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426845"/>
                <wp:effectExtent l="5080" t="5715" r="5715" b="237490"/>
                <wp:wrapNone/>
                <wp:docPr id="2" name=""/>
                <a:graphic xmlns:a="http://schemas.openxmlformats.org/drawingml/2006/main">
                  <a:graphicData uri="http://schemas.microsoft.com/office/word/2010/wordprocessingShape">
                    <wps:wsp>
                      <wps:cNvSpPr/>
                      <wps:spPr>
                        <a:xfrm>
                          <a:off x="0" y="0"/>
                          <a:ext cx="2322720" cy="142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12.3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25171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ויגש?</w:t>
                            </w:r>
                          </w:p>
                          <w:p>
                            <w:pPr>
                              <w:overflowPunct w:val="false"/>
                              <w:bidi w:val="1"/>
                              <w:spacing w:lineRule="auto" w:line="360"/>
                              <w:ind w:left="0" w:right="0" w:hanging="0"/>
                              <w:jc w:val="right"/>
                              <w:rPr/>
                            </w:pPr>
                            <w:r>
                              <w:rPr>
                                <w:kern w:val="2"/>
                                <w:sz w:val="22"/>
                                <w:b/>
                                <w:szCs w:val="22"/>
                                <w:bCs/>
                                <w:rFonts w:ascii="Times New Roman" w:hAnsi="Times New Roman" w:eastAsia="Times New Roman" w:cs="Guttman Stam1"/>
                                <w:color w:val="auto"/>
                                <w:lang w:val="en-US" w:bidi="he-IL"/>
                              </w:rPr>
                              <w:t>"ונתתם חמישית לפרעה וארבע הידות יהיה לכם</w:t>
                            </w:r>
                            <w:r>
                              <w:rPr>
                                <w:kern w:val="2"/>
                                <w:b/>
                                <w:bCs/>
                                <w:sz w:val="24"/>
                                <w:szCs w:val="24"/>
                                <w:rFonts w:ascii="Times New Roman" w:hAnsi="Times New Roman" w:eastAsia="Times New Roman" w:cs="Guttman Stam1"/>
                                <w:color w:val="auto"/>
                                <w:lang w:val="en-US" w:bidi="he-IL"/>
                              </w:rPr>
                              <w:t>". (מ"ז 24).</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בר לא יהיה לי חדר משלי. היום הם הגיעו, הם לא שאלו. הביאו איתם משטרה ומשאית. אמא עמדה ובכתה. אבא לקח אותי לחבר שלי בבית הסמוך. לא רציתי לשחק. הסתכלתי איך מעמיסים את כל הדברים על משאית גדולה. הרגע הוציאו את המיטה שלי והמשחקים שלי למשאית. היכן אשן הלילה? רצתי החוצה, תפסתי את האנשים שרוקנו את הבית, וצעקתי "מה אתם עושים? לאן אתם לוקחים את הכל? היכן אשן הלילה? אתם לא מרחמים עלי, על הורי?". הם הביטו בי במבט מרחם. "יש לנו הוראה של בית המשפט לפנות אתכם. את הציוד מעבירים למחסן של המדינה. אתם תקבלו בנתיים דירת חדר קטנה. אתה תישן על מזרן. אנחנו מאוד מצטערים, אבל אם אבא ואמא לא משלמים מה שהם חייבים – זה מה שקורה!" ענה לי השוטר שעמד שם. "אבל אבא שלי ואמא שלי עובדים כל יום כל כך הרבה שעות. הם לא מסוגלים לעבוד יותר, מה רוצים מהם?" בכיתי. "תיגש לאדם הזה שמגיע לכאן עם הכלב שלו. הוא דרש מבית המשפט שיוציאו אתכם מהבית" ענה השוטר והצביע על אדם שהתקרב אלינו עם כלב גדול. ניגשתי אליו בוכה. "למה אתה עושה לנו את זה?" שאלתי בבכי נורא. "אם אבא שלך ישלם לי את הכסף שהוא חייב לי, אוותר לכם" הוא ענה. "אני לא מבין" אמרתי. "האם עכשיו תקבל את הכסף שמגיע לך מאבא?". "כן, לפחות אקבל חלק מהכסף, כי בית המשפט נתן הוראה למכור את המכונית שלכם, ולתת לי את הכסף!". "אז תמכור את המכונית, אבל למה אתה זורק אותנו מהבית?" חזרתי ושאלתי. "רק כדי ללמד אתכם לקח. מי שמנסה לסדר אותי, ולא לשלם – יחטוף ממני עונש כבד!" – הוא ענה. "אבל מה אתה מקבל מזה? אנחנו נקבל עונש נורא, אבל מה אתה תרוויח מזה? תקבל מזה את שאר הכסף שאנו חייבים לך?" שאלתי. "לא, לא אקבל עוד כסף, רק אתם תקבלו עונש" הוא ענה. "אם אני אסכים לעבוד בשבילך, תסכים לתת לאבא שלי לשלם את מה שהוא חייב לאט לאט, כמה שהוא מסוגל. אנחנו נוותר על כל הממתקים, בגדים חדשים ומשחקים, כך שאבא יוכל להחזיר לך יותר מהר את הכסף, תוותר לנו?"  "באיזו כיתה אתה?" הוא שאל אותי. "כיתה ה' " עניתי. "יש לי בת בכיתה ב'. קשה לה בלימודים. אם תסכים לבוא לעזור לה כל יום לעשות שיעורי בית, ולחזור על מה שלמדה בכיתה, אני אוותר בינתיים על הכסף, ואבא יחזיר לי את הכסף, לפי מה שהוא מסוגל!" ענה האיש. האנשים הכניסו את כל הציוד הבייתה. אמא עמדה מופתעת, ואני סיפרתי לאמא ואבא מה אמרנו אחד לשני. ואכן, הלכתי עם העשיר לביתו, ושם עזרתי לבת שלו בשיעורי בית, וללמוד למבחנים.  היא השתפרה מאוד בלימודים, ואנחנו נעשינו משפחות חברות, גם לאחר שאבא החזיר את כל הכסף, המשכתי לעזור לה,  וכאש גדלנו – התחתנו.... גם יוסף הבין זאת. גם הוא נתן למצרים תבואה לזרוע. ורק חמישית  מהתבואה  הם צריכים לתת לפרעה, למרות שכל המצרים היו עבדים של פרעה, את הרוב יוסף השאיר להם. כן, צריך לרחם!!!</w:t>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ויגש?</w:t>
                      </w:r>
                    </w:p>
                    <w:p>
                      <w:pPr>
                        <w:overflowPunct w:val="false"/>
                        <w:bidi w:val="1"/>
                        <w:spacing w:lineRule="auto" w:line="360"/>
                        <w:ind w:left="0" w:right="0" w:hanging="0"/>
                        <w:jc w:val="right"/>
                        <w:rPr/>
                      </w:pPr>
                      <w:r>
                        <w:rPr>
                          <w:kern w:val="2"/>
                          <w:sz w:val="22"/>
                          <w:b/>
                          <w:szCs w:val="22"/>
                          <w:bCs/>
                          <w:rFonts w:ascii="Times New Roman" w:hAnsi="Times New Roman" w:eastAsia="Times New Roman" w:cs="Guttman Stam1"/>
                          <w:color w:val="auto"/>
                          <w:lang w:val="en-US" w:bidi="he-IL"/>
                        </w:rPr>
                        <w:t>"ונתתם חמישית לפרעה וארבע הידות יהיה לכם</w:t>
                      </w:r>
                      <w:r>
                        <w:rPr>
                          <w:kern w:val="2"/>
                          <w:b/>
                          <w:bCs/>
                          <w:sz w:val="24"/>
                          <w:szCs w:val="24"/>
                          <w:rFonts w:ascii="Times New Roman" w:hAnsi="Times New Roman" w:eastAsia="Times New Roman" w:cs="Guttman Stam1"/>
                          <w:color w:val="auto"/>
                          <w:lang w:val="en-US" w:bidi="he-IL"/>
                        </w:rPr>
                        <w:t>". (מ"ז 24).</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בר לא יהיה לי חדר משלי. היום הם הגיעו, הם לא שאלו. הביאו איתם משטרה ומשאית. אמא עמדה ובכתה. אבא לקח אותי לחבר שלי בבית הסמוך. לא רציתי לשחק. הסתכלתי איך מעמיסים את כל הדברים על משאית גדולה. הרגע הוציאו את המיטה שלי והמשחקים שלי למשאית. היכן אשן הלילה? רצתי החוצה, תפסתי את האנשים שרוקנו את הבית, וצעקתי "מה אתם עושים? לאן אתם לוקחים את הכל? היכן אשן הלילה? אתם לא מרחמים עלי, על הורי?". הם הביטו בי במבט מרחם. "יש לנו הוראה של בית המשפט לפנות אתכם. את הציוד מעבירים למחסן של המדינה. אתם תקבלו בנתיים דירת חדר קטנה. אתה תישן על מזרן. אנחנו מאוד מצטערים, אבל אם אבא ואמא לא משלמים מה שהם חייבים – זה מה שקורה!" ענה לי השוטר שעמד שם. "אבל אבא שלי ואמא שלי עובדים כל יום כל כך הרבה שעות. הם לא מסוגלים לעבוד יותר, מה רוצים מהם?" בכיתי. "תיגש לאדם הזה שמגיע לכאן עם הכלב שלו. הוא דרש מבית המשפט שיוציאו אתכם מהבית" ענה השוטר והצביע על אדם שהתקרב אלינו עם כלב גדול. ניגשתי אליו בוכה. "למה אתה עושה לנו את זה?" שאלתי בבכי נורא. "אם אבא שלך ישלם לי את הכסף שהוא חייב לי, אוותר לכם" הוא ענה. "אני לא מבין" אמרתי. "האם עכשיו תקבל את הכסף שמגיע לך מאבא?". "כן, לפחות אקבל חלק מהכסף, כי בית המשפט נתן הוראה למכור את המכונית שלכם, ולתת לי את הכסף!". "אז תמכור את המכונית, אבל למה אתה זורק אותנו מהבית?" חזרתי ושאלתי. "רק כדי ללמד אתכם לקח. מי שמנסה לסדר אותי, ולא לשלם – יחטוף ממני עונש כבד!" – הוא ענה. "אבל מה אתה מקבל מזה? אנחנו נקבל עונש נורא, אבל מה אתה תרוויח מזה? תקבל מזה את שאר הכסף שאנו חייבים לך?" שאלתי. "לא, לא אקבל עוד כסף, רק אתם תקבלו עונש" הוא ענה. "אם אני אסכים לעבוד בשבילך, תסכים לתת לאבא שלי לשלם את מה שהוא חייב לאט לאט, כמה שהוא מסוגל. אנחנו נוותר על כל הממתקים, בגדים חדשים ומשחקים, כך שאבא יוכל להחזיר לך יותר מהר את הכסף, תוותר לנו?"  "באיזו כיתה אתה?" הוא שאל אותי. "כיתה ה' " עניתי. "יש לי בת בכיתה ב'. קשה לה בלימודים. אם תסכים לבוא לעזור לה כל יום לעשות שיעורי בית, ולחזור על מה שלמדה בכיתה, אני אוותר בינתיים על הכסף, ואבא יחזיר לי את הכסף, לפי מה שהוא מסוגל!" ענה האיש. האנשים הכניסו את כל הציוד הבייתה. אמא עמדה מופתעת, ואני סיפרתי לאמא ואבא מה אמרנו אחד לשני. ואכן, הלכתי עם העשיר לביתו, ושם עזרתי לבת שלו בשיעורי בית, וללמוד למבחנים.  היא השתפרה מאוד בלימודים, ואנחנו נעשינו משפחות חברות, גם לאחר שאבא החזיר את כל הכסף, המשכתי לעזור לה,  וכאש גדלנו – התחתנו.... גם יוסף הבין זאת. גם הוא נתן למצרים תבואה לזרוע. ורק חמישית  מהתבואה  הם צריכים לתת לפרעה, למרות שכל המצרים היו עבדים של פרעה, את הרוב יוסף השאיר להם. כן, צריך לרחם!!!</w:t>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256536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חזרה בתשובה!</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תאמין שאפשר לתקן!  </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הוא כזה נורא! יש לו המון כוח בידיים. הוא מסוגל להרים דברים כבדים, לפתוח ברגים חזקים, להרים שולחנות, ו...לתת ... מכות. הוא ממש נורא, ילד כזה? אין סיכוי שיחזור בתשובה". כך אמרתי לאמא, כאשר סיפרתי על דני הלומד איתי בכיתה.</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אם אפשר לקלקל, תאמין שאפשר לתקן" ענתה אמא. "דני אכן מתנהג כרגע בצורה לו יפה, אבל מי יודע מה יקרה איתו בעתיד?" ענתה אמא. "אבל הוא כזה חזק, הוא רק  נהנה לתת מכות ולשבור דברים של ילדים אחרים" עניתי.</w:t>
                            </w:r>
                            <w:r>
                              <w:rPr>
                                <w:kern w:val="2"/>
                                <w:sz w:val="30"/>
                                <w:szCs w:val="30"/>
                                <w:rFonts w:eastAsia="Times New Roman" w:cs="David" w:ascii="Times New Roman" w:hAnsi="Times New Roman"/>
                                <w:color w:val="auto"/>
                                <w:lang w:val="en-US" w:bidi="he-IL"/>
                              </w:rPr>
                              <w:t xml:space="preserve"> "נחכה ונראה" ענתה אמא. למחר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לכנו ברחוב, ולפתע ראינו אדם זקן שוכב על המדרכה. נסינו לעזור לו, להרים אותו, אבל לא הצלחנו. לפתע, ראיתי את דן מתקרב "דן, בא תעזור לנו, זה חשוב!" עקתי לדן שעבר לידינו. דן ניגש, הסתכל, ובלי אומר, הרים את הזקן, הושיב אותו על ספסל, והזעיק אמבולנס. "הצלתה את חיי!" לחש הזקן. דני התחיל לבכות. "מה קרה?" שאלתי מופתע. "הרגע גיליתי כי יכולתי לעזור לכל כך הרבה אנשים, ובמקום זאת הרסתי לכל כך הרבה אנשים. זה נורא" אמר דני. מאותו יום השתמש דני בכוחו הרב – רק לעזור. אמא צדק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חזרה בתשובה!</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תאמין שאפשר לתקן!  </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הוא כזה נורא! יש לו המון כוח בידיים. הוא מסוגל להרים דברים כבדים, לפתוח ברגים חזקים, להרים שולחנות, ו...לתת ... מכות. הוא ממש נורא, ילד כזה? אין סיכוי שיחזור בתשובה". כך אמרתי לאמא, כאשר סיפרתי על דני הלומד איתי בכיתה.</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אם אפשר לקלקל, תאמין שאפשר לתקן" ענתה אמא. "דני אכן מתנהג כרגע בצורה לו יפה, אבל מי יודע מה יקרה איתו בעתיד?" ענתה אמא. "אבל הוא כזה חזק, הוא רק  נהנה לתת מכות ולשבור דברים של ילדים אחרים" עניתי.</w:t>
                      </w:r>
                      <w:r>
                        <w:rPr>
                          <w:kern w:val="2"/>
                          <w:sz w:val="30"/>
                          <w:szCs w:val="30"/>
                          <w:rFonts w:eastAsia="Times New Roman" w:cs="David" w:ascii="Times New Roman" w:hAnsi="Times New Roman"/>
                          <w:color w:val="auto"/>
                          <w:lang w:val="en-US" w:bidi="he-IL"/>
                        </w:rPr>
                        <w:t xml:space="preserve"> "נחכה ונראה" ענתה אמא. למחר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לכנו ברחוב, ולפתע ראינו אדם זקן שוכב על המדרכה. נסינו לעזור לו, להרים אותו, אבל לא הצלחנו. לפתע, ראיתי את דן מתקרב "דן, בא תעזור לנו, זה חשוב!" עקתי לדן שעבר לידינו. דן ניגש, הסתכל, ובלי אומר, הרים את הזקן, הושיב אותו על ספסל, והזעיק אמבולנס. "הצלתה את חיי!" לחש הזקן. דני התחיל לבכות. "מה קרה?" שאלתי מופתע. "הרגע גיליתי כי יכולתי לעזור לכל כך הרבה אנשים, ובמקום זאת הרסתי לכל כך הרבה אנשים. זה נורא" אמר דני. מאותו יום השתמש דני בכוחו הרב – רק לעזור. אמא צדק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147891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נולד אחרון להוריו(מ"ד 20).</w:t>
                            </w:r>
                            <w:r>
                              <w:rPr>
                                <w:kern w:val="2"/>
                                <w:sz w:val="26"/>
                                <w:szCs w:val="26"/>
                                <w:rFonts w:ascii="Arial" w:hAnsi="Arial" w:eastAsia="Times New Roman" w:cs="David"/>
                                <w:color w:val="000000"/>
                                <w:lang w:val="en-US" w:bidi="he-IL"/>
                              </w:rPr>
                            </w:r>
                            <w:r>
                              <w:rPr>
                                <w:kern w:val="2"/>
                                <w:sz w:val="32"/>
                                <w:szCs w:val="32"/>
                                <w:rFonts w:ascii="Arial" w:hAnsi="Arial" w:eastAsia="Times New Roman" w:cs="David"/>
                                <w:color w:val="000000"/>
                                <w:lang w:val="en-US" w:bidi="he-IL"/>
                              </w:rPr>
                              <w:t>ת</w:t>
                              <w:t>ו</w:t>
                              <w:t>ר</w:t>
                              <w:t>ש</w:t>
                              <w:t>ו</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קנו (מעט אוכל). (מ"ד 25).</w:t>
                            </w:r>
                            <w:r>
                              <w:rPr>
                                <w:kern w:val="2"/>
                                <w:sz w:val="32"/>
                                <w:szCs w:val="32"/>
                                <w:rFonts w:eastAsia="Times New Roman" w:ascii="Arial" w:hAnsi="Arial" w:cs="David"/>
                                <w:color w:val="000000"/>
                                <w:lang w:val="en-US" w:bidi="he-IL"/>
                              </w:rPr>
                              <w:t>י</w:t>
                              <w:t>ר</w:t>
                              <w:t>א</w:t>
                              <w:t>ו</w:t>
                              <w:t>י</w:t>
                              <w:t>נ</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פן תמות ברעב (מ"ה 11)</w:t>
                            </w:r>
                            <w:r>
                              <w:rPr>
                                <w:kern w:val="2"/>
                                <w:sz w:val="32"/>
                                <w:szCs w:val="32"/>
                                <w:rFonts w:eastAsia="Times New Roman" w:ascii="Arial" w:hAnsi="Arial" w:cs="David"/>
                                <w:color w:val="000000"/>
                                <w:lang w:val="en-US" w:bidi="he-IL"/>
                              </w:rPr>
                              <w:t>ר</w:t>
                              <w:t>א</w:t>
                              <w:t>ש</w:t>
                              <w:t>ו</w:t>
                              <w:t>א</w:t>
                              <w:t>ז</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האוכל הטוב (מ"ה 18)</w:t>
                            </w:r>
                            <w:r>
                              <w:rPr>
                                <w:kern w:val="2"/>
                                <w:sz w:val="32"/>
                                <w:szCs w:val="32"/>
                                <w:rFonts w:eastAsia="Times New Roman" w:ascii="Arial" w:hAnsi="Arial" w:cs="David"/>
                                <w:color w:val="000000"/>
                                <w:lang w:val="en-US" w:bidi="he-IL"/>
                              </w:rPr>
                              <w:t>א</w:t>
                              <w:t>ב</w:t>
                              <w:t>ר</w:t>
                              <w:t>ה</w:t>
                              <w:t>ס</w:t>
                              <w:t>ק</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לדים שלכם (מ"ה 19)</w:t>
                            </w:r>
                            <w:r>
                              <w:rPr>
                                <w:kern w:val="2"/>
                                <w:sz w:val="32"/>
                                <w:szCs w:val="32"/>
                                <w:rFonts w:eastAsia="Times New Roman" w:ascii="Arial" w:hAnsi="Arial" w:cs="David"/>
                                <w:color w:val="000000"/>
                                <w:lang w:val="en-US" w:bidi="he-IL"/>
                              </w:rPr>
                              <w:t>ט</w:t>
                              <w:t>פ</w:t>
                              <w:t>כ</w:t>
                              <w:t>מ</w:t>
                              <w:t>ר</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רץ ישראל בעבר (מ"ה 25)</w:t>
                            </w:r>
                            <w:r>
                              <w:rPr>
                                <w:kern w:val="2"/>
                                <w:sz w:val="32"/>
                                <w:szCs w:val="32"/>
                                <w:rFonts w:eastAsia="Times New Roman" w:ascii="Arial" w:hAnsi="Arial" w:cs="David"/>
                                <w:color w:val="000000"/>
                                <w:lang w:val="en-US" w:bidi="he-IL"/>
                              </w:rPr>
                              <w:t>פ</w:t>
                              <w:t>ג</w:t>
                              <w:t>נ</w:t>
                              <w:t>ה</w:t>
                              <w:t>א</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חד (מ"ו 3)</w:t>
                            </w:r>
                            <w:r>
                              <w:rPr>
                                <w:kern w:val="2"/>
                                <w:sz w:val="32"/>
                                <w:szCs w:val="32"/>
                                <w:rFonts w:eastAsia="Times New Roman" w:ascii="Arial" w:hAnsi="Arial" w:cs="David"/>
                                <w:color w:val="000000"/>
                                <w:lang w:val="en-US" w:bidi="he-IL"/>
                              </w:rPr>
                              <w:t>כ</w:t>
                              <w:t>ת</w:t>
                              <w:t>ע</w:t>
                              <w:t>ל</w:t>
                              <w:t>ה</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קשור (מ"ו 29)</w:t>
                            </w:r>
                            <w:r>
                              <w:rPr>
                                <w:kern w:val="2"/>
                                <w:sz w:val="32"/>
                                <w:szCs w:val="32"/>
                                <w:rFonts w:eastAsia="Times New Roman" w:ascii="Arial" w:hAnsi="Arial" w:cs="David"/>
                                <w:color w:val="000000"/>
                                <w:lang w:val="en-US" w:bidi="he-IL"/>
                              </w:rPr>
                              <w:t>מ</w:t>
                              <w:t>ר</w:t>
                              <w:t>נ</w:t>
                              <w:t>ח</w:t>
                              <w:t>ל</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קחו (לכם) (מ"ז 23)</w:t>
                            </w:r>
                            <w:r>
                              <w:rPr>
                                <w:kern w:val="2"/>
                                <w:sz w:val="32"/>
                                <w:szCs w:val="32"/>
                                <w:rFonts w:eastAsia="Times New Roman" w:ascii="Arial" w:hAnsi="Arial" w:cs="David"/>
                                <w:color w:val="000000"/>
                                <w:lang w:val="en-US" w:bidi="he-IL"/>
                              </w:rPr>
                              <w:t>ח</w:t>
                              <w:t>ל</w:t>
                              <w:t xml:space="preserve">ב                                                                                                                      </w:t>
                              <w:t>מ</w:t>
                              <w:t>ת</w:t>
                              <w:t>ו</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נולד אחרון להוריו(מ"ד 20).</w:t>
                      </w:r>
                      <w:r>
                        <w:rPr>
                          <w:kern w:val="2"/>
                          <w:sz w:val="26"/>
                          <w:szCs w:val="26"/>
                          <w:rFonts w:ascii="Arial" w:hAnsi="Arial" w:eastAsia="Times New Roman" w:cs="David"/>
                          <w:color w:val="000000"/>
                          <w:lang w:val="en-US" w:bidi="he-IL"/>
                        </w:rPr>
                      </w:r>
                      <w:r>
                        <w:rPr>
                          <w:kern w:val="2"/>
                          <w:sz w:val="32"/>
                          <w:szCs w:val="32"/>
                          <w:rFonts w:ascii="Arial" w:hAnsi="Arial" w:eastAsia="Times New Roman" w:cs="David"/>
                          <w:color w:val="000000"/>
                          <w:lang w:val="en-US" w:bidi="he-IL"/>
                        </w:rPr>
                        <w:t>ת</w:t>
                        <w:t>ו</w:t>
                        <w:t>ר</w:t>
                        <w:t>ש</w:t>
                        <w:t>ו</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קנו (מעט אוכל). (מ"ד 25).</w:t>
                      </w:r>
                      <w:r>
                        <w:rPr>
                          <w:kern w:val="2"/>
                          <w:sz w:val="32"/>
                          <w:szCs w:val="32"/>
                          <w:rFonts w:eastAsia="Times New Roman" w:ascii="Arial" w:hAnsi="Arial" w:cs="David"/>
                          <w:color w:val="000000"/>
                          <w:lang w:val="en-US" w:bidi="he-IL"/>
                        </w:rPr>
                        <w:t>י</w:t>
                        <w:t>ר</w:t>
                        <w:t>א</w:t>
                        <w:t>ו</w:t>
                        <w:t>י</w:t>
                        <w:t>נ</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פן תמות ברעב (מ"ה 11)</w:t>
                      </w:r>
                      <w:r>
                        <w:rPr>
                          <w:kern w:val="2"/>
                          <w:sz w:val="32"/>
                          <w:szCs w:val="32"/>
                          <w:rFonts w:eastAsia="Times New Roman" w:ascii="Arial" w:hAnsi="Arial" w:cs="David"/>
                          <w:color w:val="000000"/>
                          <w:lang w:val="en-US" w:bidi="he-IL"/>
                        </w:rPr>
                        <w:t>ר</w:t>
                        <w:t>א</w:t>
                        <w:t>ש</w:t>
                        <w:t>ו</w:t>
                        <w:t>א</w:t>
                        <w:t>ז</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האוכל הטוב (מ"ה 18)</w:t>
                      </w:r>
                      <w:r>
                        <w:rPr>
                          <w:kern w:val="2"/>
                          <w:sz w:val="32"/>
                          <w:szCs w:val="32"/>
                          <w:rFonts w:eastAsia="Times New Roman" w:ascii="Arial" w:hAnsi="Arial" w:cs="David"/>
                          <w:color w:val="000000"/>
                          <w:lang w:val="en-US" w:bidi="he-IL"/>
                        </w:rPr>
                        <w:t>א</w:t>
                        <w:t>ב</w:t>
                        <w:t>ר</w:t>
                        <w:t>ה</w:t>
                        <w:t>ס</w:t>
                        <w:t>ק</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לדים שלכם (מ"ה 19)</w:t>
                      </w:r>
                      <w:r>
                        <w:rPr>
                          <w:kern w:val="2"/>
                          <w:sz w:val="32"/>
                          <w:szCs w:val="32"/>
                          <w:rFonts w:eastAsia="Times New Roman" w:ascii="Arial" w:hAnsi="Arial" w:cs="David"/>
                          <w:color w:val="000000"/>
                          <w:lang w:val="en-US" w:bidi="he-IL"/>
                        </w:rPr>
                        <w:t>ט</w:t>
                        <w:t>פ</w:t>
                        <w:t>כ</w:t>
                        <w:t>מ</w:t>
                        <w:t>ר</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רץ ישראל בעבר (מ"ה 25)</w:t>
                      </w:r>
                      <w:r>
                        <w:rPr>
                          <w:kern w:val="2"/>
                          <w:sz w:val="32"/>
                          <w:szCs w:val="32"/>
                          <w:rFonts w:eastAsia="Times New Roman" w:ascii="Arial" w:hAnsi="Arial" w:cs="David"/>
                          <w:color w:val="000000"/>
                          <w:lang w:val="en-US" w:bidi="he-IL"/>
                        </w:rPr>
                        <w:t>פ</w:t>
                        <w:t>ג</w:t>
                        <w:t>נ</w:t>
                        <w:t>ה</w:t>
                        <w:t>א</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חד (מ"ו 3)</w:t>
                      </w:r>
                      <w:r>
                        <w:rPr>
                          <w:kern w:val="2"/>
                          <w:sz w:val="32"/>
                          <w:szCs w:val="32"/>
                          <w:rFonts w:eastAsia="Times New Roman" w:ascii="Arial" w:hAnsi="Arial" w:cs="David"/>
                          <w:color w:val="000000"/>
                          <w:lang w:val="en-US" w:bidi="he-IL"/>
                        </w:rPr>
                        <w:t>כ</w:t>
                        <w:t>ת</w:t>
                        <w:t>ע</w:t>
                        <w:t>ל</w:t>
                        <w:t>ה</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קשור (מ"ו 29)</w:t>
                      </w:r>
                      <w:r>
                        <w:rPr>
                          <w:kern w:val="2"/>
                          <w:sz w:val="32"/>
                          <w:szCs w:val="32"/>
                          <w:rFonts w:eastAsia="Times New Roman" w:ascii="Arial" w:hAnsi="Arial" w:cs="David"/>
                          <w:color w:val="000000"/>
                          <w:lang w:val="en-US" w:bidi="he-IL"/>
                        </w:rPr>
                        <w:t>מ</w:t>
                        <w:t>ר</w:t>
                        <w:t>נ</w:t>
                        <w:t>ח</w:t>
                        <w:t>ל</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קחו (לכם) (מ"ז 23)</w:t>
                      </w:r>
                      <w:r>
                        <w:rPr>
                          <w:kern w:val="2"/>
                          <w:sz w:val="32"/>
                          <w:szCs w:val="32"/>
                          <w:rFonts w:eastAsia="Times New Roman" w:ascii="Arial" w:hAnsi="Arial" w:cs="David"/>
                          <w:color w:val="000000"/>
                          <w:lang w:val="en-US" w:bidi="he-IL"/>
                        </w:rPr>
                        <w:t>ח</w:t>
                        <w:t>ל</w:t>
                        <w:t xml:space="preserve">ב                                                                                                                      </w:t>
                        <w:t>מ</w:t>
                        <w:t>ת</w:t>
                        <w:t>ו</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b/>
          <w:b/>
          <w:bCs/>
          <w:sz w:val="48"/>
          <w:sz w:val="48"/>
          <w:szCs w:val="50"/>
          <w:rtl w:val="true"/>
        </w:rPr>
        <w:t xml:space="preserve"> </w:t>
      </w:r>
      <w:r>
        <w:rPr>
          <w:rFonts w:cs="Adl"/>
          <w:b/>
          <w:b/>
          <w:bCs/>
          <w:sz w:val="48"/>
          <w:sz w:val="48"/>
          <w:szCs w:val="50"/>
          <w:rtl w:val="true"/>
        </w:rPr>
        <w:t>וחג</w:t>
      </w:r>
      <w:r>
        <w:rPr>
          <w:b/>
          <w:b/>
          <w:bCs/>
          <w:sz w:val="48"/>
          <w:sz w:val="48"/>
          <w:szCs w:val="50"/>
          <w:rtl w:val="true"/>
        </w:rPr>
        <w:t xml:space="preserve"> </w:t>
      </w:r>
      <w:r>
        <w:rPr>
          <w:rFonts w:cs="Adl"/>
          <w:b/>
          <w:b/>
          <w:bCs/>
          <w:sz w:val="48"/>
          <w:sz w:val="48"/>
          <w:szCs w:val="50"/>
          <w:rtl w:val="true"/>
        </w:rPr>
        <w:t>אורים</w:t>
      </w:r>
      <w:r>
        <w:rPr>
          <w:b/>
          <w:b/>
          <w:bCs/>
          <w:sz w:val="48"/>
          <w:sz w:val="48"/>
          <w:szCs w:val="50"/>
          <w:rtl w:val="true"/>
        </w:rPr>
        <w:t xml:space="preserve"> </w:t>
      </w:r>
      <w:r>
        <w:rPr>
          <w:rFonts w:cs="Adl"/>
          <w:b/>
          <w:b/>
          <w:bCs/>
          <w:sz w:val="48"/>
          <w:sz w:val="48"/>
          <w:szCs w:val="50"/>
          <w:rtl w:val="true"/>
        </w:rPr>
        <w:t>שמח</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David"/>
    </w:rPr>
  </w:style>
  <w:style w:type="character" w:styleId="WW8Num20z0">
    <w:name w:val="WW8Num20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character" w:styleId="1">
    <w:name w:val="כותרת 1 תו"/>
    <w:basedOn w:val="Style11"/>
    <w:qFormat/>
    <w:rPr>
      <w:rFonts w:cs="Guttman Mantova-Decor"/>
      <w:b/>
      <w:bCs/>
      <w:sz w:val="52"/>
      <w:szCs w:val="52"/>
    </w:rPr>
  </w:style>
  <w:style w:type="character" w:styleId="3">
    <w:name w:val="כותרת 3 תו"/>
    <w:basedOn w:val="Style11"/>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3:00:00Z</dcterms:created>
  <dc:creator>לאה רוזנברג</dc:creator>
  <dc:description/>
  <dc:language>en-US</dc:language>
  <cp:lastModifiedBy>יהודה</cp:lastModifiedBy>
  <dcterms:modified xsi:type="dcterms:W3CDTF">2010-10-26T23:01:00Z</dcterms:modified>
  <cp:revision>3</cp:revision>
  <dc:subject/>
  <dc:title>באורי מילים</dc:title>
</cp:coreProperties>
</file>