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השבוע</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גש</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342085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נתתם חמישית לפרעה וארבע הידות יהיה לכם</w:t>
                            </w:r>
                            <w:r>
                              <w:rPr>
                                <w:kern w:val="2"/>
                                <w:b/>
                                <w:bCs/>
                                <w:sz w:val="24"/>
                                <w:szCs w:val="24"/>
                                <w:rFonts w:ascii="Times New Roman" w:hAnsi="Times New Roman" w:eastAsia="Times New Roman" w:cs="Guttman Stam1"/>
                                <w:color w:val="auto"/>
                                <w:lang w:val="en-US" w:bidi="he-IL"/>
                              </w:rPr>
                              <w:t>". (מ"ז 24).</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לא יהיה לי חדר משלי. היום הם הגיעו, הם לא שאלו. הביאו איתם משטרה ומשאית. אמא עמדה ובכתה. אבא לקח אותי לחבר שלי בבית הסמוך. לא רציתי לשחק. הסתכלתי איך מעמיסים את כל הדברים על משאית גדולה. הרגע הוציאו את המיטה שלי והמשחקים שלי למשאית. היכן אשן הלילה? רצתי החוצה, תפסתי את האנשים שרוקנו את הבית, וצעקתי "מה אתם עושים? לאן אתם לוקחים את הכל? היכן אשן הלילה? אתם לא מרחמים עלי, על הורי?". הם הביטו בי במבט מרחם. "יש לנו הוראה של בית המשפט לפנות אתכם. את הציוד מעבירים למחסן של המדינה. אתם תקבלו בנתיים דירת חדר קטנה. אתה תישן על מזרן. אנחנו מאוד מצטערים, אבל אם אבא ואמא לא משלמים מה שהם חייבים – זה מה שקורה!" ענה לי השוטר שעמד שם. "אבל אבא שלי ואמא שלי עובדים כל יום כל כך הרבה שעות. הם לא מסוגלים לעבוד יותר, מה רוצים מהם?" בכיתי. "תיגש לאדם הזה שמגיע לכאן עם הכלב שלו. הוא דרש מבית המשפט שיוציאו אתכם מהבית" ענה השוטר והצביע על אדם שהתקרב אלינו עם כלב גדול. ניגשתי אליו בוכה. "למה אתה עושה לנו את זה?" שאלתי בבכי נורא. "אם אבא שלך ישלם לי את הכסף שהוא חייב לי, אוותר לכם" הוא ענה. "אני לא מבין" אמרתי. "האם עכשיו תקבל את הכסף שמגיע לך מאבא?". "כן, לפחות אקבל חלק מהכסף, כי בית המשפט נתן הוראה למכור את המכונית שלכם, ולתת לי את הכסף!". "אז תמכור את המכונית, אבל למה אתה זורק אותנו מהבית?" חזרתי ושאלתי. "רק כדי ללמד אתכם לקח. מי שמנסה לסדר אותי, ולא לשלם – יחטוף ממני עונש כבד!" – הוא ענה. "אבל מה אתה מקבל מזה? אנחנו נקבל עונש נורא, אבל מה אתה תרוויח מזה? תקבל מזה את שאר הכסף שאנו חייבים לך?" שאלתי. "לא, לא אקבל עוד כסף, רק אתם תקבלו עונש" הוא ענה. "אם אני אסכים לעבוד בשבילך, תסכים לתת לאבא שלי לשלם את מה שהוא חייב לאט לאט, כמה שהוא מסוגל. אנחנו נוותר על כל הממתקים, בגדים חדשים ומשחקים, כך שאבא יוכל להחזיר לך יותר מהר את הכסף, תוותר לנו?"  "באיזו כיתה אתה?" הוא שאל אותי. "כיתה ה' " עניתי. "יש לי בת בכיתה ב'. קשה לה בלימודים. אם תסכים לבוא לעזור לה כל יום לעשות שיעורי בית, ולחזור על מה שלמדה בכיתה, אני אוותר בינתיים על הכסף, ואבא יחזיר לי את הכסף, לפי מה שהוא מסוגל!" ענה האיש. האנשים הכניסו את כל הציוד הבייתה. אמא עמדה מופתעת, ואני סיפרתי לאמא ואבא מה אמרנו אחד לשני. ואכן, הלכתי עם העשיר לביתו, ושם עזרתי לבת שלו בשיעורי בית, וללמוד למבחנים.  היא השתפרה מאוד בלימודים, ואנחנו נעשינו משפחות חברות, גם לאחר שאבא החזיר את כל הכסף, המשכתי לעזור לה,  וכאש גדלנו – התחתנו.... גם יוסף הבין זאת. גם הוא נתן למצרים תבואה לזרוע. ורק חמישית  מהתבואה  הם צריכים לתת לפרעה, למרות שכל המצרים היו עבדים של פרעה, את הרוב יוסף השאיר להם. כן, צריך לרח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נתתם חמישית לפרעה וארבע הידות יהיה לכם</w:t>
                      </w:r>
                      <w:r>
                        <w:rPr>
                          <w:kern w:val="2"/>
                          <w:b/>
                          <w:bCs/>
                          <w:sz w:val="24"/>
                          <w:szCs w:val="24"/>
                          <w:rFonts w:ascii="Times New Roman" w:hAnsi="Times New Roman" w:eastAsia="Times New Roman" w:cs="Guttman Stam1"/>
                          <w:color w:val="auto"/>
                          <w:lang w:val="en-US" w:bidi="he-IL"/>
                        </w:rPr>
                        <w:t>". (מ"ז 24).</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לא יהיה לי חדר משלי. היום הם הגיעו, הם לא שאלו. הביאו איתם משטרה ומשאית. אמא עמדה ובכתה. אבא לקח אותי לחבר שלי בבית הסמוך. לא רציתי לשחק. הסתכלתי איך מעמיסים את כל הדברים על משאית גדולה. הרגע הוציאו את המיטה שלי והמשחקים שלי למשאית. היכן אשן הלילה? רצתי החוצה, תפסתי את האנשים שרוקנו את הבית, וצעקתי "מה אתם עושים? לאן אתם לוקחים את הכל? היכן אשן הלילה? אתם לא מרחמים עלי, על הורי?". הם הביטו בי במבט מרחם. "יש לנו הוראה של בית המשפט לפנות אתכם. את הציוד מעבירים למחסן של המדינה. אתם תקבלו בנתיים דירת חדר קטנה. אתה תישן על מזרן. אנחנו מאוד מצטערים, אבל אם אבא ואמא לא משלמים מה שהם חייבים – זה מה שקורה!" ענה לי השוטר שעמד שם. "אבל אבא שלי ואמא שלי עובדים כל יום כל כך הרבה שעות. הם לא מסוגלים לעבוד יותר, מה רוצים מהם?" בכיתי. "תיגש לאדם הזה שמגיע לכאן עם הכלב שלו. הוא דרש מבית המשפט שיוציאו אתכם מהבית" ענה השוטר והצביע על אדם שהתקרב אלינו עם כלב גדול. ניגשתי אליו בוכה. "למה אתה עושה לנו את זה?" שאלתי בבכי נורא. "אם אבא שלך ישלם לי את הכסף שהוא חייב לי, אוותר לכם" הוא ענה. "אני לא מבין" אמרתי. "האם עכשיו תקבל את הכסף שמגיע לך מאבא?". "כן, לפחות אקבל חלק מהכסף, כי בית המשפט נתן הוראה למכור את המכונית שלכם, ולתת לי את הכסף!". "אז תמכור את המכונית, אבל למה אתה זורק אותנו מהבית?" חזרתי ושאלתי. "רק כדי ללמד אתכם לקח. מי שמנסה לסדר אותי, ולא לשלם – יחטוף ממני עונש כבד!" – הוא ענה. "אבל מה אתה מקבל מזה? אנחנו נקבל עונש נורא, אבל מה אתה תרוויח מזה? תקבל מזה את שאר הכסף שאנו חייבים לך?" שאלתי. "לא, לא אקבל עוד כסף, רק אתם תקבלו עונש" הוא ענה. "אם אני אסכים לעבוד בשבילך, תסכים לתת לאבא שלי לשלם את מה שהוא חייב לאט לאט, כמה שהוא מסוגל. אנחנו נוותר על כל הממתקים, בגדים חדשים ומשחקים, כך שאבא יוכל להחזיר לך יותר מהר את הכסף, תוותר לנו?"  "באיזו כיתה אתה?" הוא שאל אותי. "כיתה ה' " עניתי. "יש לי בת בכיתה ב'. קשה לה בלימודים. אם תסכים לבוא לעזור לה כל יום לעשות שיעורי בית, ולחזור על מה שלמדה בכיתה, אני אוותר בינתיים על הכסף, ואבא יחזיר לי את הכסף, לפי מה שהוא מסוגל!" ענה האיש. האנשים הכניסו את כל הציוד הבייתה. אמא עמדה מופתעת, ואני סיפרתי לאמא ואבא מה אמרנו אחד לשני. ואכן, הלכתי עם העשיר לביתו, ושם עזרתי לבת שלו בשיעורי בית, וללמוד למבחנים.  היא השתפרה מאוד בלימודים, ואנחנו נעשינו משפחות חברות, גם לאחר שאבא החזיר את כל הכסף, המשכתי לעזור לה,  וכאש גדלנו – התחתנו.... גם יוסף הבין זאת. גם הוא נתן למצרים תבואה לזרוע. ורק חמישית  מהתבואה  הם צריכים לתת לפרעה, למרות שכל המצרים היו עבדים של פרעה, את הרוב יוסף השאיר להם. כן, צריך לרח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052685"/>
                <wp:effectExtent l="29210" t="29845" r="28575" b="22247860"/>
                <wp:wrapTight wrapText="bothSides">
                  <wp:wrapPolygon edited="0">
                    <wp:start x="3596" y="-1"/>
                    <wp:lineTo x="3599" y="-1"/>
                    <wp:lineTo x="2966" y="-1"/>
                    <wp:lineTo x="2346" y="50"/>
                    <wp:lineTo x="1798" y="148"/>
                    <wp:lineTo x="1251" y="245"/>
                    <wp:lineTo x="796" y="385"/>
                    <wp:lineTo x="480" y="553"/>
                    <wp:lineTo x="164" y="721"/>
                    <wp:lineTo x="-2" y="912"/>
                    <wp:lineTo x="-2" y="1107"/>
                    <wp:lineTo x="-2" y="20493"/>
                    <wp:lineTo x="-2" y="20493"/>
                    <wp:lineTo x="-2" y="20688"/>
                    <wp:lineTo x="164" y="20879"/>
                    <wp:lineTo x="480" y="21047"/>
                    <wp:lineTo x="796" y="21215"/>
                    <wp:lineTo x="1251" y="21355"/>
                    <wp:lineTo x="1798" y="21452"/>
                    <wp:lineTo x="2346" y="21550"/>
                    <wp:lineTo x="2966" y="21601"/>
                    <wp:lineTo x="3599" y="21601"/>
                    <wp:lineTo x="18000" y="21601"/>
                    <wp:lineTo x="18001" y="21601"/>
                    <wp:lineTo x="18634" y="21601"/>
                    <wp:lineTo x="19254" y="21550"/>
                    <wp:lineTo x="19802" y="21452"/>
                    <wp:lineTo x="20349" y="21355"/>
                    <wp:lineTo x="20804" y="21215"/>
                    <wp:lineTo x="21120" y="21047"/>
                    <wp:lineTo x="21436" y="20879"/>
                    <wp:lineTo x="21602" y="20688"/>
                    <wp:lineTo x="21602" y="20493"/>
                    <wp:lineTo x="21602" y="1106"/>
                    <wp:lineTo x="21602" y="1107"/>
                    <wp:lineTo x="21602" y="1107"/>
                    <wp:lineTo x="21602" y="912"/>
                    <wp:lineTo x="21436" y="721"/>
                    <wp:lineTo x="21120" y="553"/>
                    <wp:lineTo x="20804" y="385"/>
                    <wp:lineTo x="20349" y="245"/>
                    <wp:lineTo x="19802" y="148"/>
                    <wp:lineTo x="19254" y="50"/>
                    <wp:lineTo x="18634" y="-1"/>
                    <wp:lineTo x="18001" y="-1"/>
                    <wp:lineTo x="3596" y="-1"/>
                  </wp:wrapPolygon>
                </wp:wrapTight>
                <wp:docPr id="6" name=""/>
                <a:graphic xmlns:a="http://schemas.openxmlformats.org/drawingml/2006/main">
                  <a:graphicData uri="http://schemas.microsoft.com/office/word/2010/wordprocessingShape">
                    <wps:wsp>
                      <wps:cNvSpPr/>
                      <wps:spPr>
                        <a:xfrm>
                          <a:off x="0" y="0"/>
                          <a:ext cx="3091680" cy="10052640"/>
                        </a:xfrm>
                        <a:custGeom>
                          <a:avLst/>
                          <a:gdLst>
                            <a:gd name="textAreaLeft" fmla="*/ 85320 w 1752840"/>
                            <a:gd name="textAreaRight" fmla="*/ 1667520 w 1752840"/>
                            <a:gd name="textAreaTop" fmla="*/ 85320 h 5699160"/>
                            <a:gd name="textAreaBottom" fmla="*/ 5613840 h 5699160"/>
                          </a:gdLst>
                          <a:ahLst/>
                          <a:rect l="textAreaLeft" t="textAreaTop" r="textAreaRight" b="textAreaBottom"/>
                          <a:pathLst>
                            <a:path w="21600" h="70220">
                              <a:moveTo>
                                <a:pt x="3600" y="0"/>
                              </a:moveTo>
                              <a:arcTo wR="3600" hR="3600" stAng="16200000" swAng="-5400000"/>
                              <a:lnTo>
                                <a:pt x="0" y="66620"/>
                              </a:lnTo>
                              <a:arcTo wR="3600" hR="3600" stAng="10800000" swAng="-5400000"/>
                              <a:lnTo>
                                <a:pt x="18000" y="70220"/>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עשרה בטב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להקשיב בהתחלה, ולא לחכו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אמרתי לכם!" כך אמרו האחים אחד לשני . כפי שאומרת התורה "אבל אשמים אנחנו על אחינו, אשר ראינו צרת נפשו בהתחננו אלינו ולא שמענו, על כן באה אלינו הצרה הזאת" (בגלל זה השליט במצריים עושה לנו בעיות, והכניס אותנו לכלא). כך מרגישים ואומרים אחי יוסף אחד לשני, לאחר שיוסף הכניס אותם לכלא.</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האם הם היו מוכנים להבין את טעותם כאשר יוסף בא לבקר אותם, כאשר הם ראו את יוסף אחיהם מתקרב אליהם, כדי לשאול לשלומם. האם כאשר האחים זרקו את יוסף לבור, האם הם  גם חשבו שאולי יבוא יום והם יקבלו עונש על מעשה ז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אם אנחנו מכירים זאת מעצמינו? לפעמים אנו מוכנים להכות ח"ו חבר, גם אם אנחנו יודעים כי נקבל עונש על המכות? כמה פעמים אנחנו מוכנים לקבל את העונש, העיקר שגם השני יסבול?</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בני ישראל חיו בארץ ישראל, לא התנהגו כמו שצריך, עבדו אלילים, ישעיהו וירמיהו נבאו כי יכוא היום, ועם ישראל יקבל את העונש, כי הם לא מוכנים לחזור בתשובה בזמן – לחזור בתשובה לפני שיקבלו את עונש הגלות?</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גם בני ישראל, רואים את התגשמות הנבואה של ירמיהו וישעיהו, מתחיל המצור על ירושלים. אבל זה לא עוזר, הם לא מתעוררים לחזור בתשוב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ואנחנו? אנחנו חוזרים בתשובה בזמן?</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1.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עשרה בטב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להקשיב בהתחלה, ולא לחכו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אמרתי לכם!" כך אמרו האחים אחד לשני . כפי שאומרת התורה "אבל אשמים אנחנו על אחינו, אשר ראינו צרת נפשו בהתחננו אלינו ולא שמענו, על כן באה אלינו הצרה הזאת" (בגלל זה השליט במצריים עושה לנו בעיות, והכניס אותנו לכלא). כך מרגישים ואומרים אחי יוסף אחד לשני, לאחר שיוסף הכניס אותם לכלא.</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האם הם היו מוכנים להבין את טעותם כאשר יוסף בא לבקר אותם, כאשר הם ראו את יוסף אחיהם מתקרב אליהם, כדי לשאול לשלומם. האם כאשר האחים זרקו את יוסף לבור, האם הם  גם חשבו שאולי יבוא יום והם יקבלו עונש על מעשה ז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אם אנחנו מכירים זאת מעצמינו? לפעמים אנו מוכנים להכות ח"ו חבר, גם אם אנחנו יודעים כי נקבל עונש על המכות? כמה פעמים אנחנו מוכנים לקבל את העונש, העיקר שגם השני יסבול?</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בני ישראל חיו בארץ ישראל, לא התנהגו כמו שצריך, עבדו אלילים, ישעיהו וירמיהו נבאו כי יכוא היום, ועם ישראל יקבל את העונש, כי הם לא מוכנים לחזור בתשובה בזמן – לחזור בתשובה לפני שיקבלו את עונש הגלות?</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גם בני ישראל, רואים את התגשמות הנבואה של ירמיהו וישעיהו, מתחיל המצור על ירושלים. אבל זה לא עוזר, הם לא מתעוררים לחזור בתשוב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ואנחנו? אנחנו חוזרים בתשובה בזמן?</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2559685"/>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נולד אחרון להוריו(מ"ד 20).</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ת</w:t>
                              <w:t>ו</w:t>
                              <w:t>ר</w:t>
                              <w:t>ש</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קנו (מעט אוכל). (מ"ד 25).</w:t>
                            </w:r>
                            <w:r>
                              <w:rPr>
                                <w:kern w:val="2"/>
                                <w:sz w:val="32"/>
                                <w:szCs w:val="32"/>
                                <w:rFonts w:eastAsia="Times New Roman" w:ascii="Arial" w:hAnsi="Arial" w:cs="David"/>
                                <w:color w:val="000000"/>
                                <w:lang w:val="en-US" w:bidi="he-IL"/>
                              </w:rPr>
                              <w:t>י</w:t>
                              <w:t>ר</w:t>
                              <w:t>א</w:t>
                              <w:t>ו</w:t>
                              <w:t>י</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ן תמות ברעב (מ"ה 11)</w:t>
                            </w:r>
                            <w:r>
                              <w:rPr>
                                <w:kern w:val="2"/>
                                <w:sz w:val="32"/>
                                <w:szCs w:val="32"/>
                                <w:rFonts w:eastAsia="Times New Roman" w:ascii="Arial" w:hAnsi="Arial" w:cs="David"/>
                                <w:color w:val="000000"/>
                                <w:lang w:val="en-US" w:bidi="he-IL"/>
                              </w:rPr>
                              <w:t>ר</w:t>
                              <w:t>א</w:t>
                              <w:t>ש</w:t>
                              <w:t>ו</w:t>
                              <w:t>א</w:t>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האוכל הטוב (מ"ה 18)</w:t>
                            </w:r>
                            <w:r>
                              <w:rPr>
                                <w:kern w:val="2"/>
                                <w:sz w:val="32"/>
                                <w:szCs w:val="32"/>
                                <w:rFonts w:eastAsia="Times New Roman" w:ascii="Arial" w:hAnsi="Arial" w:cs="David"/>
                                <w:color w:val="000000"/>
                                <w:lang w:val="en-US" w:bidi="he-IL"/>
                              </w:rPr>
                              <w:t>א</w:t>
                              <w:t>ב</w:t>
                              <w:t>ר</w:t>
                              <w:t>ה</w:t>
                              <w:t>ס</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ם שלכם (מ"ה 19)</w:t>
                            </w:r>
                            <w:r>
                              <w:rPr>
                                <w:kern w:val="2"/>
                                <w:sz w:val="32"/>
                                <w:szCs w:val="32"/>
                                <w:rFonts w:eastAsia="Times New Roman" w:ascii="Arial" w:hAnsi="Arial" w:cs="David"/>
                                <w:color w:val="000000"/>
                                <w:lang w:val="en-US" w:bidi="he-IL"/>
                              </w:rPr>
                              <w:t>ט</w:t>
                              <w:t>פ</w:t>
                              <w:t>כ</w:t>
                              <w:t>מ</w:t>
                              <w:t>ר</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ישראל בעבר (מ"ה 25)</w:t>
                            </w:r>
                            <w:r>
                              <w:rPr>
                                <w:kern w:val="2"/>
                                <w:sz w:val="32"/>
                                <w:szCs w:val="32"/>
                                <w:rFonts w:eastAsia="Times New Roman" w:ascii="Arial" w:hAnsi="Arial" w:cs="David"/>
                                <w:color w:val="000000"/>
                                <w:lang w:val="en-US" w:bidi="he-IL"/>
                              </w:rPr>
                              <w:t>פ</w:t>
                              <w:t>ג</w:t>
                              <w:t>נ</w:t>
                              <w:t>ה</w:t>
                              <w:t>א</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מ"ו 3)</w:t>
                            </w:r>
                            <w:r>
                              <w:rPr>
                                <w:kern w:val="2"/>
                                <w:sz w:val="32"/>
                                <w:szCs w:val="32"/>
                                <w:rFonts w:eastAsia="Times New Roman" w:ascii="Arial" w:hAnsi="Arial" w:cs="David"/>
                                <w:color w:val="000000"/>
                                <w:lang w:val="en-US" w:bidi="he-IL"/>
                              </w:rPr>
                              <w:t>כ</w:t>
                              <w:t>ת</w:t>
                              <w:t>ע</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שור (מ"ו 29)</w:t>
                            </w:r>
                            <w:r>
                              <w:rPr>
                                <w:kern w:val="2"/>
                                <w:sz w:val="32"/>
                                <w:szCs w:val="32"/>
                                <w:rFonts w:eastAsia="Times New Roman" w:ascii="Arial" w:hAnsi="Arial" w:cs="David"/>
                                <w:color w:val="000000"/>
                                <w:lang w:val="en-US" w:bidi="he-IL"/>
                              </w:rPr>
                              <w:t>מ</w:t>
                              <w:t>ר</w:t>
                              <w:t>נ</w:t>
                              <w:t>ח</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חו (לכם) (מ"ז 23)</w:t>
                            </w:r>
                            <w:r>
                              <w:rPr>
                                <w:kern w:val="2"/>
                                <w:sz w:val="32"/>
                                <w:szCs w:val="32"/>
                                <w:rFonts w:eastAsia="Times New Roman" w:ascii="Arial" w:hAnsi="Arial" w:cs="David"/>
                                <w:color w:val="000000"/>
                                <w:lang w:val="en-US" w:bidi="he-IL"/>
                              </w:rPr>
                              <w:t>ח</w:t>
                              <w:t>ל</w:t>
                              <w:t xml:space="preserve">ב                                                                                                                      </w:t>
                              <w:t>מ</w:t>
                              <w:t>ת</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נולד אחרון להוריו(מ"ד 20).</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ת</w:t>
                        <w:t>ו</w:t>
                        <w:t>ר</w:t>
                        <w:t>ש</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קנו (מעט אוכל). (מ"ד 25).</w:t>
                      </w:r>
                      <w:r>
                        <w:rPr>
                          <w:kern w:val="2"/>
                          <w:sz w:val="32"/>
                          <w:szCs w:val="32"/>
                          <w:rFonts w:eastAsia="Times New Roman" w:ascii="Arial" w:hAnsi="Arial" w:cs="David"/>
                          <w:color w:val="000000"/>
                          <w:lang w:val="en-US" w:bidi="he-IL"/>
                        </w:rPr>
                        <w:t>י</w:t>
                        <w:t>ר</w:t>
                        <w:t>א</w:t>
                        <w:t>ו</w:t>
                        <w:t>י</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ן תמות ברעב (מ"ה 11)</w:t>
                      </w:r>
                      <w:r>
                        <w:rPr>
                          <w:kern w:val="2"/>
                          <w:sz w:val="32"/>
                          <w:szCs w:val="32"/>
                          <w:rFonts w:eastAsia="Times New Roman" w:ascii="Arial" w:hAnsi="Arial" w:cs="David"/>
                          <w:color w:val="000000"/>
                          <w:lang w:val="en-US" w:bidi="he-IL"/>
                        </w:rPr>
                        <w:t>ר</w:t>
                        <w:t>א</w:t>
                        <w:t>ש</w:t>
                        <w:t>ו</w:t>
                        <w:t>א</w:t>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האוכל הטוב (מ"ה 18)</w:t>
                      </w:r>
                      <w:r>
                        <w:rPr>
                          <w:kern w:val="2"/>
                          <w:sz w:val="32"/>
                          <w:szCs w:val="32"/>
                          <w:rFonts w:eastAsia="Times New Roman" w:ascii="Arial" w:hAnsi="Arial" w:cs="David"/>
                          <w:color w:val="000000"/>
                          <w:lang w:val="en-US" w:bidi="he-IL"/>
                        </w:rPr>
                        <w:t>א</w:t>
                        <w:t>ב</w:t>
                        <w:t>ר</w:t>
                        <w:t>ה</w:t>
                        <w:t>ס</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ם שלכם (מ"ה 19)</w:t>
                      </w:r>
                      <w:r>
                        <w:rPr>
                          <w:kern w:val="2"/>
                          <w:sz w:val="32"/>
                          <w:szCs w:val="32"/>
                          <w:rFonts w:eastAsia="Times New Roman" w:ascii="Arial" w:hAnsi="Arial" w:cs="David"/>
                          <w:color w:val="000000"/>
                          <w:lang w:val="en-US" w:bidi="he-IL"/>
                        </w:rPr>
                        <w:t>ט</w:t>
                        <w:t>פ</w:t>
                        <w:t>כ</w:t>
                        <w:t>מ</w:t>
                        <w:t>ר</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ישראל בעבר (מ"ה 25)</w:t>
                      </w:r>
                      <w:r>
                        <w:rPr>
                          <w:kern w:val="2"/>
                          <w:sz w:val="32"/>
                          <w:szCs w:val="32"/>
                          <w:rFonts w:eastAsia="Times New Roman" w:ascii="Arial" w:hAnsi="Arial" w:cs="David"/>
                          <w:color w:val="000000"/>
                          <w:lang w:val="en-US" w:bidi="he-IL"/>
                        </w:rPr>
                        <w:t>פ</w:t>
                        <w:t>ג</w:t>
                        <w:t>נ</w:t>
                        <w:t>ה</w:t>
                        <w:t>א</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מ"ו 3)</w:t>
                      </w:r>
                      <w:r>
                        <w:rPr>
                          <w:kern w:val="2"/>
                          <w:sz w:val="32"/>
                          <w:szCs w:val="32"/>
                          <w:rFonts w:eastAsia="Times New Roman" w:ascii="Arial" w:hAnsi="Arial" w:cs="David"/>
                          <w:color w:val="000000"/>
                          <w:lang w:val="en-US" w:bidi="he-IL"/>
                        </w:rPr>
                        <w:t>כ</w:t>
                        <w:t>ת</w:t>
                        <w:t>ע</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שור (מ"ו 29)</w:t>
                      </w:r>
                      <w:r>
                        <w:rPr>
                          <w:kern w:val="2"/>
                          <w:sz w:val="32"/>
                          <w:szCs w:val="32"/>
                          <w:rFonts w:eastAsia="Times New Roman" w:ascii="Arial" w:hAnsi="Arial" w:cs="David"/>
                          <w:color w:val="000000"/>
                          <w:lang w:val="en-US" w:bidi="he-IL"/>
                        </w:rPr>
                        <w:t>מ</w:t>
                        <w:t>ר</w:t>
                        <w:t>נ</w:t>
                        <w:t>ח</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חו (לכם) (מ"ז 23)</w:t>
                      </w:r>
                      <w:r>
                        <w:rPr>
                          <w:kern w:val="2"/>
                          <w:sz w:val="32"/>
                          <w:szCs w:val="32"/>
                          <w:rFonts w:eastAsia="Times New Roman" w:ascii="Arial" w:hAnsi="Arial" w:cs="David"/>
                          <w:color w:val="000000"/>
                          <w:lang w:val="en-US" w:bidi="he-IL"/>
                        </w:rPr>
                        <w:t>ח</w:t>
                        <w:t>ל</w:t>
                        <w:t xml:space="preserve">ב                                                                                                                      </w:t>
                        <w:t>מ</w:t>
                        <w:t>ת</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20:00Z</dcterms:created>
  <dc:creator>לאה רוזנברג</dc:creator>
  <dc:description/>
  <cp:keywords/>
  <dc:language>en-US</dc:language>
  <cp:lastModifiedBy>יהודה רוזנברג</cp:lastModifiedBy>
  <cp:lastPrinted>2010-05-26T13:27:00Z</cp:lastPrinted>
  <dcterms:modified xsi:type="dcterms:W3CDTF">2017-07-13T20:27:00Z</dcterms:modified>
  <cp:revision>4</cp:revision>
  <dc:subject/>
  <dc:title>באורי מילים</dc:title>
</cp:coreProperties>
</file>