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גש</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101293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עַתָּה לֹא אַתֶּם שְׁלַחְתֶּם אֹתִי הֵנָּה כִּי הָאֱלֹהִים וַיְשִׂימֵנִי לְאָב לְפַרְעֹה וּלְאָדוֹן לְכָל בֵּיתוֹ...:" (מ"ה 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 חדלתי מלהאמין שעוד ניפגש. זה לא היה הגיוני, אבל כל כך רציתי, אני כל כך מתגעגע. הוא נעלם לפני כ20 שנים. כל הסימנים מראים כאילו הוא נירצח. זה כל כך קשה ועצוב. הוא היה הבן האהוב שלי, הוא יצא מהבית כי אני שלחתי אותו. הוא רק ביקש לעשות מה שאמרתי לו – לקיים את מצוות כיבוד הורים. אבל הוא הלך, ולא חז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הזמן הייתה לי הרגשה שיבוא היום, ואני אזכה לראות את הבן האהוב שנעלם לי. אך מצד שני, הייתה לי תחושה של אשמה. "אני אשם! למה שלחתי אותו לבד? אם הוא לא היה הולך לבד, אולי זה היה  מסתיים אחרת, אולי הוא לא היה נעל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שנות את זה אני כבר לא יכול, הוא כבר נעלם, ואני מקווה שאזכה לראותו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ום אחד שלחתי את הילדים שלי לחפש מקום לקנות אוכל. הם הלכו לחפש אוכל, אבל שם מצא אותם הבן האהוב שלי. כן – הוא גילה אותם, הם לא גילו אותו. הם זכרו אותו ילד קטן, ועכשיו הוא כבר גדול וחשוב. הוא סגן המ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התחלה הוא לא רצה לגלות להם מיהו. אבל לבסוף הוא גילה להם את האמת. הוא מבקש שיביאו את האבא אליו. האבא מתרגש ומתקשה להאמין. "אכן יכול להיות שהבן האהוב חי?!". האבא הולך אל הבן, ולאחר 20 שנים הם נפגשים מח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יזה  אושר! כמובן אני מדבר על פגישת יעקב עם יוסף שנמכר לעבד ע"י האחים. ועכשיו, בעקבות הרעב בארץ הם יורדים למצריים, ושם יוסף מזהה אותם, סוף הסיפור הוא סוף ט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צערנו, לרבים מהיהודים שהיו בשואה – נעלמו האחים, ההורים החברים,  ורבים מהם נעלמו, ואיננו יודעים  מה קרה להם. אנו מעריכים כי הם נרצחו, מתו בשואה. אבל מתי? איך? היכן? איננו יודעים כלום על מותם. אך הקרובים והחברים מקווים שיזכו לגלות מה קרה להם. אולי הם יזכו להיפג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חר זה צום עשרה בטבת – היום שבו התחיל המצור על ירושלים. אך הרבנות הראשית לישראל קבעה כי ביום זה – יגידו קדיש כל אלו שהוריהם או ילדיהם נעלמו, וכנראה מתו, אך איננו יודעים מתי הם נרצחו או מתו. "יום הקדיש הכל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לקם זכו לגלות את קרוביהם גם לאחר עשרות שנים, במפגשים מרגשים במיוחד, כפי שיעקב זכה לפגוש את בנו יוסף. נתפלל כולנו לעילוי נשמת הנרצחים והנעל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עַתָּה לֹא אַתֶּם שְׁלַחְתֶּם אֹתִי הֵנָּה כִּי הָאֱלֹהִים וַיְשִׂימֵנִי לְאָב לְפַרְעֹה וּלְאָדוֹן לְכָל בֵּיתוֹ...:" (מ"ה 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 חדלתי מלהאמין שעוד ניפגש. זה לא היה הגיוני, אבל כל כך רציתי, אני כל כך מתגעגע. הוא נעלם לפני כ20 שנים. כל הסימנים מראים כאילו הוא נירצח. זה כל כך קשה ועצוב. הוא היה הבן האהוב שלי, הוא יצא מהבית כי אני שלחתי אותו. הוא רק ביקש לעשות מה שאמרתי לו – לקיים את מצוות כיבוד הורים. אבל הוא הלך, ולא חז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הזמן הייתה לי הרגשה שיבוא היום, ואני אזכה לראות את הבן האהוב שנעלם לי. אך מצד שני, הייתה לי תחושה של אשמה. "אני אשם! למה שלחתי אותו לבד? אם הוא לא היה הולך לבד, אולי זה היה  מסתיים אחרת, אולי הוא לא היה נעל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שנות את זה אני כבר לא יכול, הוא כבר נעלם, ואני מקווה שאזכה לראותו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ום אחד שלחתי את הילדים שלי לחפש מקום לקנות אוכל. הם הלכו לחפש אוכל, אבל שם מצא אותם הבן האהוב שלי. כן – הוא גילה אותם, הם לא גילו אותו. הם זכרו אותו ילד קטן, ועכשיו הוא כבר גדול וחשוב. הוא סגן המ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התחלה הוא לא רצה לגלות להם מיהו. אבל לבסוף הוא גילה להם את האמת. הוא מבקש שיביאו את האבא אליו. האבא מתרגש ומתקשה להאמין. "אכן יכול להיות שהבן האהוב חי?!". האבא הולך אל הבן, ולאחר 20 שנים הם נפגשים מח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יזה  אושר! כמובן אני מדבר על פגישת יעקב עם יוסף שנמכר לעבד ע"י האחים. ועכשיו, בעקבות הרעב בארץ הם יורדים למצריים, ושם יוסף מזהה אותם, סוף הסיפור הוא סוף ט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צערנו, לרבים מהיהודים שהיו בשואה – נעלמו האחים, ההורים החברים,  ורבים מהם נעלמו, ואיננו יודעים  מה קרה להם. אנו מעריכים כי הם נרצחו, מתו בשואה. אבל מתי? איך? היכן? איננו יודעים כלום על מותם. אך הקרובים והחברים מקווים שיזכו לגלות מה קרה להם. אולי הם יזכו להיפג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חר זה צום עשרה בטבת – היום שבו התחיל המצור על ירושלים. אך הרבנות הראשית לישראל קבעה כי ביום זה – יגידו קדיש כל אלו שהוריהם או ילדיהם נעלמו, וכנראה מתו, אך איננו יודעים מתי הם נרצחו או מתו. "יום הקדיש הכל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לקם זכו לגלות את קרוביהם גם לאחר עשרות שנים, במפגשים מרגשים במיוחד, כפי שיעקב זכה לפגוש את בנו יוסף. נתפלל כולנו לעילוי נשמת הנרצחים והנעל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8994330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יום השואה והגבו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זה מגיע לי? למה זה קרה לי?" זו שאלה שאנו שומעים הרבה אנשים ששואלים אותה. אנשים שמרגישים שקרה להם דבר קשה, הם מרגישים שזה קרה  להם, כי הם לא התנהגו בסדר. כאילו זה עונש על ההתנהגות שלהם. ולכן הם פונים לקב"ה ושואלים "למה  זה מגיע לי? מה עשיתי?". אבל האם זה תמיד נכון? האם כאשר קורה לנו דבר לא נעים, זה רק בגלל שמגיע לנו עונש? לא ולא!!! יעקב שלח את יוסף "לראות את שלום אחיו", האחים מוכרים את יוסף לעבד, והוא מגיע למצריים, ונעשה סגן המלך, וכך הוא מציל זאת משפחתו בשנות הרעב. כאשר אנו מכירים את סוף הסיפור, אנו "חכמים שלאחר מעשה" – אנחנו יודעים שהקב"ה כיוון את הדברים שיוסף ימכר לעבד דווקא לשר, ובסופו של דבר, יפתור את החלומות לפרעה, ויציל את מצריים וישראל, ובעיקר את משפחת יעקוב אבינו מהרעב. אבל האם יעקוב ידע את כל זה? האם גם יוסף ידע כאשר מכרו אותו לעבד, שבסוף הוא יהיה סגן מלך מצריים, ויציל את משפחתו מרעב? ברור שלו! אבל האם שמענו את יעקב שואל "למה זה קרה לי? למה שלחתי את יוסף לאחים?" לא, הוא לא שאל, כי הוא ידע שכל מה שהקב"ה עושה, זה לטובה. "כל מאן דעביד רחמנא, לטב הוא דעביד". האם זה אומר שזה היה נעים וקל ליעקב שיוסף נעלם? לא ולא! כתוב במפורש "וימאן להתנחם". זה היה קשה, קשה מאוד ליעקב. אבל הוא לא שאל "למה זה מגיע לי?" הוא האמין כי הכל לטובה, ורק הקב"ה יודע באמת למה עשה זאת</w:t>
                            </w:r>
                            <w:r>
                              <w:rPr>
                                <w:kern w:val="2"/>
                                <w:sz w:val="22"/>
                                <w:szCs w:val="22"/>
                                <w:rFonts w:ascii="Times New Roman" w:hAnsi="Times New Roman" w:eastAsia="Times New Roman" w:cs="Guttman Yad-Brush"/>
                                <w:color w:val="auto"/>
                                <w:lang w:val="en-US" w:bidi="he-IL"/>
                              </w:rPr>
                              <w:t>.</w:t>
                            </w:r>
                            <w:r>
                              <w:rPr>
                                <w:kern w:val="2"/>
                                <w:sz w:val="28"/>
                                <w:szCs w:val="28"/>
                                <w:rFonts w:ascii="Times New Roman" w:hAnsi="Times New Roman" w:eastAsia="Times New Roman" w:cs="David"/>
                                <w:color w:val="auto"/>
                                <w:lang w:val="en-US" w:bidi="he-IL"/>
                              </w:rPr>
                              <w:t xml:space="preserve"> </w:t>
                            </w:r>
                            <w:r>
                              <w:rPr>
                                <w:kern w:val="2"/>
                                <w:sz w:val="20"/>
                                <w:szCs w:val="20"/>
                                <w:rFonts w:ascii="Times New Roman" w:hAnsi="Times New Roman" w:eastAsia="Times New Roman" w:cs="Guttman Yad-Brush"/>
                                <w:color w:val="auto"/>
                                <w:lang w:val="en-US" w:bidi="he-IL"/>
                              </w:rPr>
                              <w:t>נכון, אנו לא מסוגלים לדעת למה הקב"ה עושה כל דבר. אך עלינו להאמין שהקב"ה עושה הכל לטובה. אפילו את השו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יום השואה והגבו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זה מגיע לי? למה זה קרה לי?" זו שאלה שאנו שומעים הרבה אנשים ששואלים אותה. אנשים שמרגישים שקרה להם דבר קשה, הם מרגישים שזה קרה  להם, כי הם לא התנהגו בסדר. כאילו זה עונש על ההתנהגות שלהם. ולכן הם פונים לקב"ה ושואלים "למה  זה מגיע לי? מה עשיתי?". אבל האם זה תמיד נכון? האם כאשר קורה לנו דבר לא נעים, זה רק בגלל שמגיע לנו עונש? לא ולא!!! יעקב שלח את יוסף "לראות את שלום אחיו", האחים מוכרים את יוסף לעבד, והוא מגיע למצריים, ונעשה סגן המלך, וכך הוא מציל זאת משפחתו בשנות הרעב. כאשר אנו מכירים את סוף הסיפור, אנו "חכמים שלאחר מעשה" – אנחנו יודעים שהקב"ה כיוון את הדברים שיוסף ימכר לעבד דווקא לשר, ובסופו של דבר, יפתור את החלומות לפרעה, ויציל את מצריים וישראל, ובעיקר את משפחת יעקוב אבינו מהרעב. אבל האם יעקוב ידע את כל זה? האם גם יוסף ידע כאשר מכרו אותו לעבד, שבסוף הוא יהיה סגן מלך מצריים, ויציל את משפחתו מרעב? ברור שלו! אבל האם שמענו את יעקב שואל "למה זה קרה לי? למה שלחתי את יוסף לאחים?" לא, הוא לא שאל, כי הוא ידע שכל מה שהקב"ה עושה, זה לטובה. "כל מאן דעביד רחמנא, לטב הוא דעביד". האם זה אומר שזה היה נעים וקל ליעקב שיוסף נעלם? לא ולא! כתוב במפורש "וימאן להתנחם". זה היה קשה, קשה מאוד ליעקב. אבל הוא לא שאל "למה זה מגיע לי?" הוא האמין כי הכל לטובה, ורק הקב"ה יודע באמת למה עשה זאת</w:t>
                      </w:r>
                      <w:r>
                        <w:rPr>
                          <w:kern w:val="2"/>
                          <w:sz w:val="22"/>
                          <w:szCs w:val="22"/>
                          <w:rFonts w:ascii="Times New Roman" w:hAnsi="Times New Roman" w:eastAsia="Times New Roman" w:cs="Guttman Yad-Brush"/>
                          <w:color w:val="auto"/>
                          <w:lang w:val="en-US" w:bidi="he-IL"/>
                        </w:rPr>
                        <w:t>.</w:t>
                      </w:r>
                      <w:r>
                        <w:rPr>
                          <w:kern w:val="2"/>
                          <w:sz w:val="28"/>
                          <w:szCs w:val="28"/>
                          <w:rFonts w:ascii="Times New Roman" w:hAnsi="Times New Roman" w:eastAsia="Times New Roman" w:cs="David"/>
                          <w:color w:val="auto"/>
                          <w:lang w:val="en-US" w:bidi="he-IL"/>
                        </w:rPr>
                        <w:t xml:space="preserve"> </w:t>
                      </w:r>
                      <w:r>
                        <w:rPr>
                          <w:kern w:val="2"/>
                          <w:sz w:val="20"/>
                          <w:szCs w:val="20"/>
                          <w:rFonts w:ascii="Times New Roman" w:hAnsi="Times New Roman" w:eastAsia="Times New Roman" w:cs="Guttman Yad-Brush"/>
                          <w:color w:val="auto"/>
                          <w:lang w:val="en-US" w:bidi="he-IL"/>
                        </w:rPr>
                        <w:t>נכון, אנו לא מסוגלים לדעת למה הקב"ה עושה כל דבר. אך עלינו להאמין שהקב"ה עושה הכל לטובה. אפילו את השו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139065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בן הורי שמחמם בחורף. (מ"ד 19).</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לנתץ את הקניה. (מ"ד 25).</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להשיב בפעולה לא נעימה. (מ"ה 3).</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בני הפרה עם גלגלים, בשינוי ניקוד. (מ"ה 19).</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ילדים עגולים ששמים בקרקע שלו. (מ"ו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נים והורסים. (מ"ז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חד מארבעת הבנים שנגמר. (מ"ז 18).</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בן הורי שמחמם בחורף. (מ"ד 19).</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לנתץ את הקניה. (מ"ד 25).</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להשיב בפעולה לא נעימה. (מ"ה 3).</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בני הפרה עם גלגלים, בשינוי ניקוד. (מ"ה 19).</w:t>
                      </w:r>
                    </w:p>
                    <w:p>
                      <w:pPr>
                        <w:tabs>
                          <w:tab w:val="left" w:pos="720" w:leader="none"/>
                        </w:tabs>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ילדים עגולים ששמים בקרקע שלו. (מ"ו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נים והורסים. (מ"ז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חד מארבעת הבנים שנגמר. (מ"ז 18).</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19:00Z</dcterms:created>
  <dc:creator>לאה רוזנברג</dc:creator>
  <dc:description/>
  <cp:keywords/>
  <dc:language>en-US</dc:language>
  <cp:lastModifiedBy>acer</cp:lastModifiedBy>
  <cp:lastPrinted>2010-05-26T13:27:00Z</cp:lastPrinted>
  <dcterms:modified xsi:type="dcterms:W3CDTF">2018-07-06T14:23:00Z</dcterms:modified>
  <cp:revision>4</cp:revision>
  <dc:subject/>
  <dc:title>באורי מילים</dc:title>
</cp:coreProperties>
</file>