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2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2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2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2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ויקרא</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w:t>
      </w:r>
      <w:r>
        <w:rPr>
          <w:rFonts w:ascii="Castellar" w:hAnsi="Castellar" w:cs="Guttman Stam"/>
          <w:b/>
          <w:b/>
          <w:bCs/>
          <w:sz w:val="44"/>
          <w:sz w:val="44"/>
          <w:szCs w:val="44"/>
          <w:rtl w:val="true"/>
        </w:rPr>
        <w:t>חג</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הפסח</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74440034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 xml:space="preserve"> וחמושים יצאו בני ישראל מארץ מצריים</w:t>
                            </w:r>
                            <w:r>
                              <w:rPr>
                                <w:kern w:val="2"/>
                                <w:sz w:val="28"/>
                                <w:szCs w:val="28"/>
                                <w:b/>
                                <w:bCs/>
                                <w:rFonts w:ascii="Times New Roman" w:hAnsi="Times New Roman" w:eastAsia="Times New Roman" w:cs="Guttman Stam1"/>
                                <w:color w:val="auto"/>
                                <w:lang w:val="en-US" w:bidi="he-IL"/>
                              </w:rPr>
                              <w:t>"</w:t>
                            </w:r>
                            <w:r>
                              <w:rPr>
                                <w:kern w:val="2"/>
                                <w:b/>
                                <w:bCs/>
                                <w:sz w:val="24"/>
                                <w:szCs w:val="24"/>
                                <w:rFonts w:ascii="Times New Roman" w:hAnsi="Times New Roman" w:eastAsia="Times New Roman" w:cs="Guttman Stam1"/>
                                <w:color w:val="auto"/>
                                <w:lang w:val="en-US" w:bidi="he-IL"/>
                              </w:rPr>
                              <w:t xml:space="preserve"> (שמות י"גי"ז)</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למה שנאמין לו יותר? הוא רק מבטיח, אבל קורה בדיוק הפוך! תראו איך הוא אמר שנצא לחופשי, ובמקום זאת קיבלנו עבודה יותר קשה!"</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נכון! הוא סתם רמאי, הוא סתם אומר שהקב"ה דיבר אתו, הכל שטויות, אף עבד לא הצליח לברוח ממצרים, בטח שאין סיכוי שפרעה ישחרר את כולנו – עם שלם של עבד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בל תראו, אני דווקא כן מאמין למשה. ראיתם איך הוא הפך את המטה לנחש, את המים לדם ואיך ידו נהפכה למצורעת. אלו נסים שהקב"ה עשה לו, חייבים להאמין לו. הקב"ה יכול לעשות הכל, גם להוציא אותנו ממצרי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עבר שבוע ...  "נו מה קרה? יצאנו ממצריים? אמרתי לך כי משה לא מסוגל לנצח את פרעה!"</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הגיעה מכת הדם. "ראיתם איזו מכה עשה הקב"ה למצרים? הקב"ה יוציא אותנו בדיוק כמו שהבטיח!".</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שטויות, גם החרטומים הצליחו לעשות את זה, להפוך את מי היאור לדם! עובדה – פרעה לא שיחרר אותנו ...  למה אתה עדיין מאמין כי הקב"ה יוציא אותנו?".</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 xml:space="preserve">ברור כי אני המצאתי את הוויכוח הזה, אבל סביר להניח כי  היו ויכוחים כאלו.  האם אנחנו כן היינו מאמינים כי באמת נצא ממצרים, אם אנחנו היינו חיים שם? </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המדרש מספר לנו כי רק 1 מתוך 5 יהודים יצאו ממצרים. 4 יהודים מתוך כל 5 יהודים מתו במכת החושך! כי הם לא האמינו בקב"ה. (על הפסוק שאומר "וחמושים יצאו בני ישראל מארץ מצריים", אומר המדרש "וחמושים – אחד מחמישה").</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לנו, כאנשים היודעים את סוף הסיפור, היודעים כי בני ישראל יצאו ממצרים, לא ברור למה רוב עם ישראל לא האמין בקב"ה,  הרי ברור כי בסוף בני ישראל יצאו ממצרי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קל לנו לשפוט אחרים. אבל האם זה נכון גם כאשר קוראים לנו דברים קשים? מצווה עלינו להאמין בקב"ה, גם אם הוא לכאורה פוגע בנו. כן! גם כאשר אני רואה איך יהודי צדיק וירא שמים הופך להיות אדם עני, לאחר שהיה אדם עשיר, גם אז אני צריך להאמין בקב"ה, שהוא יודע מה שהוא עושה, גם אם אני לא מבין למה זה מגיע לעשיר הצדיק להיות פתאום עני? למה דווקא התלמידים הכי צדיקים בישיבה נרצחים ע"י מחבל?</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יש אנשים שיגידו "אין אלוקים, למה הוא לא שמר על הצדיקים הללו?."..</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בל בתהילים נאמר "ינחני במעגלי צדק למען שמו". הקב"ה מסובב את הכל במעגלים. "ינחני במעגלי צדק " רק מי שיכול להאמין כי אפילו אם רע לו עכשיו, הוא לא צריך לפחד, כי גם הרע   יהפוך בע"ה לטובה. הכל מסתובב, ומה שנראה רע היום, בסוף יגלה גם הוא היה לטובה!  זה קשה להאמין בכל מצב! גם ליהודים במצריים היה קשה להאמין, אבל לבסוף, מי שמאמין זוכה לצאת ממצריים, זוכה לראות כי מהרע יצא הרבה 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 xml:space="preserve"> וחמושים יצאו בני ישראל מארץ מצריים</w:t>
                      </w:r>
                      <w:r>
                        <w:rPr>
                          <w:kern w:val="2"/>
                          <w:sz w:val="28"/>
                          <w:szCs w:val="28"/>
                          <w:b/>
                          <w:bCs/>
                          <w:rFonts w:ascii="Times New Roman" w:hAnsi="Times New Roman" w:eastAsia="Times New Roman" w:cs="Guttman Stam1"/>
                          <w:color w:val="auto"/>
                          <w:lang w:val="en-US" w:bidi="he-IL"/>
                        </w:rPr>
                        <w:t>"</w:t>
                      </w:r>
                      <w:r>
                        <w:rPr>
                          <w:kern w:val="2"/>
                          <w:b/>
                          <w:bCs/>
                          <w:sz w:val="24"/>
                          <w:szCs w:val="24"/>
                          <w:rFonts w:ascii="Times New Roman" w:hAnsi="Times New Roman" w:eastAsia="Times New Roman" w:cs="Guttman Stam1"/>
                          <w:color w:val="auto"/>
                          <w:lang w:val="en-US" w:bidi="he-IL"/>
                        </w:rPr>
                        <w:t xml:space="preserve"> (שמות י"גי"ז)</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למה שנאמין לו יותר? הוא רק מבטיח, אבל קורה בדיוק הפוך! תראו איך הוא אמר שנצא לחופשי, ובמקום זאת קיבלנו עבודה יותר קשה!"</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נכון! הוא סתם רמאי, הוא סתם אומר שהקב"ה דיבר אתו, הכל שטויות, אף עבד לא הצליח לברוח ממצרים, בטח שאין סיכוי שפרעה ישחרר את כולנו – עם שלם של עבד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בל תראו, אני דווקא כן מאמין למשה. ראיתם איך הוא הפך את המטה לנחש, את המים לדם ואיך ידו נהפכה למצורעת. אלו נסים שהקב"ה עשה לו, חייבים להאמין לו. הקב"ה יכול לעשות הכל, גם להוציא אותנו ממצרי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עבר שבוע ...  "נו מה קרה? יצאנו ממצריים? אמרתי לך כי משה לא מסוגל לנצח את פרעה!"</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הגיעה מכת הדם. "ראיתם איזו מכה עשה הקב"ה למצרים? הקב"ה יוציא אותנו בדיוק כמו שהבטיח!".</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שטויות, גם החרטומים הצליחו לעשות את זה, להפוך את מי היאור לדם! עובדה – פרעה לא שיחרר אותנו ...  למה אתה עדיין מאמין כי הקב"ה יוציא אותנו?".</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 xml:space="preserve">ברור כי אני המצאתי את הוויכוח הזה, אבל סביר להניח כי  היו ויכוחים כאלו.  האם אנחנו כן היינו מאמינים כי באמת נצא ממצרים, אם אנחנו היינו חיים שם? </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המדרש מספר לנו כי רק 1 מתוך 5 יהודים יצאו ממצרים. 4 יהודים מתוך כל 5 יהודים מתו במכת החושך! כי הם לא האמינו בקב"ה. (על הפסוק שאומר "וחמושים יצאו בני ישראל מארץ מצריים", אומר המדרש "וחמושים – אחד מחמישה").</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לנו, כאנשים היודעים את סוף הסיפור, היודעים כי בני ישראל יצאו ממצרים, לא ברור למה רוב עם ישראל לא האמין בקב"ה,  הרי ברור כי בסוף בני ישראל יצאו ממצרי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קל לנו לשפוט אחרים. אבל האם זה נכון גם כאשר קוראים לנו דברים קשים? מצווה עלינו להאמין בקב"ה, גם אם הוא לכאורה פוגע בנו. כן! גם כאשר אני רואה איך יהודי צדיק וירא שמים הופך להיות אדם עני, לאחר שהיה אדם עשיר, גם אז אני צריך להאמין בקב"ה, שהוא יודע מה שהוא עושה, גם אם אני לא מבין למה זה מגיע לעשיר הצדיק להיות פתאום עני? למה דווקא התלמידים הכי צדיקים בישיבה נרצחים ע"י מחבל?</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יש אנשים שיגידו "אין אלוקים, למה הוא לא שמר על הצדיקים הללו?."..</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בל בתהילים נאמר "ינחני במעגלי צדק למען שמו". הקב"ה מסובב את הכל במעגלים. "ינחני במעגלי צדק " רק מי שיכול להאמין כי אפילו אם רע לו עכשיו, הוא לא צריך לפחד, כי גם הרע   יהפוך בע"ה לטובה. הכל מסתובב, ומה שנראה רע היום, בסוף יגלה גם הוא היה לטובה!  זה קשה להאמין בכל מצב! גם ליהודים במצריים היה קשה להאמין, אבל לבסוף, מי שמאמין זוכה לצאת ממצריים, זוכה לראות כי מהרע יצא הרבה 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חג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חג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8173720"/>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בעקבות החג.</w:t>
                            </w:r>
                          </w:p>
                          <w:p>
                            <w:pPr>
                              <w:overflowPunct w:val="false"/>
                              <w:bidi w:val="1"/>
                              <w:spacing w:lineRule="auto" w:line="360"/>
                              <w:ind w:left="0" w:right="0" w:hanging="0"/>
                              <w:jc w:val="center"/>
                              <w:rPr/>
                            </w:pPr>
                            <w:r>
                              <w:rPr>
                                <w:kern w:val="2"/>
                                <w:sz w:val="26"/>
                                <w:szCs w:val="26"/>
                                <w:rFonts w:ascii="Times New Roman" w:hAnsi="Times New Roman" w:eastAsia="Times New Roman" w:cs="Guttman-Soncino"/>
                                <w:color w:val="auto"/>
                                <w:lang w:val="en-US" w:bidi="he-IL"/>
                              </w:rPr>
                              <w:t>למה מצ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מצה זו על שום מה?" כך אנו שואלים בליל הסדר. התשובה בהגדה היא קצרה ופשוטה "על שום שלא הספיק בצקם של ישראל להחמיץ" – ולכן הם אכלו מצות.</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מצה נקראת גם  "לחם עוני" – ומסבירים את השם "לחם שעונים עליו דברים הרבה" – לחם שמדברים עליו, ומספרים עליו את כל ההגד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ך תשובות נוספות יש לשאלה ז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מצה היא בצק של לחם שלא טפח. כולנו יודעים כי אם עושים בצק עם שמרים, ומשאירים אותו במקום חמים, הוא מתנפח וטופח. כך גם בני אדם, לפעמים כאשר הם עושים דבר טוב, הם אוהבים להתנפח, להראות לכולם כמה הם טובים, כמה הם מוצלחים, להרגיש גדולים. אך אין זו דרכה של היהדות. חשוב מאוד לעשות דברים טובים וחשובים, מותר לשמוח במה שעשיתי, אך מיותר לרוץ לספר לכולם כמה אני מוצלח, לא צריך לטפוח, טוב  יותר להישאר לחם  שלא טפח, להישאר אדם טוב, אבל בלי גאווה. ממש כמו המצה – לחם טוב שלא טפ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חכמנו לימדונו כי "כל הרודף אחר הכבוד, הכבוד בורח ממנו, וכל הבורח מהכבוד, הכבוד רודף אחרי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אשר אדם מבקש שייתנו לו כבוד, מנסה להראות לכולם כמה הוא חשוב, האנשים מעדיפים להתרחק ממנו, הם מרגישים שכאילו הוא מנסה להראות שהוא מעליהם. ולא נעים להיות ליד אדם  שמנסה להראות לך  כי הוא טוב ממך, כי הוא מעליך. לכן "הכבוד בורח ממנ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ך כאשר אדם – כמו המצה – נשאר נמוך, בלי גאווה, בלי רצון לגרום לשני להרגיש כי הוא מעליו, כי הוא טוב ממנו, השני מעריך אותו ונותן לו כבוד</w:t>
                            </w:r>
                            <w:r>
                              <w:rPr>
                                <w:kern w:val="2"/>
                                <w:sz w:val="26"/>
                                <w:szCs w:val="26"/>
                                <w:rFonts w:ascii="Times New Roman" w:hAnsi="Times New Roman" w:eastAsia="Times New Roman" w:cs="Guttman-Soncino"/>
                                <w:color w:val="auto"/>
                                <w:lang w:val="en-US" w:bidi="he-IL"/>
                              </w:rPr>
                              <w:t>.</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6"/>
                                <w:szCs w:val="26"/>
                                <w:rFonts w:ascii="Times New Roman" w:hAnsi="Times New Roman" w:eastAsia="Times New Roman" w:cs="Guttman-Soncino"/>
                                <w:color w:val="auto"/>
                                <w:lang w:val="en-US" w:bidi="he-IL"/>
                              </w:rPr>
                              <w:t xml:space="preserve"> תמיד הכל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לעזור – זה לוותר. אם עזרתי לחבר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בעקבות החג.</w:t>
                      </w:r>
                    </w:p>
                    <w:p>
                      <w:pPr>
                        <w:overflowPunct w:val="false"/>
                        <w:bidi w:val="1"/>
                        <w:spacing w:lineRule="auto" w:line="360"/>
                        <w:ind w:left="0" w:right="0" w:hanging="0"/>
                        <w:jc w:val="center"/>
                        <w:rPr/>
                      </w:pPr>
                      <w:r>
                        <w:rPr>
                          <w:kern w:val="2"/>
                          <w:sz w:val="26"/>
                          <w:szCs w:val="26"/>
                          <w:rFonts w:ascii="Times New Roman" w:hAnsi="Times New Roman" w:eastAsia="Times New Roman" w:cs="Guttman-Soncino"/>
                          <w:color w:val="auto"/>
                          <w:lang w:val="en-US" w:bidi="he-IL"/>
                        </w:rPr>
                        <w:t>למה מצ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מצה זו על שום מה?" כך אנו שואלים בליל הסדר. התשובה בהגדה היא קצרה ופשוטה "על שום שלא הספיק בצקם של ישראל להחמיץ" – ולכן הם אכלו מצות.</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מצה נקראת גם  "לחם עוני" – ומסבירים את השם "לחם שעונים עליו דברים הרבה" – לחם שמדברים עליו, ומספרים עליו את כל ההגד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ך תשובות נוספות יש לשאלה ז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מצה היא בצק של לחם שלא טפח. כולנו יודעים כי אם עושים בצק עם שמרים, ומשאירים אותו במקום חמים, הוא מתנפח וטופח. כך גם בני אדם, לפעמים כאשר הם עושים דבר טוב, הם אוהבים להתנפח, להראות לכולם כמה הם טובים, כמה הם מוצלחים, להרגיש גדולים. אך אין זו דרכה של היהדות. חשוב מאוד לעשות דברים טובים וחשובים, מותר לשמוח במה שעשיתי, אך מיותר לרוץ לספר לכולם כמה אני מוצלח, לא צריך לטפוח, טוב  יותר להישאר לחם  שלא טפח, להישאר אדם טוב, אבל בלי גאווה. ממש כמו המצה – לחם טוב שלא טפ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חכמנו לימדונו כי "כל הרודף אחר הכבוד, הכבוד בורח ממנו, וכל הבורח מהכבוד, הכבוד רודף אחרי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אשר אדם מבקש שייתנו לו כבוד, מנסה להראות לכולם כמה הוא חשוב, האנשים מעדיפים להתרחק ממנו, הם מרגישים שכאילו הוא מנסה להראות שהוא מעליהם. ולא נעים להיות ליד אדם  שמנסה להראות לך  כי הוא טוב ממך, כי הוא מעליך. לכן "הכבוד בורח ממנ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ך כאשר אדם – כמו המצה – נשאר נמוך, בלי גאווה, בלי רצון לגרום לשני להרגיש כי הוא מעליו, כי הוא טוב ממנו, השני מעריך אותו ונותן לו כבוד</w:t>
                      </w:r>
                      <w:r>
                        <w:rPr>
                          <w:kern w:val="2"/>
                          <w:sz w:val="26"/>
                          <w:szCs w:val="26"/>
                          <w:rFonts w:ascii="Times New Roman" w:hAnsi="Times New Roman" w:eastAsia="Times New Roman" w:cs="Guttman-Soncino"/>
                          <w:color w:val="auto"/>
                          <w:lang w:val="en-US" w:bidi="he-IL"/>
                        </w:rPr>
                        <w:t>.</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6"/>
                          <w:szCs w:val="26"/>
                          <w:rFonts w:ascii="Times New Roman" w:hAnsi="Times New Roman" w:eastAsia="Times New Roman" w:cs="Guttman-Soncino"/>
                          <w:color w:val="auto"/>
                          <w:lang w:val="en-US" w:bidi="he-IL"/>
                        </w:rPr>
                        <w:t xml:space="preserve"> תמיד הכל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לעזור – זה לוותר. אם עזרתי לחבר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522980"/>
                <wp:effectExtent l="28575" t="28575" r="29210" b="495300"/>
                <wp:wrapTight wrapText="bothSides">
                  <wp:wrapPolygon edited="0">
                    <wp:start x="3168" y="0"/>
                    <wp:lineTo x="3171" y="0"/>
                    <wp:lineTo x="2614" y="0"/>
                    <wp:lineTo x="2067" y="166"/>
                    <wp:lineTo x="1585" y="482"/>
                    <wp:lineTo x="1103" y="798"/>
                    <wp:lineTo x="703" y="1253"/>
                    <wp:lineTo x="425" y="1800"/>
                    <wp:lineTo x="147" y="2348"/>
                    <wp:lineTo x="0" y="2969"/>
                    <wp:lineTo x="0" y="3601"/>
                    <wp:lineTo x="0" y="18003"/>
                    <wp:lineTo x="0" y="18003"/>
                    <wp:lineTo x="0" y="18635"/>
                    <wp:lineTo x="147" y="19256"/>
                    <wp:lineTo x="425" y="19804"/>
                    <wp:lineTo x="703" y="20351"/>
                    <wp:lineTo x="1103" y="20805"/>
                    <wp:lineTo x="1585" y="21121"/>
                    <wp:lineTo x="2067" y="21438"/>
                    <wp:lineTo x="2614" y="21604"/>
                    <wp:lineTo x="3171" y="21604"/>
                    <wp:lineTo x="18432" y="21604"/>
                    <wp:lineTo x="18433" y="21604"/>
                    <wp:lineTo x="18989" y="21604"/>
                    <wp:lineTo x="19536" y="21438"/>
                    <wp:lineTo x="20018" y="21121"/>
                    <wp:lineTo x="20500" y="20805"/>
                    <wp:lineTo x="20900" y="20351"/>
                    <wp:lineTo x="21179" y="19804"/>
                    <wp:lineTo x="21457" y="19256"/>
                    <wp:lineTo x="21603" y="18635"/>
                    <wp:lineTo x="21603" y="18003"/>
                    <wp:lineTo x="21600" y="3597"/>
                    <wp:lineTo x="21603" y="3601"/>
                    <wp:lineTo x="21603" y="3601"/>
                    <wp:lineTo x="21603" y="2969"/>
                    <wp:lineTo x="21457" y="2348"/>
                    <wp:lineTo x="21179" y="1800"/>
                    <wp:lineTo x="20900" y="1253"/>
                    <wp:lineTo x="20500" y="798"/>
                    <wp:lineTo x="20018" y="482"/>
                    <wp:lineTo x="19536" y="166"/>
                    <wp:lineTo x="18989" y="0"/>
                    <wp:lineTo x="18433" y="0"/>
                    <wp:lineTo x="3168" y="0"/>
                  </wp:wrapPolygon>
                </wp:wrapTight>
                <wp:docPr id="7" name=""/>
                <a:graphic xmlns:a="http://schemas.openxmlformats.org/drawingml/2006/main">
                  <a:graphicData uri="http://schemas.microsoft.com/office/word/2010/wordprocessingShape">
                    <wps:wsp>
                      <wps:cNvSpPr/>
                      <wps:spPr>
                        <a:xfrm>
                          <a:off x="0" y="0"/>
                          <a:ext cx="4000680" cy="35229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משותף לשאלות ולכוסות, ואולי גם לגאולה?</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זה דבר הוא הפוך מהשם שלו?</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הם העשרה שמוזכרים בקצרה בשלוש מילים בלי הסבר?</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כמה שווה אצבע? (עיין בהגדה).</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תי מתחיל כמעט צום בליל הסדר?</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תי לומדים לספור עד 1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מת רק בגלל גדי?</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77.3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משותף לשאלות ולכוסות, ואולי גם לגאולה?</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זה דבר הוא הפוך מהשם שלו?</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הם העשרה שמוזכרים בקצרה בשלוש מילים בלי הסבר?</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כמה שווה אצבע? (עיין בהגדה).</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תי מתחיל כמעט צום בליל הסדר?</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תי לומדים לספור עד 1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מת רק בגלל גדי?</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חג</w:t>
      </w:r>
      <w:r>
        <w:rPr>
          <w:b/>
          <w:b/>
          <w:bCs/>
          <w:sz w:val="28"/>
          <w:sz w:val="28"/>
          <w:szCs w:val="28"/>
          <w:rtl w:val="true"/>
        </w:rPr>
        <w:t xml:space="preserve"> </w:t>
      </w:r>
      <w:r>
        <w:rPr>
          <w:rFonts w:cs="Adl"/>
          <w:b/>
          <w:b/>
          <w:bCs/>
          <w:sz w:val="28"/>
          <w:sz w:val="28"/>
          <w:szCs w:val="28"/>
          <w:rtl w:val="true"/>
        </w:rPr>
        <w:t>שמח</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49:00Z</dcterms:created>
  <dc:creator>לאה רוזנברג</dc:creator>
  <dc:description/>
  <cp:keywords/>
  <dc:language>en-US</dc:language>
  <cp:lastModifiedBy>YEHODA</cp:lastModifiedBy>
  <cp:lastPrinted>2010-05-26T13:27:00Z</cp:lastPrinted>
  <dcterms:modified xsi:type="dcterms:W3CDTF">2014-11-06T17:30:00Z</dcterms:modified>
  <cp:revision>8</cp:revision>
  <dc:subject/>
  <dc:title>באורי מילים</dc:title>
</cp:coreProperties>
</file>