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השבוע</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וישלח</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90299095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b/>
                                <w:szCs w:val="24"/>
                                <w:bCs/>
                                <w:rFonts w:ascii="Times New Roman" w:hAnsi="Times New Roman" w:eastAsia="Times New Roman" w:cs="Guttman Stam1"/>
                                <w:color w:val="auto"/>
                                <w:lang w:val="en-US" w:bidi="he-IL"/>
                              </w:rPr>
                              <w:t>""וישלח יעקב מלאכים לפניו אל עשיו אחיו</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היה ממש נורא. אבל גם מאוד מוזר. פשוט פחדתי, אבל ידעתי שאין לי שום סיבה לפ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לא פחדתי שיקרה לי משהו, למרות שזה היה עלול לקרות, אלא פחדתי – כי פחדתי לפגו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כל החל לפני כחודש. אירגנתי טיול לכיתה אחר הצהריים. כל הילדים שמחו. מצאתי הורים שהתנדבו ללווות אותנו עם נשק ועזרה ראשונה, בדיוק כפי שהחוק מחייב אותנו. אפילו הצלחתי לשכנע את הנהלת בית הספר לתת לנו הסעה חזרה הביתה מסוף המסלול. אבל הייתה לי בעיה אחת... כן, צבי ... הוא כנראה קינא בי על הצלחתי, ועשה הכל כדי להרוס את הטיול. הוא ניסה לשכנע את הילדים שלא לצאת, כי "בטח זה טיול משעמם". הוא פנה למשרד החינוך, וניסה להוכיח כי הטיול מסוכן, אך כולם אמרו לו שזה לא יפה לקנא, ובמקום זאת – עדיף שינסה לעזור לארגן את הטיול. צבי לא הסכים. הוא לא יזם את הטיול, והוא ינסה להרוס אותו! ידעתי כי כולם מתנגדים למעשיו, ואין לו הרבה סיכוי להרוס. אבל חששתי, אולי הוא בכל זאת יצליח לעשות דברים תוך כדי הטיול. החלטתי להציע לו להכין משחקים והפעלות לטיול, כך הוא ירגיש שותף וחשוב, וירצה בהצלחת הטיול. אך צבי דחה את בקשתי "אתה לא מסוגל להכין הפעלות, אז אתה בא אלי?" הוא אמר. דיברתי עם המורה. היא אמרה לי כי היא תדאג לא לאפשר לצבי להרוס את הטיול. "אם נראה כי יש לו כוונה להרוס, אפילו אמנע ממנו להצטרף לטיול" אמרה המורה. אז למה אני פוחד? הרי כולם איתי, ואם ינסה להרוס- כולם יצאו נגדו! להפך – אז הוא יראה מי יותר טוב! אז למה אני בכל זאת חושש? חשבתי, ואז הגעתי לשתי מסקנות: אני חושש שאולי בכל זאת צבי יצליח להרוס, ושנית, ואולי אפילו בעיקר – אני רוה לעשות טוב לכולם, הרי רק בגלל זה אירגנתי את הטיול. ועכשיו אני פוגע בצבי, ואני לא רוצה לפגוע בו! "מה זו הבעיה שלך? הוא רוצה להרוס, הוא לא בסדר, שיפגע, מגיע לו!" אמרו לי חברים רבים. אבל אותי הם לא הרגיעו... </w:t>
                            </w:r>
                            <w:r>
                              <w:rPr>
                                <w:kern w:val="2"/>
                                <w:sz w:val="20"/>
                                <w:szCs w:val="20"/>
                                <w:rFonts w:ascii="Times New Roman" w:hAnsi="Times New Roman" w:eastAsia="Times New Roman" w:cs="Guttman Yad-Brush"/>
                                <w:color w:val="auto"/>
                                <w:lang w:val="en-US" w:bidi="he-IL"/>
                              </w:rPr>
                              <w:t>אז מה תציעו לי לעשות?</w:t>
                            </w:r>
                            <w:r>
                              <w:rPr>
                                <w:kern w:val="2"/>
                                <w:sz w:val="16"/>
                                <w:szCs w:val="16"/>
                                <w:rFonts w:ascii="Times New Roman" w:hAnsi="Times New Roman" w:eastAsia="Times New Roman" w:cs="Guttman Yad-Brush"/>
                                <w:color w:val="auto"/>
                                <w:lang w:val="en-US" w:bidi="he-IL"/>
                              </w:rPr>
                              <w:t xml:space="preserve"> </w:t>
                            </w:r>
                            <w:r>
                              <w:rPr>
                                <w:kern w:val="2"/>
                                <w:sz w:val="20"/>
                                <w:szCs w:val="20"/>
                                <w:rFonts w:ascii="Times New Roman" w:hAnsi="Times New Roman" w:eastAsia="Times New Roman" w:cs="Guttman Yad-Brush"/>
                                <w:color w:val="auto"/>
                                <w:lang w:val="en-US" w:bidi="he-IL"/>
                              </w:rPr>
                              <w:t>האם זה צריך להפריע לי שאדם שמנסה לפגוע בי – יפגע בעצמו? אולי כדאי לבדוק את הדברים לאור הפרשה! יעקוב אבינו יודע כי הוא הולך לפגוש את עשיו הרוצה להרוג אותו. הוא יודע כי הקב"ה ישמור עליו. (כפי שניצח את המלאך של עשיו – בפרשה הקודמת), אז למה הוא חשש? אומרים חז"ל "וייצר לו" – חשש שיהרוג אחרים. אולי אין לי ברירה, ואני אפגע באחר. אבל עלי לעשות זאת בכאב שפגעתי, ורק אם לא מצאתי שום דרך שלא לפגו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4"/>
                          <w:b/>
                          <w:szCs w:val="24"/>
                          <w:bCs/>
                          <w:rFonts w:ascii="Times New Roman" w:hAnsi="Times New Roman" w:eastAsia="Times New Roman" w:cs="Guttman Stam1"/>
                          <w:color w:val="auto"/>
                          <w:lang w:val="en-US" w:bidi="he-IL"/>
                        </w:rPr>
                        <w:t>""וישלח יעקב מלאכים לפניו אל עשיו אחיו</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היה ממש נורא. אבל גם מאוד מוזר. פשוט פחדתי, אבל ידעתי שאין לי שום סיבה לפ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לא פחדתי שיקרה לי משהו, למרות שזה היה עלול לקרות, אלא פחדתי – כי פחדתי לפגוע.</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כל החל לפני כחודש. אירגנתי טיול לכיתה אחר הצהריים. כל הילדים שמחו. מצאתי הורים שהתנדבו ללווות אותנו עם נשק ועזרה ראשונה, בדיוק כפי שהחוק מחייב אותנו. אפילו הצלחתי לשכנע את הנהלת בית הספר לתת לנו הסעה חזרה הביתה מסוף המסלול. אבל הייתה לי בעיה אחת... כן, צבי ... הוא כנראה קינא בי על הצלחתי, ועשה הכל כדי להרוס את הטיול. הוא ניסה לשכנע את הילדים שלא לצאת, כי "בטח זה טיול משעמם". הוא פנה למשרד החינוך, וניסה להוכיח כי הטיול מסוכן, אך כולם אמרו לו שזה לא יפה לקנא, ובמקום זאת – עדיף שינסה לעזור לארגן את הטיול. צבי לא הסכים. הוא לא יזם את הטיול, והוא ינסה להרוס אותו! ידעתי כי כולם מתנגדים למעשיו, ואין לו הרבה סיכוי להרוס. אבל חששתי, אולי הוא בכל זאת יצליח לעשות דברים תוך כדי הטיול. החלטתי להציע לו להכין משחקים והפעלות לטיול, כך הוא ירגיש שותף וחשוב, וירצה בהצלחת הטיול. אך צבי דחה את בקשתי "אתה לא מסוגל להכין הפעלות, אז אתה בא אלי?" הוא אמר. דיברתי עם המורה. היא אמרה לי כי היא תדאג לא לאפשר לצבי להרוס את הטיול. "אם נראה כי יש לו כוונה להרוס, אפילו אמנע ממנו להצטרף לטיול" אמרה המורה. אז למה אני פוחד? הרי כולם איתי, ואם ינסה להרוס- כולם יצאו נגדו! להפך – אז הוא יראה מי יותר טוב! אז למה אני בכל זאת חושש? חשבתי, ואז הגעתי לשתי מסקנות: אני חושש שאולי בכל זאת צבי יצליח להרוס, ושנית, ואולי אפילו בעיקר – אני רוה לעשות טוב לכולם, הרי רק בגלל זה אירגנתי את הטיול. ועכשיו אני פוגע בצבי, ואני לא רוצה לפגוע בו! "מה זו הבעיה שלך? הוא רוצה להרוס, הוא לא בסדר, שיפגע, מגיע לו!" אמרו לי חברים רבים. אבל אותי הם לא הרגיעו... </w:t>
                      </w:r>
                      <w:r>
                        <w:rPr>
                          <w:kern w:val="2"/>
                          <w:sz w:val="20"/>
                          <w:szCs w:val="20"/>
                          <w:rFonts w:ascii="Times New Roman" w:hAnsi="Times New Roman" w:eastAsia="Times New Roman" w:cs="Guttman Yad-Brush"/>
                          <w:color w:val="auto"/>
                          <w:lang w:val="en-US" w:bidi="he-IL"/>
                        </w:rPr>
                        <w:t>אז מה תציעו לי לעשות?</w:t>
                      </w:r>
                      <w:r>
                        <w:rPr>
                          <w:kern w:val="2"/>
                          <w:sz w:val="16"/>
                          <w:szCs w:val="16"/>
                          <w:rFonts w:ascii="Times New Roman" w:hAnsi="Times New Roman" w:eastAsia="Times New Roman" w:cs="Guttman Yad-Brush"/>
                          <w:color w:val="auto"/>
                          <w:lang w:val="en-US" w:bidi="he-IL"/>
                        </w:rPr>
                        <w:t xml:space="preserve"> </w:t>
                      </w:r>
                      <w:r>
                        <w:rPr>
                          <w:kern w:val="2"/>
                          <w:sz w:val="20"/>
                          <w:szCs w:val="20"/>
                          <w:rFonts w:ascii="Times New Roman" w:hAnsi="Times New Roman" w:eastAsia="Times New Roman" w:cs="Guttman Yad-Brush"/>
                          <w:color w:val="auto"/>
                          <w:lang w:val="en-US" w:bidi="he-IL"/>
                        </w:rPr>
                        <w:t>האם זה צריך להפריע לי שאדם שמנסה לפגוע בי – יפגע בעצמו? אולי כדאי לבדוק את הדברים לאור הפרשה! יעקוב אבינו יודע כי הוא הולך לפגוש את עשיו הרוצה להרוג אותו. הוא יודע כי הקב"ה ישמור עליו. (כפי שניצח את המלאך של עשיו – בפרשה הקודמת), אז למה הוא חשש? אומרים חז"ל "וייצר לו" – חשש שיהרוג אחרים. אולי אין לי ברירה, ואני אפגע באחר. אבל עלי לעשות זאת בכאב שפגעתי, ורק אם לא מצאתי שום דרך שלא לפגו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21292185"/>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28"/>
                                <w:szCs w:val="28"/>
                                <w:rFonts w:ascii="Times New Roman" w:hAnsi="Times New Roman" w:eastAsia="Times New Roman" w:cs="Guttman-Soncino"/>
                                <w:color w:val="auto"/>
                                <w:lang w:val="en-US" w:bidi="he-IL"/>
                              </w:rPr>
                              <w:t>"מי צריך להתפלל בכותל?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א זיכיתי להוולד בארץ ישראל, ארץ הקודש. חבל, ואולי הייתה לי סיבה להצטער על כך. אבל אני אינני מאמין כי יש משהו שקורה בעולם, שהוא קורה סתם. מה שקרה, זה מה שהקב"ה רצה שיקרה. גם אם לי זה לא נעים, ואני לא מצליח להבין למה הקב"ה עשה לי את ז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מכיוון שלא נולדתי בארץ ישראל, יצא לי לדבר בהרבה שפות.  כאשר מגיע לישראל אישיות חשובה, כמו נשיא של מדינה אחרת, או ראש ממשלה או כל אדם חשוב המגיע מהעולם, משרד החוץ מביא אותו לבקר גם בכותל המערבי. כרב הכותל, יצא לי לדבר עם האורחים החשובים. וכמובן השתדלתי לדבר אתם בשפה שלהם. משרד החוץ הופתע כי רב גדול יודע כל כך הרבה שפות, ויודע לדבר כל כך יפה ונעים עם אנשים חשובים מכל העולם. אבל כאשר ראו שכדאי שגם אני אשוחח עם האורחים החשובים, הם התחילו לשלוח אלי את האורחים המכובדים, כדי שאדבר אתם. ברור כי רוב האורחים שהגיעו לא היו יהודים כלל. מה אומר להם? למה שהם יאמינו ל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בל אני דיברתי אתם מכל הלב, הסברתי להם כי הכותל המערבי הוא שריד מבית המקדש, שהוא המקום הכי קדוש לעם ישראל, הוא כל כך קדוש, שאפילו אסור לנו להיכנס אליו. ולכן אנחנו מתפללים בחוץ, ליד הכותל המערבי. אבל לא רק יהודים צריכים להתפלל לקב"ה, אלא כולם, ורבים מהם התפללו. הסברתי להם כי בתנך נאמר "כי ביתי בית תפילה יקרא לכל העמים". הבית של הקב"ה – בית המקדש – היה, ובע"ה יהיה מקום שבו כל העולם מתאחד, ומתפלל לקב"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זה לא אומר שכל העולם יהפוך להיות יהודים. היהדות איננה מאמינה בזה. אנחנו רוצים כי "איש באמונתו יחיה", הם  ישארו  מה שהם, אבל כן יאמינו שהקב"ה ברא את העולם, ובחר בעם ישראל, בתור העם הנבחר.</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28"/>
                          <w:szCs w:val="28"/>
                          <w:rFonts w:ascii="Times New Roman" w:hAnsi="Times New Roman" w:eastAsia="Times New Roman" w:cs="Guttman-Soncino"/>
                          <w:color w:val="auto"/>
                          <w:lang w:val="en-US" w:bidi="he-IL"/>
                        </w:rPr>
                        <w:t>"מי צריך להתפלל בכותל?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א זיכיתי להוולד בארץ ישראל, ארץ הקודש. חבל, ואולי הייתה לי סיבה להצטער על כך. אבל אני אינני מאמין כי יש משהו שקורה בעולם, שהוא קורה סתם. מה שקרה, זה מה שהקב"ה רצה שיקרה. גם אם לי זה לא נעים, ואני לא מצליח להבין למה הקב"ה עשה לי את ז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מכיוון שלא נולדתי בארץ ישראל, יצא לי לדבר בהרבה שפות.  כאשר מגיע לישראל אישיות חשובה, כמו נשיא של מדינה אחרת, או ראש ממשלה או כל אדם חשוב המגיע מהעולם, משרד החוץ מביא אותו לבקר גם בכותל המערבי. כרב הכותל, יצא לי לדבר עם האורחים החשובים. וכמובן השתדלתי לדבר אתם בשפה שלהם. משרד החוץ הופתע כי רב גדול יודע כל כך הרבה שפות, ויודע לדבר כל כך יפה ונעים עם אנשים חשובים מכל העולם. אבל כאשר ראו שכדאי שגם אני אשוחח עם האורחים החשובים, הם התחילו לשלוח אלי את האורחים המכובדים, כדי שאדבר אתם. ברור כי רוב האורחים שהגיעו לא היו יהודים כלל. מה אומר להם? למה שהם יאמינו ל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בל אני דיברתי אתם מכל הלב, הסברתי להם כי הכותל המערבי הוא שריד מבית המקדש, שהוא המקום הכי קדוש לעם ישראל, הוא כל כך קדוש, שאפילו אסור לנו להיכנס אליו. ולכן אנחנו מתפללים בחוץ, ליד הכותל המערבי. אבל לא רק יהודים צריכים להתפלל לקב"ה, אלא כולם, ורבים מהם התפללו. הסברתי להם כי בתנך נאמר "כי ביתי בית תפילה יקרא לכל העמים". הבית של הקב"ה – בית המקדש – היה, ובע"ה יהיה מקום שבו כל העולם מתאחד, ומתפלל לקב"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זה לא אומר שכל העולם יהפוך להיות יהודים. היהדות איננה מאמינה בזה. אנחנו רוצים כי "איש באמונתו יחיה", הם  ישארו  מה שהם, אבל כן יאמינו שהקב"ה ברא את העולם, ובחר בעם ישראל, בתור העם הנבחר.</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7685</wp:posOffset>
                </wp:positionH>
                <wp:positionV relativeFrom="paragraph">
                  <wp:posOffset>-624205</wp:posOffset>
                </wp:positionV>
                <wp:extent cx="4076065" cy="3757930"/>
                <wp:effectExtent l="29210" t="28575" r="28575" b="699770"/>
                <wp:wrapTight wrapText="bothSides">
                  <wp:wrapPolygon edited="0">
                    <wp:start x="3316" y="0"/>
                    <wp:lineTo x="3318" y="0"/>
                    <wp:lineTo x="2735" y="0"/>
                    <wp:lineTo x="2163" y="166"/>
                    <wp:lineTo x="1658" y="482"/>
                    <wp:lineTo x="1153" y="798"/>
                    <wp:lineTo x="734" y="1253"/>
                    <wp:lineTo x="443" y="1800"/>
                    <wp:lineTo x="152" y="2348"/>
                    <wp:lineTo x="-2" y="2969"/>
                    <wp:lineTo x="-2" y="3601"/>
                    <wp:lineTo x="-2" y="18001"/>
                    <wp:lineTo x="-2" y="18003"/>
                    <wp:lineTo x="-2" y="18635"/>
                    <wp:lineTo x="152" y="19256"/>
                    <wp:lineTo x="443" y="19803"/>
                    <wp:lineTo x="734" y="20351"/>
                    <wp:lineTo x="1153" y="20805"/>
                    <wp:lineTo x="1658" y="21121"/>
                    <wp:lineTo x="2163" y="21437"/>
                    <wp:lineTo x="2735" y="21604"/>
                    <wp:lineTo x="3318" y="21604"/>
                    <wp:lineTo x="18280" y="21604"/>
                    <wp:lineTo x="18282" y="21604"/>
                    <wp:lineTo x="18865" y="21604"/>
                    <wp:lineTo x="19437" y="21437"/>
                    <wp:lineTo x="19942" y="21121"/>
                    <wp:lineTo x="20447" y="20805"/>
                    <wp:lineTo x="20866" y="20351"/>
                    <wp:lineTo x="21157" y="19803"/>
                    <wp:lineTo x="21448" y="19256"/>
                    <wp:lineTo x="21602" y="18635"/>
                    <wp:lineTo x="21602" y="18003"/>
                    <wp:lineTo x="21602" y="3599"/>
                    <wp:lineTo x="21602" y="3601"/>
                    <wp:lineTo x="21602" y="3601"/>
                    <wp:lineTo x="21602" y="2969"/>
                    <wp:lineTo x="21448" y="2348"/>
                    <wp:lineTo x="21157" y="1800"/>
                    <wp:lineTo x="20866" y="1253"/>
                    <wp:lineTo x="20447" y="798"/>
                    <wp:lineTo x="19942" y="482"/>
                    <wp:lineTo x="19437" y="166"/>
                    <wp:lineTo x="18865" y="0"/>
                    <wp:lineTo x="18282" y="0"/>
                    <wp:lineTo x="3316" y="0"/>
                  </wp:wrapPolygon>
                </wp:wrapTight>
                <wp:docPr id="7" name=""/>
                <a:graphic xmlns:a="http://schemas.openxmlformats.org/drawingml/2006/main">
                  <a:graphicData uri="http://schemas.microsoft.com/office/word/2010/wordprocessingShape">
                    <wps:wsp>
                      <wps:cNvSpPr/>
                      <wps:spPr>
                        <a:xfrm>
                          <a:off x="0" y="0"/>
                          <a:ext cx="4075920" cy="3758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276"/>
                              <w:ind w:left="0" w:right="0" w:hanging="0"/>
                              <w:jc w:val="right"/>
                              <w:rPr/>
                            </w:pPr>
                            <w:r>
                              <w:rPr>
                                <w:kern w:val="2"/>
                                <w:sz w:val="28"/>
                                <w:b/>
                                <w:szCs w:val="28"/>
                                <w:b/>
                                <w:bCs/>
                                <w:rFonts w:ascii="Times New Roman" w:hAnsi="Times New Roman" w:eastAsia="Times New Roman" w:cs="Times New Roman"/>
                                <w:color w:val="auto"/>
                                <w:lang w:val="en-US" w:bidi="he-IL"/>
                              </w:rPr>
                              <w:t>חידות בכפל משמעות: (מילה אחת עם שני מובנ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 xml:space="preserve">שליחים מיושבי השמים. (ל"ב 3). </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א רחב ועצוב. (ל"ב 7).</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תפילת מתנה. (ל"ב 2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חג לצל ומגן מפני הגשם והרוח. (ל"ג 17).</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הנשיא הולך על ארבע. (ל"ד 2).</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שליטה הצומחת גם בכרמל. (ל"ה 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א יהודי שיתרבה לרבים. (ל"ה 1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5pt;margin-top:-49.15pt;width:320.9pt;height:295.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276"/>
                        <w:ind w:left="0" w:right="0" w:hanging="0"/>
                        <w:jc w:val="right"/>
                        <w:rPr/>
                      </w:pPr>
                      <w:r>
                        <w:rPr>
                          <w:kern w:val="2"/>
                          <w:sz w:val="28"/>
                          <w:b/>
                          <w:szCs w:val="28"/>
                          <w:b/>
                          <w:bCs/>
                          <w:rFonts w:ascii="Times New Roman" w:hAnsi="Times New Roman" w:eastAsia="Times New Roman" w:cs="Times New Roman"/>
                          <w:color w:val="auto"/>
                          <w:lang w:val="en-US" w:bidi="he-IL"/>
                        </w:rPr>
                        <w:t>חידות בכפל משמעות: (מילה אחת עם שני מובנ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 xml:space="preserve">שליחים מיושבי השמים. (ל"ב 3). </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א רחב ועצוב. (ל"ב 7).</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תפילת מתנה. (ל"ב 2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חג לצל ומגן מפני הגשם והרוח. (ל"ג 17).</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הנשיא הולך על ארבע. (ל"ד 2).</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שליטה הצומחת גם בכרמל. (ל"ה 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א יהודי שיתרבה לרבים. (ל"ה 1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pPr>
      <w:r>
        <w:rPr>
          <w:b/>
          <w:b/>
          <w:bCs/>
          <w:sz w:val="32"/>
          <w:sz w:val="32"/>
          <w:szCs w:val="32"/>
          <w:rtl w:val="true"/>
        </w:rPr>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5:00Z</dcterms:created>
  <dc:creator>לאה רוזנברג</dc:creator>
  <dc:description/>
  <cp:keywords/>
  <dc:language>en-US</dc:language>
  <cp:lastModifiedBy>יהודה רוזנברג</cp:lastModifiedBy>
  <cp:lastPrinted>2010-05-26T13:27:00Z</cp:lastPrinted>
  <dcterms:modified xsi:type="dcterms:W3CDTF">2017-07-13T13:14:00Z</dcterms:modified>
  <cp:revision>5</cp:revision>
  <dc:subject/>
  <dc:title>באורי מילים</dc:title>
</cp:coreProperties>
</file>