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590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שלח</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973785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הַצִּילֵנִי נָא מִיַּד אָחִי מִיַּד עֵשָׂו כִּי יָרֵא אָנֹכִי אֹתוֹ פֶּן יָבוֹא וְהִכַּנִי אֵם עַל בָּנִים:" (ל"ב 1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ילד אחד שכל פעם מנסה לריב אתי . אני לא בטוח, אבל נראה לי שהוא מקנא בי. אני כל כך משתדל לא להתגאות או להשוויץ לידו, ולא ליד אף אחד אחר. ואני ממש לא מבין למה הוא מקנא בי? יש לו כל מה שהוא רוצה. ההורים שלו עשירים, ותמיד אם הוא מבקש מהם משהו, הם תמיד קונים לו. הם אוהבים אותו, מטיילים אתו המון, לוקחים אותו איתם לבתי מלון – ממש כיף לו! אז למה הוא מקנ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ם תגידו שאני חכם, והוא לא! זה פשוט לא נכון. הוא ילד נבון, ילד שמצליח בחברה, בלימודים, בחוגים ובכל מה שהוא עושה. אז למה הוא מקנא? כנראה לא בגלל שרע לו, כי לא רע לו! אלא כי עצוב לו לראות שגם לי טוב! כן, רק בגלל זה הוא רב אתי ומקנא בי. למה גם אני תלמיד טוב, אחד שגם אוהבים אותי? רק בגלל זה הוא מקנא בי! החלטתי לברוח ממנו, פשוט לגור לכמה שנים במקום אחר. חלפו הרבה שנים, והחלטתי לחזור הביתה. קיוויתי כי הוא כבר גדל, הוא כבר לא כל כך מקנא בי. כדי שיראה שאני לא רוצה לריב אתו הכנתי לו מתנה ענקית. אבל בכל זאת פחדתי מהפגישה אתו, כי שמעתי שהוא רוצה לרצוח אותי ואת כל משפחתי! מה אעש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ולי אכין צבא שיהרגו אותו ברגע  שניפגש? אולי  כדאי לתת לו מתנה גדולה, ממש ענקית, כדי שהוא ישמח ולא יהרוג אותי? ואולי  הטוב ביותר, לבקש עזרה ממי שאני באמת מאמין שיוכל לעזור לי? מהקב"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עצם, צבא אין לי, לכן אני באמת לא מסוגל להלחם בו. אז מה אעשה? לפחות כדאי שאחלק את כל המשפחה שלי לשתי קבוצות, ואם הוא ירדוף אחרי קבוצה אחת, לפחות הקבוצה השניה תוכל לברוח! בעצם למה לא רק להתפלל לקב"ה, ואם הוא ירצה הוא יוכל להציל אותי? הרי הקב"ה יכול לעשות הכל! הרי  אני יודע שגם אם אני אעשה הכל, אם הקב"ה לא ירצה שאצליח, אין סיכוי שאצליח! אז בשביל מה להתאמץ? ניתן לקב"ה להחליט, אם ירצה ישמור אותי, ואם הקב"ה לא ירצה, שום דבר לא יעזור ל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בפרשת השבוע שאנו קוראים השבת, אנחנו פוגשים ביעקב, שהוא בדיוק כמו בסיפור שלנו. הוא ברח מעשיו לפני  21 שנים. לעשיו היה כל מה שרצה, הוא היה עשיר,  הצליח בכל מה שעשה, היו לו הרבה ילדים, גר היכן שרצה בארץ. לא היית לו שום סיבה לקנא ביעקב! אבל הוא כן קינא ביעקב. למה? רק בגלל שהפריע לו שגם יעקב קיבל ברכות מהאבא. זה  הכל! רק קינאה! איך יעקב מתכונן לפגישה עם עשיו? יעקב לא בוחר רק להתפלל לקב"ה. הוא בוחר להתפלל, אבל גם להתכונן למלחמה (מחלק את האנשים שלו לשניים, כדי ש"אם יבוא עשיו אל המחנה האחת והכהו, והיה המחנה הנותר לפליטה"). הוא מנסה לרצות את עשיו בעזרת מתנות. הוא שולח מתנה אחת גדולה. עשיו שומע כי זו מתנה בשבילו מיעקב האח האוהב. עשיו לא נרגע מהשנאה, ואז הוא מקבל עוד מתנה גדולה. ואז שוב מגיעה עוד מתנה גדולה, "כנראה שבאמת יעקב אוהב אותי, ולא רוצה להילחם בי, אז למה שאני אלחם בו?" כך מקווה יעקב שעשיו יחשוב, ולא יפגע בו. (בלשון חכמים "התכונן לדורון, תפילה ומלחמה"). לצערנו, לכל אחד יש "חברים" שיש בהם קצת דמיון לעשיו. איך נתנהג אליהם? בואו נלמד מיעקב! בואו ננסה  לתת לשני, גם מה שלא מגיע לו, כן לתת מתנות, לוותר לו, לתת לו את התור שלי, וכדומה. אבל נזכור שהוא עלול להיות מסוכן, לכן אשאר חבר, אבל גם אזהר. ובעיקר – </w:t>
                            </w:r>
                            <w:r>
                              <w:rPr>
                                <w:kern w:val="2"/>
                                <w:sz w:val="26"/>
                                <w:szCs w:val="26"/>
                                <w:b/>
                                <w:u w:val="single"/>
                                <w:b/>
                                <w:bCs/>
                                <w:rFonts w:ascii="Times New Roman" w:hAnsi="Times New Roman" w:eastAsia="Times New Roman" w:cs="David"/>
                                <w:color w:val="auto"/>
                                <w:lang w:val="en-US" w:bidi="he-IL"/>
                              </w:rPr>
                              <w:t>נתפלל לקב"ה שיעזור לנו לעזור לו ולנו יחד</w:t>
                            </w:r>
                            <w:r>
                              <w:rPr>
                                <w:kern w:val="2"/>
                                <w:sz w:val="26"/>
                                <w:szCs w:val="26"/>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Transparent"/>
                                <w:color w:val="auto"/>
                                <w:lang w:val="en-US" w:bidi="he-IL"/>
                              </w:rPr>
                              <w:t xml:space="preserve"> </w:t>
                            </w: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הַצִּילֵנִי נָא מִיַּד אָחִי מִיַּד עֵשָׂו כִּי יָרֵא אָנֹכִי אֹתוֹ פֶּן יָבוֹא וְהִכַּנִי אֵם עַל בָּנִים:" (ל"ב 1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ילד אחד שכל פעם מנסה לריב אתי . אני לא בטוח, אבל נראה לי שהוא מקנא בי. אני כל כך משתדל לא להתגאות או להשוויץ לידו, ולא ליד אף אחד אחר. ואני ממש לא מבין למה הוא מקנא בי? יש לו כל מה שהוא רוצה. ההורים שלו עשירים, ותמיד אם הוא מבקש מהם משהו, הם תמיד קונים לו. הם אוהבים אותו, מטיילים אתו המון, לוקחים אותו איתם לבתי מלון – ממש כיף לו! אז למה הוא מקנ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ם תגידו שאני חכם, והוא לא! זה פשוט לא נכון. הוא ילד נבון, ילד שמצליח בחברה, בלימודים, בחוגים ובכל מה שהוא עושה. אז למה הוא מקנא? כנראה לא בגלל שרע לו, כי לא רע לו! אלא כי עצוב לו לראות שגם לי טוב! כן, רק בגלל זה הוא רב אתי ומקנא בי. למה גם אני תלמיד טוב, אחד שגם אוהבים אותי? רק בגלל זה הוא מקנא בי! החלטתי לברוח ממנו, פשוט לגור לכמה שנים במקום אחר. חלפו הרבה שנים, והחלטתי לחזור הביתה. קיוויתי כי הוא כבר גדל, הוא כבר לא כל כך מקנא בי. כדי שיראה שאני לא רוצה לריב אתו הכנתי לו מתנה ענקית. אבל בכל זאת פחדתי מהפגישה אתו, כי שמעתי שהוא רוצה לרצוח אותי ואת כל משפחתי! מה אעש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ולי אכין צבא שיהרגו אותו ברגע  שניפגש? אולי  כדאי לתת לו מתנה גדולה, ממש ענקית, כדי שהוא ישמח ולא יהרוג אותי? ואולי  הטוב ביותר, לבקש עזרה ממי שאני באמת מאמין שיוכל לעזור לי? מהקב"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עצם, צבא אין לי, לכן אני באמת לא מסוגל להלחם בו. אז מה אעשה? לפחות כדאי שאחלק את כל המשפחה שלי לשתי קבוצות, ואם הוא ירדוף אחרי קבוצה אחת, לפחות הקבוצה השניה תוכל לברוח! בעצם למה לא רק להתפלל לקב"ה, ואם הוא ירצה הוא יוכל להציל אותי? הרי הקב"ה יכול לעשות הכל! הרי  אני יודע שגם אם אני אעשה הכל, אם הקב"ה לא ירצה שאצליח, אין סיכוי שאצליח! אז בשביל מה להתאמץ? ניתן לקב"ה להחליט, אם ירצה ישמור אותי, ואם הקב"ה לא ירצה, שום דבר לא יעזור ל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בפרשת השבוע שאנו קוראים השבת, אנחנו פוגשים ביעקב, שהוא בדיוק כמו בסיפור שלנו. הוא ברח מעשיו לפני  21 שנים. לעשיו היה כל מה שרצה, הוא היה עשיר,  הצליח בכל מה שעשה, היו לו הרבה ילדים, גר היכן שרצה בארץ. לא היית לו שום סיבה לקנא ביעקב! אבל הוא כן קינא ביעקב. למה? רק בגלל שהפריע לו שגם יעקב קיבל ברכות מהאבא. זה  הכל! רק קינאה! איך יעקב מתכונן לפגישה עם עשיו? יעקב לא בוחר רק להתפלל לקב"ה. הוא בוחר להתפלל, אבל גם להתכונן למלחמה (מחלק את האנשים שלו לשניים, כדי ש"אם יבוא עשיו אל המחנה האחת והכהו, והיה המחנה הנותר לפליטה"). הוא מנסה לרצות את עשיו בעזרת מתנות. הוא שולח מתנה אחת גדולה. עשיו שומע כי זו מתנה בשבילו מיעקב האח האוהב. עשיו לא נרגע מהשנאה, ואז הוא מקבל עוד מתנה גדולה. ואז שוב מגיעה עוד מתנה גדולה, "כנראה שבאמת יעקב אוהב אותי, ולא רוצה להילחם בי, אז למה שאני אלחם בו?" כך מקווה יעקב שעשיו יחשוב, ולא יפגע בו. (בלשון חכמים "התכונן לדורון, תפילה ומלחמה"). לצערנו, לכל אחד יש "חברים" שיש בהם קצת דמיון לעשיו. איך נתנהג אליהם? בואו נלמד מיעקב! בואו ננסה  לתת לשני, גם מה שלא מגיע לו, כן לתת מתנות, לוותר לו, לתת לו את התור שלי, וכדומה. אבל נזכור שהוא עלול להיות מסוכן, לכן אשאר חבר, אבל גם אזהר. ובעיקר – </w:t>
                      </w:r>
                      <w:r>
                        <w:rPr>
                          <w:kern w:val="2"/>
                          <w:sz w:val="26"/>
                          <w:szCs w:val="26"/>
                          <w:b/>
                          <w:u w:val="single"/>
                          <w:b/>
                          <w:bCs/>
                          <w:rFonts w:ascii="Times New Roman" w:hAnsi="Times New Roman" w:eastAsia="Times New Roman" w:cs="David"/>
                          <w:color w:val="auto"/>
                          <w:lang w:val="en-US" w:bidi="he-IL"/>
                        </w:rPr>
                        <w:t>נתפלל לקב"ה שיעזור לנו לעזור לו ולנו יחד</w:t>
                      </w:r>
                      <w:r>
                        <w:rPr>
                          <w:kern w:val="2"/>
                          <w:sz w:val="26"/>
                          <w:szCs w:val="26"/>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Transparent"/>
                          <w:color w:val="auto"/>
                          <w:lang w:val="en-US" w:bidi="he-IL"/>
                        </w:rPr>
                        <w:t xml:space="preserve"> </w:t>
                      </w: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6655435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א רוצה להניח תפילי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פטירתו של אבא, כעסתי מאוד על הקב"ה. החלטתי "להראות לו" שאני כועס. החלטתי שאני מפסיק להניח תפילין. לא הפסקתי להאמין בקב"ה לרגע. אלא להפך. אמרתי אתה הקב"ה קיים. אז למה עשית לי את 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הפסיק להניח תפילין, כאשר אני תלמיד בישיבה, זה לא דבר פשוט.</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ה יעשו לי בישיבה כאשר יגלו שאני לא מניח תפילין? אבל לא וויתרתי לקב"ה. לא הנחתי תפילי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כמה ימים הודיעו לי כי הרב נריה קורה לי אליו לשיחה בבית ש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נריה אמר שתביא אתך את התפילין שלך", אמר לי הרב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יכולתי שלא ללכת. פחדתי שהרב יכעס עלי, שיגרש אותי מהישיבה שהפכה להיות הרבה יותר הבית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עתי לבית הרב. נכנסתי בשקט לחדרו, ועמדתי בשקט מוחלט.</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קם אלי, הביט בי במבט אוהב, ואמר לי "אני מבין שאתה כועס על הקב"ה. לכן הפסקת להניח תפילין. אני מבין אותך. ולא כועס עליך כל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מבין להרגשתך. אבל יש לי בקשה אחת. שים את התפילין על הארון שלי. ביום שתרצה לחזור להניח תפילין, תבוא אלי לקחת אותם". לאחר כחודשיים באתי לרב. "אני רוצה את התפילין שלי". אמר לי הרב חום ובקול אוהב. "הן מחכות לך, בדיוק במקום שהשארת אותם. אני שמח שבאת. שהבנת כי לא להניח תפילין – זה עונש לך, ולא לקב"ה". כל כך התרגש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א רוצה להניח תפילי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פטירתו של אבא, כעסתי מאוד על הקב"ה. החלטתי "להראות לו" שאני כועס. החלטתי שאני מפסיק להניח תפילין. לא הפסקתי להאמין בקב"ה לרגע. אלא להפך. אמרתי אתה הקב"ה קיים. אז למה עשית לי את 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הפסיק להניח תפילין, כאשר אני תלמיד בישיבה, זה לא דבר פשוט.</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ה יעשו לי בישיבה כאשר יגלו שאני לא מניח תפילין? אבל לא וויתרתי לקב"ה. לא הנחתי תפילי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כמה ימים הודיעו לי כי הרב נריה קורה לי אליו לשיחה בבית ש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נריה אמר שתביא אתך את התפילין שלך", אמר לי הרב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יכולתי שלא ללכת. פחדתי שהרב יכעס עלי, שיגרש אותי מהישיבה שהפכה להיות הרבה יותר הבית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עתי לבית הרב. נכנסתי בשקט לחדרו, ועמדתי בשקט מוחלט.</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קם אלי, הביט בי במבט אוהב, ואמר לי "אני מבין שאתה כועס על הקב"ה. לכן הפסקת להניח תפילין. אני מבין אותך. ולא כועס עליך כל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מבין להרגשתך. אבל יש לי בקשה אחת. שים את התפילין על הארון שלי. ביום שתרצה לחזור להניח תפילין, תבוא אלי לקחת אותם". לאחר כחודשיים באתי לרב. "אני רוצה את התפילין שלי". אמר לי הרב חום ובקול אוהב. "הן מחכות לך, בדיוק במקום שהשארת אותם. אני שמח שבאת. שהבנת כי לא להניח תפילין – זה עונש לך, ולא לקב"ה". כל כך התרגש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184594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397" w:right="720" w:hanging="0"/>
                              <w:jc w:val="right"/>
                              <w:rPr/>
                            </w:pPr>
                            <w:r>
                              <w:rPr>
                                <w:kern w:val="2"/>
                                <w:sz w:val="26"/>
                                <w:szCs w:val="26"/>
                                <w:rFonts w:ascii="Times New Roman" w:hAnsi="Times New Roman" w:eastAsia="Times New Roman" w:cs="David"/>
                                <w:color w:val="auto"/>
                                <w:lang w:val="en-US" w:bidi="he-IL"/>
                              </w:rPr>
                              <w:t>לגור עם צבע בהיר. מי גר עם מי? (ל"ב 4).</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2. מה הקשר בין פרשת השבוע לליל הסדר? (ל"ב 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3. מי שמח כאשר אמרו לו שהילדים, הנכדים וכל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הצאצאים שלו יהיו דומים לחוף רחצה? (ל"ב 12).</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4. מה הקשר בין אחד מחגי תשרי ודיר הכבשים של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יעקב? (ל"ג 1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5. מלך עם שם חיה ההולכת על ארבע. (ל"ד 6.</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6.  מגורי מזון חשוב. מה שם המקום? (ל"ה 19).</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אוכל </w:t>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397" w:right="720" w:hanging="0"/>
                        <w:jc w:val="right"/>
                        <w:rPr/>
                      </w:pPr>
                      <w:r>
                        <w:rPr>
                          <w:kern w:val="2"/>
                          <w:sz w:val="26"/>
                          <w:szCs w:val="26"/>
                          <w:rFonts w:ascii="Times New Roman" w:hAnsi="Times New Roman" w:eastAsia="Times New Roman" w:cs="David"/>
                          <w:color w:val="auto"/>
                          <w:lang w:val="en-US" w:bidi="he-IL"/>
                        </w:rPr>
                        <w:t>לגור עם צבע בהיר. מי גר עם מי? (ל"ב 4).</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2. מה הקשר בין פרשת השבוע לליל הסדר? (ל"ב 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3. מי שמח כאשר אמרו לו שהילדים, הנכדים וכל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הצאצאים שלו יהיו דומים לחוף רחצה? (ל"ב 12).</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4. מה הקשר בין אחד מחגי תשרי ודיר הכבשים של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יעקב? (ל"ג 1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5. מלך עם שם חיה ההולכת על ארבע. (ל"ד 6.</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6.  מגורי מזון חשוב. מה שם המקום? (ל"ה 19).</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אוכל </w:t>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13:00Z</dcterms:created>
  <dc:creator>לאה רוזנברג</dc:creator>
  <dc:description/>
  <cp:keywords/>
  <dc:language>en-US</dc:language>
  <cp:lastModifiedBy>acer</cp:lastModifiedBy>
  <cp:lastPrinted>2010-05-26T13:27:00Z</cp:lastPrinted>
  <dcterms:modified xsi:type="dcterms:W3CDTF">2018-07-02T19:40:00Z</dcterms:modified>
  <cp:revision>3</cp:revision>
  <dc:subject/>
  <dc:title>באורי מילים</dc:title>
</cp:coreProperties>
</file>