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77615</wp:posOffset>
                </wp:positionH>
                <wp:positionV relativeFrom="paragraph">
                  <wp:posOffset>-685800</wp:posOffset>
                </wp:positionV>
                <wp:extent cx="2734945" cy="1483995"/>
                <wp:effectExtent l="5715" t="5715" r="5080" b="5080"/>
                <wp:wrapNone/>
                <wp:docPr id="2" name=""/>
                <a:graphic xmlns:a="http://schemas.openxmlformats.org/drawingml/2006/main">
                  <a:graphicData uri="http://schemas.microsoft.com/office/word/2010/wordprocessingShape">
                    <wps:wsp>
                      <wps:cNvSpPr/>
                      <wps:spPr>
                        <a:xfrm>
                          <a:off x="0" y="0"/>
                          <a:ext cx="2734920" cy="148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45pt;margin-top:-54pt;width:215.3pt;height:116.8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49225</wp:posOffset>
                </wp:positionV>
                <wp:extent cx="6972300" cy="8968740"/>
                <wp:effectExtent l="22225" t="22860" r="23495" b="231775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תת לו מתנה?  הרי הוא לא עזר לי כאשר אני ביקשתי ממנו עזרה. כאשר היה לי יום הולדת, גם הוא לא הביא לי מתנה. אז למה שאני אתן לו מתנה?" חשב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יפרתי זאת לאבא שלי. הוא הקשיב, חשב, ואמר "אני כל כך מבין אותך. נפגעת ממנו, קיווית שהוא ייתן לך מתנה ליום ההולדת, ציפית שהוא יעזור לך, כאשר אתה מבקש, אבל כל זה לא קרה! לכן אתה שואל למה לעזור לו? אני לא אגיד לך מה לעשות. אני מקווה שתמצא את התשובה לבד" אמר לי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צהרים, לאחר בית הספר, הלכתי ביישוב שלנו. לפתע שמעתי צעקה "יהודה, בוא תעזור לי!" זה  היה גדי  שקרא לי. "אני רוצה לתלות נדנדה על העץ, ואני צריך עזרה". "אין לי כוח, אני עייף, ובכלל אין לי מצב רוח" הרהרתי לעצמי. "אתה בא?" צעק גדי. "אין לי כוח, בפעם אחרת" – עניתי והמשכתי בדרכי. ועתה פגשתי באורי חברי. אורי רכב על אופניים, עצר לידי, ושאל  "אולי נרכב יחד? יש לי עוד זוג אופניים בבית, נרכב יחד ונטייל". מאוד שמחתי על ההצ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ביתו של אורי, לקחתי את האופניים, ויצאנו לטייל במרחבי היישוב. בדרכנו, עברנו ליד ביתו של גדי. ראיתי ילדים רבים העומדים ליד הבית של גדי, עצרתי לבדוק מה קרה שם. בני שני  עצים היה קשור עץ גדול. עליו הייתה קשורה ספינה גדולה, כמו ספינת הפירטים בלונה פארק. כולם רצו להתנדנד עליה. "בו נלך גם אנחנו!" אמרתי לאורי. נעמדנו עם כולם וחיכינו. לפתע גדי ראה אותי. הוא עצר לרגע, הסתכל עלי בכעס. הרגשתי רע. הוא צודק, לא באתי לעזור להקים את זה, למרות שהוא ביקש ממני. אבל לבוא להתנדנד כן באתי...?!" ראיתי כי גדי חושב מה לעשות, מה להגיד לי. לפתע הוא פנה אלי "יהודה בוא להתנדנד" הוא קרא לי. לא הבנתי מה קורה. ניגשתי עליו ולחשתי לו "אתה לא כועס עלי שלא עזרתי לך?", "אכן כעסתי עליך, אבל אז החלטתי כי אם לא אתן לך להתנדנד, זו תהיה "נקמה", כי אם אומר לך, 'כמו שאתה לא עזרת לי, אני לא אתן  לך להתנדנד – זה נקמה. לכן החלטתי להתגבר על עצמי, ולהזמין דווקא אותך להתנדנד. רציתי לשבור את הרצון שלי לנקום, כי אסור לנו לנקום אחד בשני". ברגע הראשון לא ידעתי איך להגיב. האם גם אני מסוגל לעשות מה שהוא עשה? להציע  לאחד שלא הסכים לעזור, שדווקא הוא יבוא לשחק, כדי שלא לנקום? אני מקנא בו שהוא מסוגל. החלטתי לקבל על עצמי לנסות להתנהג כמוהו. ואתה ואת</w:t>
                            </w:r>
                            <w:r>
                              <w:rPr>
                                <w:kern w:val="2"/>
                                <w:sz w:val="24"/>
                                <w:szCs w:val="24"/>
                                <w:b/>
                                <w:u w:val="single"/>
                                <w:b/>
                                <w:bCs/>
                                <w:rFonts w:ascii="Times New Roman" w:hAnsi="Times New Roman" w:eastAsia="Times New Roman" w:cs="David"/>
                                <w:color w:val="auto"/>
                                <w:lang w:val="en-US" w:bidi="he-IL"/>
                              </w:rPr>
                              <w:t>, האם תסכימו לנסות להתנהג כמו גד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נו, מופיע סיפור דומה ושונה. יצחק אבינו מרגיש כי בקרוב ימות, והוא מבקש לברך את הבכור, את עשיו, לפני מותו. הוא מבקש מעשיו לצוד ציד, ולהכין לו אוכל טעים. האם באמת מה שחשוב ליצחק זה האוכל? האם הוא לא יכול לברך את עשיו, גם בלי שעשיו יביא לו אוכל? לי ברור שכן. יצחק יכול בקלות לברך, האוכל לא באמת חשוב לו. אבל יצחק ביקש מעשיו אוכל, כדי שעשיו יעשה משהו, שבזכותו הוא יזכה בברכה (כפי שגדי ביקש עזרה ממני). מכיוון שעשיו ידע בעיקר לצוד, ביקש יצחק מעשיו שיצוד בשבילו. רבקה חשבה שיצחק טועה, וליעקב מגיעות הברכות, ולכן היא הלבישה את יעקב בצורה שיצחק יחשוב שיעקב הוא עשיו, ושיצחק יברך את יעקב. רבקה ידעה כי יצחק מכיר טוב את עשיו, הוא יודע שעשיו אדם רשע, אבל הוא לא רוצה לנקום בעשיו על הדברים הרעים שהוא עשה כל חייו, ומקווה כי עשיו יוכיח שמגיעים לו הברכות בזכות כיבוד הורים, שהוא הלך לצוד אוכל לאבא. אבל רבקה, (בניגוד לסיפור שלנו) מבינה כי יצחק טועה. עשיו הוא רשע, ואסור לתת לו את הברכות, כי יצחק ישתמש בברכות שיצחק מברך אותו כדי לעשות רע לאחרים. רבקה לא נוקמת בעשיו, היא מפחד ממה שיקרה ברגע שעשיו יזכה בברכות. אכן סתם לנקום – זה נורא ואיום, ואסור לעשות זאת. אבל אם אני עושה זאת כדי לעזור, אני לא נוקם, אלא עוזר. ובכך מקיים מצווה. מי יודע את האמת, האם אני רוצה לעזור או לנקום? רק הק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1.75pt;width:548.95pt;height:706.1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תת לו מתנה?  הרי הוא לא עזר לי כאשר אני ביקשתי ממנו עזרה. כאשר היה לי יום הולדת, גם הוא לא הביא לי מתנה. אז למה שאני אתן לו מתנה?" חשבתי לעצמ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יפרתי זאת לאבא שלי. הוא הקשיב, חשב, ואמר "אני כל כך מבין אותך. נפגעת ממנו, קיווית שהוא ייתן לך מתנה ליום ההולדת, ציפית שהוא יעזור לך, כאשר אתה מבקש, אבל כל זה לא קרה! לכן אתה שואל למה לעזור לו? אני לא אגיד לך מה לעשות. אני מקווה שתמצא את התשובה לבד" אמר לי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צהרים, לאחר בית הספר, הלכתי ביישוב שלנו. לפתע שמעתי צעקה "יהודה, בוא תעזור לי!" זה  היה גדי  שקרא לי. "אני רוצה לתלות נדנדה על העץ, ואני צריך עזרה". "אין לי כוח, אני עייף, ובכלל אין לי מצב רוח" הרהרתי לעצמי. "אתה בא?" צעק גדי. "אין לי כוח, בפעם אחרת" – עניתי והמשכתי בדרכי. ועתה פגשתי באורי חברי. אורי רכב על אופניים, עצר לידי, ושאל  "אולי נרכב יחד? יש לי עוד זוג אופניים בבית, נרכב יחד ונטייל". מאוד שמחתי על ההצע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ביתו של אורי, לקחתי את האופניים, ויצאנו לטייל במרחבי היישוב. בדרכנו, עברנו ליד ביתו של גדי. ראיתי ילדים רבים העומדים ליד הבית של גדי, עצרתי לבדוק מה קרה שם. בני שני  עצים היה קשור עץ גדול. עליו הייתה קשורה ספינה גדולה, כמו ספינת הפירטים בלונה פארק. כולם רצו להתנדנד עליה. "בו נלך גם אנחנו!" אמרתי לאורי. נעמדנו עם כולם וחיכינו. לפתע גדי ראה אותי. הוא עצר לרגע, הסתכל עלי בכעס. הרגשתי רע. הוא צודק, לא באתי לעזור להקים את זה, למרות שהוא ביקש ממני. אבל לבוא להתנדנד כן באתי...?!" ראיתי כי גדי חושב מה לעשות, מה להגיד לי. לפתע הוא פנה אלי "יהודה בוא להתנדנד" הוא קרא לי. לא הבנתי מה קורה. ניגשתי עליו ולחשתי לו "אתה לא כועס עלי שלא עזרתי לך?", "אכן כעסתי עליך, אבל אז החלטתי כי אם לא אתן לך להתנדנד, זו תהיה "נקמה", כי אם אומר לך, 'כמו שאתה לא עזרת לי, אני לא אתן  לך להתנדנד – זה נקמה. לכן החלטתי להתגבר על עצמי, ולהזמין דווקא אותך להתנדנד. רציתי לשבור את הרצון שלי לנקום, כי אסור לנו לנקום אחד בשני". ברגע הראשון לא ידעתי איך להגיב. האם גם אני מסוגל לעשות מה שהוא עשה? להציע  לאחד שלא הסכים לעזור, שדווקא הוא יבוא לשחק, כדי שלא לנקום? אני מקנא בו שהוא מסוגל. החלטתי לקבל על עצמי לנסות להתנהג כמוהו. ואתה ואת</w:t>
                      </w:r>
                      <w:r>
                        <w:rPr>
                          <w:kern w:val="2"/>
                          <w:sz w:val="24"/>
                          <w:szCs w:val="24"/>
                          <w:b/>
                          <w:u w:val="single"/>
                          <w:b/>
                          <w:bCs/>
                          <w:rFonts w:ascii="Times New Roman" w:hAnsi="Times New Roman" w:eastAsia="Times New Roman" w:cs="David"/>
                          <w:color w:val="auto"/>
                          <w:lang w:val="en-US" w:bidi="he-IL"/>
                        </w:rPr>
                        <w:t>, האם תסכימו לנסות להתנהג כמו גד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נו, מופיע סיפור דומה ושונה. יצחק אבינו מרגיש כי בקרוב ימות, והוא מבקש לברך את הבכור, את עשיו, לפני מותו. הוא מבקש מעשיו לצוד ציד, ולהכין לו אוכל טעים. האם באמת מה שחשוב ליצחק זה האוכל? האם הוא לא יכול לברך את עשיו, גם בלי שעשיו יביא לו אוכל? לי ברור שכן. יצחק יכול בקלות לברך, האוכל לא באמת חשוב לו. אבל יצחק ביקש מעשיו אוכל, כדי שעשיו יעשה משהו, שבזכותו הוא יזכה בברכה (כפי שגדי ביקש עזרה ממני). מכיוון שעשיו ידע בעיקר לצוד, ביקש יצחק מעשיו שיצוד בשבילו. רבקה חשבה שיצחק טועה, וליעקב מגיעות הברכות, ולכן היא הלבישה את יעקב בצורה שיצחק יחשוב שיעקב הוא עשיו, ושיצחק יברך את יעקב. רבקה ידעה כי יצחק מכיר טוב את עשיו, הוא יודע שעשיו אדם רשע, אבל הוא לא רוצה לנקום בעשיו על הדברים הרעים שהוא עשה כל חייו, ומקווה כי עשיו יוכיח שמגיעים לו הברכות בזכות כיבוד הורים, שהוא הלך לצוד אוכל לאבא. אבל רבקה, (בניגוד לסיפור שלנו) מבינה כי יצחק טועה. עשיו הוא רשע, ואסור לתת לו את הברכות, כי יצחק ישתמש בברכות שיצחק מברך אותו כדי לעשות רע לאחרים. רבקה לא נוקמת בעשיו, היא מפחד ממה שיקרה ברגע שעשיו יזכה בברכות. אכן סתם לנקום – זה נורא ואיום, ואסור לעשות זאת. אבל אם אני עושה זאת כדי לעזור, אני לא נוקם, אלא עוזר. ובכך מקיים מצווה. מי יודע את האמת, האם אני רוצה לעזור או לנקום? רק הק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33655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5"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בגלל שהם התרוצצו, היא הלכה. למי היא הלכה? </w:t>
                            </w:r>
                          </w:p>
                          <w:p>
                            <w:pPr>
                              <w:overflowPunct w:val="false"/>
                              <w:bidi w:val="1"/>
                              <w:spacing w:lineRule="auto" w:line="360"/>
                              <w:ind w:left="360" w:right="360" w:hanging="0"/>
                              <w:jc w:val="right"/>
                              <w:rPr/>
                            </w:pPr>
                            <w:r>
                              <w:rPr>
                                <w:kern w:val="2"/>
                                <w:sz w:val="28"/>
                                <w:b w:val="false"/>
                                <w:szCs w:val="28"/>
                                <w:bCs w:val="false"/>
                                <w:rFonts w:ascii="Times New Roman" w:hAnsi="Times New Roman" w:eastAsia="Times New Roman" w:cs="David"/>
                                <w:color w:val="auto"/>
                                <w:lang w:val="en-US" w:bidi="he-IL"/>
                              </w:rPr>
                              <w:t xml:space="preserve">(כ"ה 22). </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אחי כולם נתנו שם, ולי רק אבי בחר את שמי. מה שמנו?</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כ"ה 25 – 26).</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שכונה בירושלים המוזכרת בפרשתנו. (כ"ו 12).</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חפרתי מה שכבר חפרו לפני. מה חפרתי? (כ"ו 18).</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עיר במרכז הארץ על שם באר. מה שמה? (כ"ו 22).</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עיר בדרום על שם באר. מה שמה? (כ"ו 33).</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א היה קשר בן חוש השמיעה לחוש המישוש. למה?            (כ"ז 22).</w:t>
                            </w:r>
                          </w:p>
                          <w:p>
                            <w:pPr>
                              <w:overflowPunct w:val="false"/>
                              <w:bidi w:val="1"/>
                              <w:spacing w:lineRule="auto" w:line="360"/>
                              <w:ind w:left="360" w:right="0" w:hanging="0"/>
                              <w:jc w:val="right"/>
                              <w:rPr/>
                            </w:pPr>
                            <w:r>
                              <w:rPr>
                                <w:kern w:val="2"/>
                                <w:sz w:val="24"/>
                                <w:szCs w:val="24"/>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בגלל שהם התרוצצו, היא הלכה. למי היא הלכה? </w:t>
                      </w:r>
                    </w:p>
                    <w:p>
                      <w:pPr>
                        <w:overflowPunct w:val="false"/>
                        <w:bidi w:val="1"/>
                        <w:spacing w:lineRule="auto" w:line="360"/>
                        <w:ind w:left="360" w:right="360" w:hanging="0"/>
                        <w:jc w:val="right"/>
                        <w:rPr/>
                      </w:pPr>
                      <w:r>
                        <w:rPr>
                          <w:kern w:val="2"/>
                          <w:sz w:val="28"/>
                          <w:b w:val="false"/>
                          <w:szCs w:val="28"/>
                          <w:bCs w:val="false"/>
                          <w:rFonts w:ascii="Times New Roman" w:hAnsi="Times New Roman" w:eastAsia="Times New Roman" w:cs="David"/>
                          <w:color w:val="auto"/>
                          <w:lang w:val="en-US" w:bidi="he-IL"/>
                        </w:rPr>
                        <w:t xml:space="preserve">(כ"ה 22). </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אחי כולם נתנו שם, ולי רק אבי בחר את שמי. מה שמנו?</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כ"ה 25 – 26).</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שכונה בירושלים המוזכרת בפרשתנו. (כ"ו 12).</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חפרתי מה שכבר חפרו לפני. מה חפרתי? (כ"ו 18).</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עיר במרכז הארץ על שם באר. מה שמה? (כ"ו 22).</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עיר בדרום על שם באר. מה שמה? (כ"ו 33).</w:t>
                      </w:r>
                    </w:p>
                    <w:p>
                      <w:pPr>
                        <w:overflowPunct w:val="false"/>
                        <w:bidi w:val="1"/>
                        <w:spacing w:lineRule="auto" w:line="360"/>
                        <w:ind w:left="360" w:right="0" w:hanging="0"/>
                        <w:jc w:val="right"/>
                        <w:rPr/>
                      </w:pPr>
                      <w:r>
                        <w:rPr>
                          <w:kern w:val="2"/>
                          <w:sz w:val="28"/>
                          <w:szCs w:val="28"/>
                          <w:rFonts w:ascii="Times New Roman" w:hAnsi="Times New Roman" w:eastAsia="Times New Roman" w:cs="Times New Roman"/>
                          <w:color w:val="auto"/>
                          <w:lang w:val="en-US" w:bidi="he-IL"/>
                        </w:rPr>
                        <w:t>לא היה קשר בן חוש השמיעה לחוש המישוש. למה?            (כ"ז 22).</w:t>
                      </w:r>
                    </w:p>
                    <w:p>
                      <w:pPr>
                        <w:overflowPunct w:val="false"/>
                        <w:bidi w:val="1"/>
                        <w:spacing w:lineRule="auto" w:line="360"/>
                        <w:ind w:left="360" w:right="0" w:hanging="0"/>
                        <w:jc w:val="right"/>
                        <w:rPr/>
                      </w:pPr>
                      <w:r>
                        <w:rPr>
                          <w:kern w:val="2"/>
                          <w:sz w:val="24"/>
                          <w:szCs w:val="24"/>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90292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תורה ועבוד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בשמים הי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רוצה לדעת הכל. להבין הכל. אני מאמין שאם אלמד כל היום תורה, אדע כל כך הרבה, שאהיה המאושר באדם. ארגיש טוב, ארגיש שאני מתקרב להיות כמו המלאכים. כבר לא יהיה לי אכפת מי ישחק כדור רגל, או מי יבחר לוועדת כיתה, או אפילו איזה משחק נשחק בפעולה. העיקר שארגיש כל כך מלא בקדושה של התו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נשמע לא הגיוני לרבים מאיתנו. הרי אנו רוצים לשחק, לעבוד במחשב, ללכת לפעולה, אנחנו לא רוצים רק ללמוד תורה, אנחנו רוצים גם ליהנ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יש אנשים שכן רוצים בדיוק מה שאמרתי בהתחלה. המשחקים לא מעניינים אותם כלל. הם רוצים לדעת הרבה תורה, להרגיש כמו מלאכ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מי צודק? אנחנו או ה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עניות דעתי, שנינו צודקים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נתאר לעצמנו אדם שכל היום מסביר לנו כמה מצוות "ואהבת לרעך כמוך" היא מצווה חשובה. הוא יסביר שכך אפשר ליצור אחדות בין כל האנשים. שאהבת הזולת תביא רצון של כולם לעזור לכולם. הוא ישמע כל כך טוב, אבל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נשחק איתו, הוא יריב איתנו על כל דבר קטן. הוא ירכל ויספר מה כל אחד אמר או עשה. מה נגיד עליו? האם באמת הוא מתנהג כמו שהוא אומר? ברור של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יש אנשים שהם עושים את שני הדברים ביחד. הם לומדים תורה, לומדים הרבה תורה, אבל מבינים שזה לא מספיק. הם רוצים ללמוד להתנהג כמו שהם למדו מהתורה. הם לא רוצים רק ללמוד על עזרה לזולת,  הם רוצים גם לעזור לזולת. הם מבינים שללמוד שצריך לעזור לאדם מבוגר, אין הכוונה שרק נלמד את זה.  אלא שכאשר נפגוש אדם מבוגר שמתחיל לדבר איתנו, לא ננסה להתחמק ממנו, כי "אין לי מספיק זמן לשמוע אותו". "אין לי כוח לעזור לזקן הזה". "לא נורא, רק הפעם אני לא עוזר, אבל בפעם הבאה אני אעזור" ועוד תירוצים  כאל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צדיק האמיתי, לא רק יודע להסביר את התורה הקדושה, אלא רואים שהוא עוזר לאנשים, כי זה מצווה של "ואהבת לרעך כמוך". הוא נותן צדקה, כי הוא מבין שהכסף שלו, הוא בעצם של הקב"ה, ולכן הוא נותן את הכסף של הקב"ה (שנמצא אצלו) למי שהקב"ה רוצה שניתן – לעניים. הוא לא מרגיש שהוא מוותר על שלו, אלא שמח שזכה לתת לעניים ממה שהקב"ה נתן לו. "לא בשמים היא" – את המצוות צריך לקיים באמת!!!</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תורה ועבודה".</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א בשמים היא".</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רוצה לדעת הכל. להבין הכל. אני מאמין שאם אלמד כל היום תורה, אדע כל כך הרבה, שאהיה המאושר באדם. ארגיש טוב, ארגיש שאני מתקרב להיות כמו המלאכים. כבר לא יהיה לי אכפת מי ישחק כדור רגל, או מי יבחר לוועדת כיתה, או אפילו איזה משחק נשחק בפעולה. העיקר שארגיש כל כך מלא בקדושה של התו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נשמע לא הגיוני לרבים מאיתנו. הרי אנו רוצים לשחק, לעבוד במחשב, ללכת לפעולה, אנחנו לא רוצים רק ללמוד תורה, אנחנו רוצים גם ליהנ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יש אנשים שכן רוצים בדיוק מה שאמרתי בהתחלה. המשחקים לא מעניינים אותם כלל. הם רוצים לדעת הרבה תורה, להרגיש כמו מלאכי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מי צודק? אנחנו או הם?</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לעניות דעתי, שנינו צודקים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נתאר לעצמנו אדם שכל היום מסביר לנו כמה מצוות "ואהבת לרעך כמוך" היא מצווה חשובה. הוא יסביר שכך אפשר ליצור אחדות בין כל האנשים. שאהבת הזולת תביא רצון של כולם לעזור לכולם. הוא ישמע כל כך טוב, אבל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נשחק איתו, הוא יריב איתנו על כל דבר קטן. הוא ירכל ויספר מה כל אחד אמר או עשה. מה נגיד עליו? האם באמת הוא מתנהג כמו שהוא אומר? ברור של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בל  יש אנשים שהם עושים את שני הדברים ביחד. הם לומדים תורה, לומדים הרבה תורה, אבל מבינים שזה לא מספיק. הם רוצים ללמוד להתנהג כמו שהם למדו מהתורה. הם לא רוצים רק ללמוד על עזרה לזולת,  הם רוצים גם לעזור לזולת. הם מבינים שללמוד שצריך לעזור לאדם מבוגר, אין הכוונה שרק נלמד את זה.  אלא שכאשר נפגוש אדם מבוגר שמתחיל לדבר איתנו, לא ננסה להתחמק ממנו, כי "אין לי מספיק זמן לשמוע אותו". "אין לי כוח לעזור לזקן הזה". "לא נורא, רק הפעם אני לא עוזר, אבל בפעם הבאה אני אעזור" ועוד תירוצים  כאלו.</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צדיק האמיתי, לא רק יודע להסביר את התורה הקדושה, אלא רואים שהוא עוזר לאנשים, כי זה מצווה של "ואהבת לרעך כמוך". הוא נותן צדקה, כי הוא מבין שהכסף שלו, הוא בעצם של הקב"ה, ולכן הוא נותן את הכסף של הקב"ה (שנמצא אצלו) למי שהקב"ה רוצה שניתן – לעניים. הוא לא מרגיש שהוא מוותר על שלו, אלא שמח שזכה לתת לעניים ממה שהקב"ה נתן לו. "לא בשמים היא" – את המצוות צריך לקיים באמת!!!</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24:00Z</dcterms:created>
  <dc:creator>לאה רוזנברג</dc:creator>
  <dc:description/>
  <dc:language>en-US</dc:language>
  <cp:lastModifiedBy>יהודה</cp:lastModifiedBy>
  <dcterms:modified xsi:type="dcterms:W3CDTF">2009-11-03T19:26:00Z</dcterms:modified>
  <cp:revision>3</cp:revision>
  <dc:subject/>
  <dc:title>באורי מילים</dc:title>
</cp:coreProperties>
</file>