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3777615</wp:posOffset>
                </wp:positionH>
                <wp:positionV relativeFrom="paragraph">
                  <wp:posOffset>-539750</wp:posOffset>
                </wp:positionV>
                <wp:extent cx="2734945" cy="1407160"/>
                <wp:effectExtent l="5715" t="5080" r="5080" b="5715"/>
                <wp:wrapNone/>
                <wp:docPr id="2" name=""/>
                <a:graphic xmlns:a="http://schemas.openxmlformats.org/drawingml/2006/main">
                  <a:graphicData uri="http://schemas.microsoft.com/office/word/2010/wordprocessingShape">
                    <wps:wsp>
                      <wps:cNvSpPr/>
                      <wps:spPr>
                        <a:xfrm>
                          <a:off x="0" y="0"/>
                          <a:ext cx="2734920" cy="14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7.45pt;margin-top:-42.5pt;width:215.3pt;height:110.7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149225</wp:posOffset>
                </wp:positionV>
                <wp:extent cx="6972300" cy="8968740"/>
                <wp:effectExtent l="22225" t="22860" r="23495" b="2317750"/>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צ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ולם אמרו לי שאני תמים, ילד כזה שלא מבין כלום. ילד שאפשר לקחת ממנו מה שרוצים, והוא אפילו לא ירגיש. האם הם צודקים? הם אפילו צוחקים עלי שאני לא מבין כלום, שאני "מרחף", שאני כמו ענן שעף בשמים, ולא מחובר בכלל למה שק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בוקר, כאשר הגעתי לבית הספר, שמתי את התיק שלי ליד המקום שלי.הוצאתי ממנו ספר קריאה, ויצאתי לקרוא בחוץ באוויר הטוב והצונן של הבוקר. התיישבתי בשקט מתחת לעץ, והתחלתי לקר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תע ראיתי בזוית העין שלי את אחד הילדים בכיתה ממלא שקית מים וקושר אותה. לא אמרתי כלום והמשכתי לקרוא. שמעתי את הצלצול להיכנס לכיתה, אבל אני הייתי עסוק בספר היפה. המורה הגיעה לכיתה, ראתה אותי בחוץ, ושאלה "לא שמעת את הצלצול? למה אתה לא בכיתה?" כל הילדים פרצו בצחוק. "את לא מכירה אותו? הוא בכלל לא מרגיש שיש צלצול. הוא סתם חולמני, יושב עם הספר ולא מרגיש כלום. אף פעם לא ראינו אותו משחק עם כולם בהפסקה! תעזבי אותו. ממילא הוא לא ילמד!" אמרו התלמיד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בלי להגיד כלום, בלי לענות להם, קמתי נכנסתי לכיתה וישבתי במקומ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תוציא את הספר והמחברת של תורה, התחלנו ללמוד!" פנתה אלי המורה, כאילו אני לא מבין כלום. פתחתי את התיק, וכאשר רציתי להוציא את החומש, החומש נתפס בשקית מים שהחביאו לי בתיק. היא נקרעה, וכל התיק נתמלא מים. כולם התחילו לצחוק "תראו, יהודה מביא מים לבית הספר בתוך שקית. עכשיו היא נקרעה בתיק, וכל הספרים והמחברות נרטבו. איזה ילד מצחיק!". "האם לענות להם? האם לספר למורה שראיתי איזה ילד הכניס את שקית המים לתיק? האם זה יעזור? הרי ידעתי שאולי הכניסו לי את השקית המלאה המים לתיק, הייתי צריך לבדוק בזהירות היכן שמו אותה. זה נכון שהילד ששם אותה התנהג לא יפה. אבל גם אני יכולתי להשגיח יותר, ואז היא לא הייתה נקרעת! אבל ברור שמגיע עונש לילד, אז למה שיצחקו עלי? אם  אספר הכל למורה, היא  תיתן לו עונש. אבל האם זה יעזור לי? האם בגלל זה הספרים והמחברות שלי יתייבשו? האם זה יעזור שלא יצחקו עלי? אולי הם יפסיקו לצחוק עלי, אבל האם הם לא יתחילו לריב איתי שהלשנתי, שגיליתי למורה מי שם לי את שקית המים? אני רוצה לריב? אני יודע שאני צודק, ומגיע לילד ששם את השקית של המים עונש. אבל מה העונש שהוא יקבל יעזור לי? לא כדאי להגיד כלום. זה לא יעזור, ורק עלול לגרום למריבות, וחבל" אמרתי לעצמ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אתה חולם? אתה לא רואה מה קרה לך בתיק? למה אתה תא עושה כלום? למה הבאת את השתייה בתוך שקית?" פנתה אלי המורה. החלטתי לא לענות. בלי להגיד כלום, הוצאתי את הספרים שנרטבו, הנחתי אותם על עדן החלון בשמש שיתייבש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סוף יום הלימודים ניגשתי לילד ששם את שקית המים, אמרתי לו "אני ואתה יודעים איך הגיעה שקית המים לתיק. אני מבקש שלא תעשה את זה עוד פעם" אמרתי בשקט, והמשכתי ללכת. "אתה יודע הכל?" הוא שאל. "אז למה לא אמרת כלום למורה כאשר זה קרה?!" הוא שאל. "לא רציתי להעליב אותך לפני כולם. לא רציתי שתקבל עונש ותתחיל לריב איתי" עניתי בשקט. "כל הכבוד לך! היית מוכן שיצחקו עליך, ולא שאני אקל עונש גם אם אני אשם? אז אתה לא תמים. אתה יודע הכל, אבל מוכן לוותר ולסלוח. אתה ממש צדיק, אתה ממש לא מה שכולם חושבים עליך!" אמר הילד המופתע. אבל אני לא עניתי, אלא המשכתי הבית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ורה אומרת על יעקוב "איש תם יושב אוהלים" (לומד תורה). האם הכוונה שהוא באמת לא הבין כלום במה שעשו לו? או אולי הוא ידע הכל, אבל העדיף שלא לריב, גם במחיר שהוא צריך לסבול? קראו את הפרשה ותגלו כי יעקב ידע הכל, ידע היטב שלבן מרמה אותו. אבל כל זמן שיכל, העדיף לשתוק. האם הוא תמים או צדיק?</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11.75pt;width:548.95pt;height:706.1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צ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ולם אמרו לי שאני תמים, ילד כזה שלא מבין כלום. ילד שאפשר לקחת ממנו מה שרוצים, והוא אפילו לא ירגיש. האם הם צודקים? הם אפילו צוחקים עלי שאני לא מבין כלום, שאני "מרחף", שאני כמו ענן שעף בשמים, ולא מחובר בכלל למה שק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בוקר, כאשר הגעתי לבית הספר, שמתי את התיק שלי ליד המקום שלי.הוצאתי ממנו ספר קריאה, ויצאתי לקרוא בחוץ באוויר הטוב והצונן של הבוקר. התיישבתי בשקט מתחת לעץ, והתחלתי לקר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תע ראיתי בזוית העין שלי את אחד הילדים בכיתה ממלא שקית מים וקושר אותה. לא אמרתי כלום והמשכתי לקרוא. שמעתי את הצלצול להיכנס לכיתה, אבל אני הייתי עסוק בספר היפה. המורה הגיעה לכיתה, ראתה אותי בחוץ, ושאלה "לא שמעת את הצלצול? למה אתה לא בכיתה?" כל הילדים פרצו בצחוק. "את לא מכירה אותו? הוא בכלל לא מרגיש שיש צלצול. הוא סתם חולמני, יושב עם הספר ולא מרגיש כלום. אף פעם לא ראינו אותו משחק עם כולם בהפסקה! תעזבי אותו. ממילא הוא לא ילמד!" אמרו התלמיד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בלי להגיד כלום, בלי לענות להם, קמתי נכנסתי לכיתה וישבתי במקומ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תוציא את הספר והמחברת של תורה, התחלנו ללמוד!" פנתה אלי המורה, כאילו אני לא מבין כלום. פתחתי את התיק, וכאשר רציתי להוציא את החומש, החומש נתפס בשקית מים שהחביאו לי בתיק. היא נקרעה, וכל התיק נתמלא מים. כולם התחילו לצחוק "תראו, יהודה מביא מים לבית הספר בתוך שקית. עכשיו היא נקרעה בתיק, וכל הספרים והמחברות נרטבו. איזה ילד מצחיק!". "האם לענות להם? האם לספר למורה שראיתי איזה ילד הכניס את שקית המים לתיק? האם זה יעזור? הרי ידעתי שאולי הכניסו לי את השקית המלאה המים לתיק, הייתי צריך לבדוק בזהירות היכן שמו אותה. זה נכון שהילד ששם אותה התנהג לא יפה. אבל גם אני יכולתי להשגיח יותר, ואז היא לא הייתה נקרעת! אבל ברור שמגיע עונש לילד, אז למה שיצחקו עלי? אם  אספר הכל למורה, היא  תיתן לו עונש. אבל האם זה יעזור לי? האם בגלל זה הספרים והמחברות שלי יתייבשו? האם זה יעזור שלא יצחקו עלי? אולי הם יפסיקו לצחוק עלי, אבל האם הם לא יתחילו לריב איתי שהלשנתי, שגיליתי למורה מי שם לי את שקית המים? אני רוצה לריב? אני יודע שאני צודק, ומגיע לילד ששם את השקית של המים עונש. אבל מה העונש שהוא יקבל יעזור לי? לא כדאי להגיד כלום. זה לא יעזור, ורק עלול לגרום למריבות, וחבל" אמרתי לעצמ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אתה חולם? אתה לא רואה מה קרה לך בתיק? למה אתה תא עושה כלום? למה הבאת את השתייה בתוך שקית?" פנתה אלי המורה. החלטתי לא לענות. בלי להגיד כלום, הוצאתי את הספרים שנרטבו, הנחתי אותם על עדן החלון בשמש שיתייבש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סוף יום הלימודים ניגשתי לילד ששם את שקית המים, אמרתי לו "אני ואתה יודעים איך הגיעה שקית המים לתיק. אני מבקש שלא תעשה את זה עוד פעם" אמרתי בשקט, והמשכתי ללכת. "אתה יודע הכל?" הוא שאל. "אז למה לא אמרת כלום למורה כאשר זה קרה?!" הוא שאל. "לא רציתי להעליב אותך לפני כולם. לא רציתי שתקבל עונש ותתחיל לריב איתי" עניתי בשקט. "כל הכבוד לך! היית מוכן שיצחקו עליך, ולא שאני אקל עונש גם אם אני אשם? אז אתה לא תמים. אתה יודע הכל, אבל מוכן לוותר ולסלוח. אתה ממש צדיק, אתה ממש לא מה שכולם חושבים עליך!" אמר הילד המופתע. אבל אני לא עניתי, אלא המשכתי הבית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ורה אומרת על יעקוב "איש תם יושב אוהלים" (לומד תורה). האם הכוונה שהוא באמת לא הבין כלום במה שעשו לו? או אולי הוא ידע הכל, אבל העדיף שלא לריב, גם במחיר שהוא צריך לסבול? קראו את הפרשה ותגלו כי יעקב ידע הכל, ידע היטב שלבן מרמה אותו. אבל כל זמן שיכל, העדיף לשתוק. האם הוא תמים או צדיק?</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62890</wp:posOffset>
                </wp:positionV>
                <wp:extent cx="4343400" cy="4511675"/>
                <wp:effectExtent l="14605" t="15240" r="15240" b="64579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5"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י יצא מבאר ולא של מים? (כ"ח 10).</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י ישן בתוך הבית – בחוץ? (כ"ח 17).</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י היה חזק יותר משלושה? (כ"ט 3, כ"ט 10).</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י ישב ועבד באותו הזמן? (כ"ט 14 – 15).</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למי אמרו למלא את השבוע, למרות שלא נשבע? (כ"ט 27).</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תוך השנאה נתנו לי את שמי. מה שמי? (כ"ט 33).</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 xml:space="preserve">ערמת אבנים שסימנה את הגבול. אילו 2  שמות היו לה? (ל"א 46 – 47).      </w:t>
                            </w:r>
                            <w:r>
                              <w:rPr>
                                <w:kern w:val="2"/>
                                <w:sz w:val="26"/>
                                <w:b/>
                                <w:szCs w:val="26"/>
                                <w:b/>
                                <w:bCs/>
                                <w:rFonts w:ascii="Times New Roman" w:hAnsi="Times New Roman" w:eastAsia="Times New Roman" w:cs="Guttman Yad-Brush"/>
                                <w:color w:val="auto"/>
                                <w:lang w:val="en-US" w:bidi="he-IL"/>
                              </w:rPr>
                              <w:t xml:space="preserve">                   </w:t>
                            </w:r>
                          </w:p>
                          <w:p>
                            <w:pPr>
                              <w:overflowPunct w:val="false"/>
                              <w:bidi w:val="1"/>
                              <w:spacing w:lineRule="auto" w:line="360"/>
                              <w:ind w:left="360" w:right="36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wps:txbx>
                      <wps:bodyPr anchor="t">
                        <a:noAutofit/>
                      </wps:bodyPr>
                    </wps:wsp>
                  </a:graphicData>
                </a:graphic>
              </wp:anchor>
            </w:drawing>
          </mc:Choice>
          <mc:Fallback>
            <w:pict>
              <v:roundrect id="shape_0" fillcolor="white" stroked="t" o:allowincell="f" style="position:absolute;margin-left:-40.1pt;margin-top:-20.7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י יצא מבאר ולא של מים? (כ"ח 10).</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י ישן בתוך הבית – בחוץ? (כ"ח 17).</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י היה חזק יותר משלושה? (כ"ט 3, כ"ט 10).</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י ישב ועבד באותו הזמן? (כ"ט 14 – 15).</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למי אמרו למלא את השבוע, למרות שלא נשבע? (כ"ט 27).</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תוך השנאה נתנו לי את שמי. מה שמי? (כ"ט 33).</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 xml:space="preserve">ערמת אבנים שסימנה את הגבול. אילו 2  שמות היו לה? (ל"א 46 – 47).      </w:t>
                      </w:r>
                      <w:r>
                        <w:rPr>
                          <w:kern w:val="2"/>
                          <w:sz w:val="26"/>
                          <w:b/>
                          <w:szCs w:val="26"/>
                          <w:b/>
                          <w:bCs/>
                          <w:rFonts w:ascii="Times New Roman" w:hAnsi="Times New Roman" w:eastAsia="Times New Roman" w:cs="Guttman Yad-Brush"/>
                          <w:color w:val="auto"/>
                          <w:lang w:val="en-US" w:bidi="he-IL"/>
                        </w:rPr>
                        <w:t xml:space="preserve">                   </w:t>
                      </w:r>
                    </w:p>
                    <w:p>
                      <w:pPr>
                        <w:overflowPunct w:val="false"/>
                        <w:bidi w:val="1"/>
                        <w:spacing w:lineRule="auto" w:line="360"/>
                        <w:ind w:left="360" w:right="36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5734645"/>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אהבת הבריות".</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א חשוב מי צודק, הרבה יותר חשוב מה יעזור".</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ואו נמשיך לבדוק את מה שאמרתי על יעקב בסיפור בעמוד הראשון. את יעקב אנו מכירים לאחר לידתו כ"איש תם יושב אוהלים" – לומד בשקט. לא יוצא לצוד כמו אחיו עשיו, אלא תמים בבי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 xml:space="preserve">כאשר אימו רבקה רוצה שיעקב יקבל את הברכות מיצחק אביו, היא מבקשת מיעקב שיסכים "לסדר" את אבא, שיסכים להתחפש לעשיו, וכך יעקב יקבל את הברכות מיצחק לפני מותו. יעקוב לא עושה זאת בשמחה. הוא חושש "אולי ימושני אבי ... והבאתי עלי קללה ולא ברכה". אולי אבא יגלה שאני יעקב, ואני משקר ויקלל אותי כי שיקרתי? יעקב יודע כי הברכות מגיעות לו, כי הרי הוא קנה מעשיו את הבכורה, הוא נתן לעשיו נזיד עדשים, ובתמורה עשיו הסכים לוותר על הבכורה. אז למה שיוותר על הברכות שמגיעות לו? אבל יעקוב לא רוצה לריב. "נכון, מגיע לי. אבל זה יביא שנאה ומריבות. שווה לי לוותר על הברכות, ולא לריב. כי דבר שמקבלים בעזרת מריבה הוא עלול לא להיות שווה הרבה, כי הקב"ה שונא מריבות, ולא ירצה לעשות טוב למי שרב. אז אקבל את הברכות – כמו שמגיע לי, אבל הקב"ה לא יברך אותי. כי אני רב עם עשיו". </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גם בבית לבן הרמאי והרשע, יעקוב עובד שבע שנים כדי לקבל את רחל, אבל לבן מרמה אותו ונותן לו את לאה. יעקוב מגלה בבוקר כי לבן רימה אותו. האם הוא זורק את לאה? לא! הוא נשאר להיות נשוי ללאה, ומתחיל לעבוד עוד שבע שנים כדי לקבל גם את רחל לאישה. הוא לא רוצה לפגוע בלאה, למרות שאולי מגיע לה, הרי היא רימתה אותו כאשר התחלפה עם רחל?!</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יעקוב יודע את האמת, הוא מבין טוב שמרמים אותו, אבל הוא לא שואל "מה טוב לי? איך אתן עונש למי שסידר אותי?" אלא שואל "מה הטוב לכולם? איך לא אפגע בלאה, ומצד שני אוכל להתחתן גם עם רחל?" ומשלם על כך בעוד שבע שנים של עבודה קש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 xml:space="preserve">גם כאשר לבן מחליף "את משכורתי עשרת מונים", פעם אומר כי הצאן העקודים יהיו שלו, והנקודים יהיו של יעקב, וכאשר נולדים כולם נקודים, הוא אומר ליעקב "בעצם, שלי הנקודים, ואתה יעקב תיקח את העקודים" יעקב מסכים. הוא סומך על הקב"ה שייתן לו מה שמגיע לו, בלי לפחד, ובעיקר בלי לריב. </w:t>
                            </w:r>
                            <w:r>
                              <w:rPr>
                                <w:kern w:val="2"/>
                                <w:sz w:val="24"/>
                                <w:szCs w:val="24"/>
                                <w:u w:val="single"/>
                                <w:rFonts w:ascii="Times New Roman" w:hAnsi="Times New Roman" w:eastAsia="Times New Roman" w:cs="David"/>
                                <w:color w:val="auto"/>
                                <w:lang w:val="en-US" w:bidi="he-IL"/>
                              </w:rPr>
                              <w:t>כי מה שמקבלים בעזרת מריבה לא שווה הרבה. יותר שווה לא לריב!</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אהבת הבריות".</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א חשוב מי צודק, הרבה יותר חשוב מה יעזור".</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ואו נמשיך לבדוק את מה שאמרתי על יעקב בסיפור בעמוד הראשון. את יעקב אנו מכירים לאחר לידתו כ"איש תם יושב אוהלים" – לומד בשקט. לא יוצא לצוד כמו אחיו עשיו, אלא תמים בבי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 xml:space="preserve">כאשר אימו רבקה רוצה שיעקב יקבל את הברכות מיצחק אביו, היא מבקשת מיעקב שיסכים "לסדר" את אבא, שיסכים להתחפש לעשיו, וכך יעקב יקבל את הברכות מיצחק לפני מותו. יעקוב לא עושה זאת בשמחה. הוא חושש "אולי ימושני אבי ... והבאתי עלי קללה ולא ברכה". אולי אבא יגלה שאני יעקב, ואני משקר ויקלל אותי כי שיקרתי? יעקב יודע כי הברכות מגיעות לו, כי הרי הוא קנה מעשיו את הבכורה, הוא נתן לעשיו נזיד עדשים, ובתמורה עשיו הסכים לוותר על הבכורה. אז למה שיוותר על הברכות שמגיעות לו? אבל יעקוב לא רוצה לריב. "נכון, מגיע לי. אבל זה יביא שנאה ומריבות. שווה לי לוותר על הברכות, ולא לריב. כי דבר שמקבלים בעזרת מריבה הוא עלול לא להיות שווה הרבה, כי הקב"ה שונא מריבות, ולא ירצה לעשות טוב למי שרב. אז אקבל את הברכות – כמו שמגיע לי, אבל הקב"ה לא יברך אותי. כי אני רב עם עשיו". </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גם בבית לבן הרמאי והרשע, יעקוב עובד שבע שנים כדי לקבל את רחל, אבל לבן מרמה אותו ונותן לו את לאה. יעקוב מגלה בבוקר כי לבן רימה אותו. האם הוא זורק את לאה? לא! הוא נשאר להיות נשוי ללאה, ומתחיל לעבוד עוד שבע שנים כדי לקבל גם את רחל לאישה. הוא לא רוצה לפגוע בלאה, למרות שאולי מגיע לה, הרי היא רימתה אותו כאשר התחלפה עם רחל?!</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יעקוב יודע את האמת, הוא מבין טוב שמרמים אותו, אבל הוא לא שואל "מה טוב לי? איך אתן עונש למי שסידר אותי?" אלא שואל "מה הטוב לכולם? איך לא אפגע בלאה, ומצד שני אוכל להתחתן גם עם רחל?" ומשלם על כך בעוד שבע שנים של עבודה קש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 xml:space="preserve">גם כאשר לבן מחליף "את משכורתי עשרת מונים", פעם אומר כי הצאן העקודים יהיו שלו, והנקודים יהיו של יעקב, וכאשר נולדים כולם נקודים, הוא אומר ליעקב "בעצם, שלי הנקודים, ואתה יעקב תיקח את העקודים" יעקב מסכים. הוא סומך על הקב"ה שייתן לו מה שמגיע לו, בלי לפחד, ובעיקר בלי לריב. </w:t>
                      </w:r>
                      <w:r>
                        <w:rPr>
                          <w:kern w:val="2"/>
                          <w:sz w:val="24"/>
                          <w:szCs w:val="24"/>
                          <w:u w:val="single"/>
                          <w:rFonts w:ascii="Times New Roman" w:hAnsi="Times New Roman" w:eastAsia="Times New Roman" w:cs="David"/>
                          <w:color w:val="auto"/>
                          <w:lang w:val="en-US" w:bidi="he-IL"/>
                        </w:rPr>
                        <w:t>כי מה שמקבלים בעזרת מריבה לא שווה הרבה. יותר שווה לא לריב!</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חג</w:t>
      </w:r>
      <w:r>
        <w:rPr>
          <w:b/>
          <w:b/>
          <w:bCs/>
          <w:sz w:val="52"/>
          <w:sz w:val="52"/>
          <w:szCs w:val="52"/>
          <w:rtl w:val="true"/>
        </w:rPr>
        <w:t xml:space="preserve"> </w:t>
      </w:r>
      <w:r>
        <w:rPr>
          <w:rFonts w:cs="Adl"/>
          <w:b/>
          <w:b/>
          <w:bCs/>
          <w:sz w:val="52"/>
          <w:sz w:val="52"/>
          <w:szCs w:val="52"/>
          <w:rtl w:val="true"/>
        </w:rPr>
        <w:t>שמח</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3:01:00Z</dcterms:created>
  <dc:creator>לאה רוזנברג</dc:creator>
  <dc:description/>
  <dc:language>en-US</dc:language>
  <cp:lastModifiedBy>יהודה</cp:lastModifiedBy>
  <dcterms:modified xsi:type="dcterms:W3CDTF">2009-11-05T03:01:00Z</dcterms:modified>
  <cp:revision>2</cp:revision>
  <dc:subject/>
  <dc:title>באורי מילים</dc:title>
</cp:coreProperties>
</file>