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803650</wp:posOffset>
                </wp:positionH>
                <wp:positionV relativeFrom="paragraph">
                  <wp:posOffset>-685800</wp:posOffset>
                </wp:positionV>
                <wp:extent cx="2708910" cy="1553210"/>
                <wp:effectExtent l="5080" t="5080" r="5715" b="5715"/>
                <wp:wrapNone/>
                <wp:docPr id="2" name=""/>
                <a:graphic xmlns:a="http://schemas.openxmlformats.org/drawingml/2006/main">
                  <a:graphicData uri="http://schemas.microsoft.com/office/word/2010/wordprocessingShape">
                    <wps:wsp>
                      <wps:cNvSpPr/>
                      <wps:spPr>
                        <a:xfrm>
                          <a:off x="0" y="0"/>
                          <a:ext cx="2709000" cy="155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9.5pt;margin-top:-54pt;width:213.25pt;height:122.2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117856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תי לבית הספר. הייתי במתח רב. ידעתי כי היום יש לנו מבחן מאוד חשוב, ואם אצליח בו, אוכל ללמוד מחשבים, דבר שמאוד רציתי ללמוד. לא היה לי כמעט מה להתכונן בבית. אמרו לנו לבוא ולעשות את המבחן וזהו. בלילה לפני השתדלתי ללכת לישון מוקדם, כדי להגיע ערני עם הרבה כוח וריכוז למבחן. אבל מרוב התרגשות ומתח, קשה היה לי להיר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זמן המבחן. נכנסתי לכיתה, התיישבתי במקומי, מחכה למורה שתגיע ותחלק את המבחנים. המורה הגיע, לקחתי את המבחן, התחלתי לקרא אותו. הכל היה נראה לי מוזר, מרוב התרגשות לא הצלחתי להבין בכלל את השאלות. כל כך נסתי להירגע, אבל לא הצלחתי במיוחד. לפתע ראיתי את אורי ויצחק שישבו אחד ליד השני עונים תשובות אחד לשני. הרגשתי נורא. אני לא מצליח לעשות כלום. הם עובדים ביחד, ולכן יש להם סיכוי הרבה יותר טוב ממני להתקבל לקורס במחשבים שאותו כל כך רציתי. "האם להלשין למורה שהם מעתיקים? האם בכלל זה יעזור לי? הרי אני לא מצליח לענות על כלום, לכן גם אם הם לא יצליחו כל כך טוב, אם הם יפסיקו להעתיק, הם עדיין יצליחו יותר ממני! אבל היכן הצדק? למה הם מעתיקים? אולי גם אני רק אעתיק שאלה אחת, או אפילו לא אעתיק, רק אציץ במבחן של הילד לידי, הוא יזכיר לי את התשובה, ואז אירגע, ואעשה את שאר המבחן לבד. אולי זה לא ישר, אבל זה עדיין יותר טוב ממה שהם עושים", אמרתי לעצמי. החלטתי לא להלשין, אבל כן הצצתי במבחן של הילד לידי. ראיתי תשובה אחת, ובאמת נרגעתי והתחלתי לענות על שאר המבחן לבד. מסרתי את המבחן וחיכיתי שיגיעו התוצאות. כבר למחרת המורה הגיעה לכיתה, וסיפרה כי כבר הספיקה לבדוק את המבחנים, ויש לה את רשימת הילדים שיוכלו להיכנס לקורס במחשבים. המורה הקריאה את רשימת הילדים, ואני ... לא הייתי בתוך הרשימה, אבל אורי ויצחק כן היו ברשימה.  "למה אני לא ברשימה? האם לא עניתי נכון?" קראתי ל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ענית נכון, אבל אני חוששת כי המבחן לא שלך. אתה העתקת!" אמרה המורה.</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אני העתקתי?!" צעקתי. "כן המבחן שלך דומה למבחן שלדני שישב לידך. שניכם טעיתם בדיוק את אותה טעות בשאלה הראשונה, וגם ראיתי אותך מסתכל במבחן של דני!" ענתה המורה. "אבל אני העתקתי רק את השאלה הראשונה, ואורי ויצחק העתיקו כל המבחן. אז למה הם כן יכנסו לקורס?" צעקתי בכעס. אורי ויצחק הסתכלו עלי בזעם. "מלשין אחד!" צעק עלי אורי. "תתבייש לך!" צעק חיים. "אבל זאת האמת. אמרתי. אני באמת העתקתי את השאלה הראשונה מדני, אבל רק אותה. את שאר המבחן עשיתי לבד. זה פשוט עזר לי להירגע. אבל אורי וחיים כל הזמן עבדו ביחד. אני העתקתי  רק שאלה אחת. והם העתיקו כל הזמן" אמרתי למורה. המורה אמרה שהיא תחשוב מה לעשות עם שלושתנו. כאשר יצאנו להפסקה, אורי וחיים צעקו עלי. אליהם הצטרפו ילדים נוספים מהכיתה, וכאשר הם סיפרו לילדים אחרים מה קרה, מצאתי את עצמי במרכז של הרבה ילדים שצועקים עלי, צוחקים עלי, ומאחלים לי לא להתקבל לקורס, ומודיעים לי שלא ישחקו איתי יותר. זה היה נורא. רציתי לברוח, אבל לא היה לי לאן. נסתי לבקש סליחה מאורי וחיים, אבל הם כבר לא היו שם. פחדתי, פחדתי שיתחילו לתת לי מכות, ואכן זה קרה. לפתע ניגש אלי ילד מכיתה ו', הכיתה הבוגרת בבית הספר, נתן לי סטירה, ודחף אותי. פרצתי בבכי, ונסתי לצאת מהקבוצה. למזלי הגיע הצלצול, וכולם חזרו לכיתה. חזרתי לכיתה בוכה ומפוחד. המורה שאלה מקרה, אבל אני לא רציתי לספר. לא רציתי להלשין על עוד ילדים, ואז עוד הרבה ילדים ישנאו אותי. אבל זה לא עזר לי. ראובן סיפר למורה מה קרה בהפסקה. ילדים קיבלו עונש, ולכן הם שנאו אותי עוד יותר. הרגשתי נורא. ניגשתי למורה, וביקשתי שתתן לשלושתנו להיות בקורס, כדי שאולי יפסיקו לצעוק עלי ולשנוא אותי. "אני כל כך רוצה  שהכל יגמר כבר" אמרתי. לשמחתי הגדולה – המורה הסכימה. וכולם נרגעו.</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מה הקשר לפרשה? קראו "בדרכי המיד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ל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עתי לבית הספר. הייתי במתח רב. ידעתי כי היום יש לנו מבחן מאוד חשוב, ואם אצליח בו, אוכל ללמוד מחשבים, דבר שמאוד רציתי ללמוד. לא היה לי כמעט מה להתכונן בבית. אמרו לנו לבוא ולעשות את המבחן וזהו. בלילה לפני השתדלתי ללכת לישון מוקדם, כדי להגיע ערני עם הרבה כוח וריכוז למבחן. אבל מרוב התרגשות ומתח, קשה היה לי להיר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זמן המבחן. נכנסתי לכיתה, התיישבתי במקומי, מחכה למורה שתגיע ותחלק את המבחנים. המורה הגיע, לקחתי את המבחן, התחלתי לקרא אותו. הכל היה נראה לי מוזר, מרוב התרגשות לא הצלחתי להבין בכלל את השאלות. כל כך נסתי להירגע, אבל לא הצלחתי במיוחד. לפתע ראיתי את אורי ויצחק שישבו אחד ליד השני עונים תשובות אחד לשני. הרגשתי נורא. אני לא מצליח לעשות כלום. הם עובדים ביחד, ולכן יש להם סיכוי הרבה יותר טוב ממני להתקבל לקורס במחשבים שאותו כל כך רציתי. "האם להלשין למורה שהם מעתיקים? האם בכלל זה יעזור לי? הרי אני לא מצליח לענות על כלום, לכן גם אם הם לא יצליחו כל כך טוב, אם הם יפסיקו להעתיק, הם עדיין יצליחו יותר ממני! אבל היכן הצדק? למה הם מעתיקים? אולי גם אני רק אעתיק שאלה אחת, או אפילו לא אעתיק, רק אציץ במבחן של הילד לידי, הוא יזכיר לי את התשובה, ואז אירגע, ואעשה את שאר המבחן לבד. אולי זה לא ישר, אבל זה עדיין יותר טוב ממה שהם עושים", אמרתי לעצמי. החלטתי לא להלשין, אבל כן הצצתי במבחן של הילד לידי. ראיתי תשובה אחת, ובאמת נרגעתי והתחלתי לענות על שאר המבחן לבד. מסרתי את המבחן וחיכיתי שיגיעו התוצאות. כבר למחרת המורה הגיעה לכיתה, וסיפרה כי כבר הספיקה לבדוק את המבחנים, ויש לה את רשימת הילדים שיוכלו להיכנס לקורס במחשבים. המורה הקריאה את רשימת הילדים, ואני ... לא הייתי בתוך הרשימה, אבל אורי ויצחק כן היו ברשימה.  "למה אני לא ברשימה? האם לא עניתי נכון?" קראתי ל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ענית נכון, אבל אני חוששת כי המבחן לא שלך. אתה העתקת!" אמרה המורה.</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אני העתקתי?!" צעקתי. "כן המבחן שלך דומה למבחן שלדני שישב לידך. שניכם טעיתם בדיוק את אותה טעות בשאלה הראשונה, וגם ראיתי אותך מסתכל במבחן של דני!" ענתה המורה. "אבל אני העתקתי רק את השאלה הראשונה, ואורי ויצחק העתיקו כל המבחן. אז למה הם כן יכנסו לקורס?" צעקתי בכעס. אורי ויצחק הסתכלו עלי בזעם. "מלשין אחד!" צעק עלי אורי. "תתבייש לך!" צעק חיים. "אבל זאת האמת. אמרתי. אני באמת העתקתי את השאלה הראשונה מדני, אבל רק אותה. את שאר המבחן עשיתי לבד. זה פשוט עזר לי להירגע. אבל אורי וחיים כל הזמן עבדו ביחד. אני העתקתי  רק שאלה אחת. והם העתיקו כל הזמן" אמרתי למורה. המורה אמרה שהיא תחשוב מה לעשות עם שלושתנו. כאשר יצאנו להפסקה, אורי וחיים צעקו עלי. אליהם הצטרפו ילדים נוספים מהכיתה, וכאשר הם סיפרו לילדים אחרים מה קרה, מצאתי את עצמי במרכז של הרבה ילדים שצועקים עלי, צוחקים עלי, ומאחלים לי לא להתקבל לקורס, ומודיעים לי שלא ישחקו איתי יותר. זה היה נורא. רציתי לברוח, אבל לא היה לי לאן. נסתי לבקש סליחה מאורי וחיים, אבל הם כבר לא היו שם. פחדתי, פחדתי שיתחילו לתת לי מכות, ואכן זה קרה. לפתע ניגש אלי ילד מכיתה ו', הכיתה הבוגרת בבית הספר, נתן לי סטירה, ודחף אותי. פרצתי בבכי, ונסתי לצאת מהקבוצה. למזלי הגיע הצלצול, וכולם חזרו לכיתה. חזרתי לכיתה בוכה ומפוחד. המורה שאלה מקרה, אבל אני לא רציתי לספר. לא רציתי להלשין על עוד ילדים, ואז עוד הרבה ילדים ישנאו אותי. אבל זה לא עזר לי. ראובן סיפר למורה מה קרה בהפסקה. ילדים קיבלו עונש, ולכן הם שנאו אותי עוד יותר. הרגשתי נורא. ניגשתי למורה, וביקשתי שתתן לשלושתנו להיות בקורס, כדי שאולי יפסיקו לצעוק עלי ולשנוא אותי. "אני כל כך רוצה  שהכל יגמר כבר" אמרתי. לשמחתי הגדולה – המורה הסכימה. וכולם נרגעו.</w:t>
                      </w:r>
                    </w:p>
                    <w:p>
                      <w:pPr>
                        <w:overflowPunct w:val="false"/>
                        <w:bidi w:val="1"/>
                        <w:spacing w:lineRule="exact" w:line="300"/>
                        <w:ind w:left="0" w:right="0" w:hanging="0"/>
                        <w:jc w:val="right"/>
                        <w:rPr/>
                      </w:pPr>
                      <w:r>
                        <w:rPr>
                          <w:kern w:val="2"/>
                          <w:sz w:val="24"/>
                          <w:szCs w:val="24"/>
                          <w:rFonts w:ascii="Times New Roman" w:hAnsi="Times New Roman" w:eastAsia="Times New Roman" w:cs="David"/>
                          <w:color w:val="auto"/>
                          <w:lang w:val="en-US" w:bidi="he-IL"/>
                        </w:rPr>
                        <w:t>מה הקשר לפרשה? קראו "בדרכי המיד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4699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איזו ארץ יש שערות ארוכות? (ל"ב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ה הקשר בין ליל הסדר ליעקב? (ל"ב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יזו תפילת היא מתנה? (ל"ב 1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רצה ללכת בלילה, ובמקום זאת רב כל הלילה? (ל"ב 22 – 2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אמר שיש לו "רב", ולכן הוא לא רוצה מתנות?</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 xml:space="preserve"> (ל"ג 9).</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ה החביאו מתוך לעץ? (ל"ה 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קרא למי "בן  אוני"? (ל"ה 18).</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לאיזו ארץ יש שערות ארוכות? (ל"ב 3).</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מה הקשר בין ליל הסדר ליעקב? (ל"ב 7).</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יזו תפילת היא מתנה? (ל"ב 1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רצה ללכת בלילה, ובמקום זאת רב כל הלילה? (ל"ב 22 – 2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אמר שיש לו "רב", ולכן הוא לא רוצה מתנות?</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 xml:space="preserve"> (ל"ג 9).</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ה החביאו מתוך לעץ? (ל"ה 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קרא למי "בן  אוני"? (ל"ה 18).</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94546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אמ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מצווה גוררת מצווה, ועבי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סיפור בעמוד הקודם פגשנו בילד שנסה להיות אמיתי. להיות ישר. גם כאשר החליט להציץ במבחן של השכן, הוא לא עשה זאת בשמחה. הוא קיבל מחדש את הביטחון העצמי שלו, וחזר לעשות את המבחן לבדו. כאשר המורה אמרה שהעתיק, הוא לא  נסה לשקר. הוא הודה באמת. אבל מה קרה בסיפור? איך דבר קטן הפך להיות דבר גדול. איך רצון להתקבל לחוג, הביא את הילד למצב שבו הרבה ילדים צועקים עליו, ואחד אפילו דחף אותו. אולי הצלצול הציל אותו מזעמם של הילדים. גם כאשר הוא מחליט שלא להלשין עוד, למרות הדבר הנורא שעבר עליו בהפסקה, (דבר שחובה לספר למורה או למנהלת, כי התנהגות כזו של הרבה ילדים כלפי ילד אחד, מסוכנת, ומחייבת תגובה של בית הספר. דבר כזה צריך להודיע, גם אם זה נקרא הלשנה אצל הילדים, וראובן צדק שסיפר זאת למחנכ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לא עוזר לו. ראובן מספר, ואז הילדים כועסים עליו עוד יותר. והכל ממה התחיל? מהרצון של הילד להתקבל לחוג. גם בסיפור חיי יעקב אבינו, יש דבר דומה. הצרות מתחילות כאשר הוא לוקח את הברכות שמגיעות לו, כי עשיו מכר לו את הבכורה, ואז הוא נאלץ לברוח אל לבן שעושה לו צרות במשך 20 שנים, כאשר יעקב עובד ומתחתן עם לאה ורחל. בדרך חזרה, רחל גונבת את התרפים – הפסלים של אביה. יעקב לא יודע את זה, וכאשר לבן בא לחפש את התרפים – שרחל גנבה לו, יעקב מקלל את מי שגנב שימות. לצערנו, ולצערו של יעקב, הקללה שלו התקיימה, רחל מתה בלידת בנימין</w:t>
                            </w:r>
                            <w:r>
                              <w:rPr>
                                <w:kern w:val="2"/>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יעקב בורח מלבן, מגיע לארץ ישראל, אך חושש מעשיו שבא לקראתו עם 400 אנשים שאולי רוצים להרגו. למה עשיו רוצה להרוג אותו? כי יעקב קיבל את הברכות, ולמה? כי עשיו הסכים למכור את הבכורה ליעקב, אבל כנראה לא הבין שבכך הוא מפסיד את הבר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ו רואים כי חוסר אמת מדויקת שהתחילה בדבר קטן ואפילו מאוד צודק וישר, מכירת הבכורה ליעקב – עולה ליעקב במחיר כבד שהוא ממשיך לסבול בגללו עוד מעל 20 שנה אחר כך.</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למד מניסיונם של אבותינו, ניזהר בדברינו, נחשוב היטב על מה שאנו אומרים, האם הדברים מדויקים? האם מה שאנחנו  אומרים הוא בטוח נכון? האם אנחנו לא סומכים על דבר שמישהו סיפר לנו, והוא טעה? נשמור על הפה שלנו, ונוכל לחיות חיים הרבה יותר נעימים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הבת האמ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מצווה גוררת מצווה, ועביר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סיפור בעמוד הקודם פגשנו בילד שנסה להיות אמיתי. להיות ישר. גם כאשר החליט להציץ במבחן של השכן, הוא לא עשה זאת בשמחה. הוא קיבל מחדש את הביטחון העצמי שלו, וחזר לעשות את המבחן לבדו. כאשר המורה אמרה שהעתיק, הוא לא  נסה לשקר. הוא הודה באמת. אבל מה קרה בסיפור? איך דבר קטן הפך להיות דבר גדול. איך רצון להתקבל לחוג, הביא את הילד למצב שבו הרבה ילדים צועקים עליו, ואחד אפילו דחף אותו. אולי הצלצול הציל אותו מזעמם של הילדים. גם כאשר הוא מחליט שלא להלשין עוד, למרות הדבר הנורא שעבר עליו בהפסקה, (דבר שחובה לספר למורה או למנהלת, כי התנהגות כזו של הרבה ילדים כלפי ילד אחד, מסוכנת, ומחייבת תגובה של בית הספר. דבר כזה צריך להודיע, גם אם זה נקרא הלשנה אצל הילדים, וראובן צדק שסיפר זאת למחנכ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זה לא עוזר לו. ראובן מספר, ואז הילדים כועסים עליו עוד יותר. והכל ממה התחיל? מהרצון של הילד להתקבל לחוג. גם בסיפור חיי יעקב אבינו, יש דבר דומה. הצרות מתחילות כאשר הוא לוקח את הברכות שמגיעות לו, כי עשיו מכר לו את הבכורה, ואז הוא נאלץ לברוח אל לבן שעושה לו צרות במשך 20 שנים, כאשר יעקב עובד ומתחתן עם לאה ורחל. בדרך חזרה, רחל גונבת את התרפים – הפסלים של אביה. יעקב לא יודע את זה, וכאשר לבן בא לחפש את התרפים – שרחל גנבה לו, יעקב מקלל את מי שגנב שימות. לצערנו, ולצערו של יעקב, הקללה שלו התקיימה, רחל מתה בלידת בנימין</w:t>
                      </w:r>
                      <w:r>
                        <w:rPr>
                          <w:kern w:val="2"/>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יעקב בורח מלבן, מגיע לארץ ישראל, אך חושש מעשיו שבא לקראתו עם 400 אנשים שאולי רוצים להרגו. למה עשיו רוצה להרוג אותו? כי יעקב קיבל את הברכות, ולמה? כי עשיו הסכים למכור את הבכורה ליעקב, אבל כנראה לא הבין שבכך הוא מפסיד את הבר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ו רואים כי חוסר אמת מדויקת שהתחילה בדבר קטן ואפילו מאוד צודק וישר, מכירת הבכורה ליעקב – עולה ליעקב במחיר כבד שהוא ממשיך לסבול בגללו עוד מעל 20 שנה אחר כך.</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ואו נלמד מניסיונם של אבותינו, ניזהר בדברינו, נחשוב היטב על מה שאנו אומרים, האם הדברים מדויקים? האם מה שאנחנו  אומרים הוא בטוח נכון? האם אנחנו לא סומכים על דבר שמישהו סיפר לנו, והוא טעה? נשמור על הפה שלנו, ונוכל לחיות חיים הרבה יותר נעימים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48:00Z</dcterms:created>
  <dc:creator>לאה רוזנברג</dc:creator>
  <dc:description/>
  <dc:language>en-US</dc:language>
  <cp:lastModifiedBy>יהודה</cp:lastModifiedBy>
  <dcterms:modified xsi:type="dcterms:W3CDTF">2009-11-07T20:48:00Z</dcterms:modified>
  <cp:revision>2</cp:revision>
  <dc:subject/>
  <dc:title>באורי מילים</dc:title>
</cp:coreProperties>
</file>