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lang w:val="en-US" w:eastAsia="en-US"/>
        </w:rPr>
      </w:pPr>
      <w:r>
        <w:rPr>
          <w:rFonts w:cs="Adl"/>
          <w:szCs w:val="26"/>
          <w:rtl w:val="true"/>
          <w:lang w:val="en-US" w:eastAsia="en-US"/>
        </w:rPr>
      </w:r>
    </w:p>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auto"/>
                                <w:lang w:val="en-US" w:bidi="he-IL"/>
                              </w:rPr>
                              <w:t>כניסת השבת: 19:12</w:t>
                            </w:r>
                          </w:p>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auto"/>
                                <w:lang w:val="en-US" w:bidi="he-IL"/>
                              </w:rPr>
                              <w:t>צאת השבת:   20:2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auto"/>
                          <w:lang w:val="en-US" w:bidi="he-IL"/>
                        </w:rPr>
                        <w:t>כניסת השבת: 19:12</w:t>
                      </w:r>
                    </w:p>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auto"/>
                          <w:lang w:val="en-US" w:bidi="he-IL"/>
                        </w:rPr>
                        <w:t>צאת השבת:   20:2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בהעלותך</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דוא</w:t>
      </w:r>
      <w:r>
        <w:rPr>
          <w:rFonts w:cs="David Transparent"/>
          <w:color w:val="FF0000"/>
          <w:rtl w:val="true"/>
        </w:rPr>
        <w:t>"</w:t>
      </w:r>
      <w:r>
        <w:rPr>
          <w:rFonts w:cs="David Transparent"/>
          <w:color w:val="FF0000"/>
          <w:rtl w:val="true"/>
        </w:rPr>
        <w:t>ל</w:t>
      </w:r>
      <w:r>
        <w:rPr>
          <w:color w:val="FF0000"/>
          <w:rtl w:val="true"/>
        </w:rPr>
        <w:t xml:space="preserve"> </w:t>
      </w:r>
      <w:r>
        <w:rPr>
          <w:rFonts w:cs="David Transparent"/>
          <w:color w:val="FF0000"/>
          <w:rtl w:val="true"/>
        </w:rPr>
        <w:t>הכותב</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315960"/>
                <wp:effectExtent l="22225" t="22225" r="22860" b="3119120"/>
                <wp:wrapTight wrapText="bothSides">
                  <wp:wrapPolygon edited="0">
                    <wp:start x="3600" y="0"/>
                    <wp:lineTo x="3600" y="0"/>
                    <wp:lineTo x="2968" y="0"/>
                    <wp:lineTo x="2347" y="130"/>
                    <wp:lineTo x="1800" y="378"/>
                    <wp:lineTo x="1253" y="625"/>
                    <wp:lineTo x="798" y="982"/>
                    <wp:lineTo x="482" y="1410"/>
                    <wp:lineTo x="166" y="1839"/>
                    <wp:lineTo x="0" y="2326"/>
                    <wp:lineTo x="0" y="2821"/>
                    <wp:lineTo x="0" y="18780"/>
                    <wp:lineTo x="0" y="18781"/>
                    <wp:lineTo x="0" y="19276"/>
                    <wp:lineTo x="166" y="19763"/>
                    <wp:lineTo x="482" y="20191"/>
                    <wp:lineTo x="798" y="20620"/>
                    <wp:lineTo x="1253" y="20976"/>
                    <wp:lineTo x="1800" y="21224"/>
                    <wp:lineTo x="2347" y="21471"/>
                    <wp:lineTo x="2968" y="21602"/>
                    <wp:lineTo x="3600" y="21602"/>
                    <wp:lineTo x="18000" y="21600"/>
                    <wp:lineTo x="18002" y="21602"/>
                    <wp:lineTo x="18634" y="21602"/>
                    <wp:lineTo x="19255" y="21471"/>
                    <wp:lineTo x="19802" y="21224"/>
                    <wp:lineTo x="20349" y="20976"/>
                    <wp:lineTo x="20804" y="20620"/>
                    <wp:lineTo x="21120" y="20191"/>
                    <wp:lineTo x="21436" y="19763"/>
                    <wp:lineTo x="21602" y="19276"/>
                    <wp:lineTo x="21602" y="18781"/>
                    <wp:lineTo x="21602" y="2820"/>
                    <wp:lineTo x="21602" y="2821"/>
                    <wp:lineTo x="21602" y="2821"/>
                    <wp:lineTo x="21602" y="2326"/>
                    <wp:lineTo x="21436" y="1839"/>
                    <wp:lineTo x="21120" y="1410"/>
                    <wp:lineTo x="20804" y="982"/>
                    <wp:lineTo x="20349" y="625"/>
                    <wp:lineTo x="19802" y="378"/>
                    <wp:lineTo x="19255" y="130"/>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316000"/>
                        </a:xfrm>
                        <a:custGeom>
                          <a:avLst/>
                          <a:gdLst>
                            <a:gd name="textAreaLeft" fmla="*/ 180000 w 3693600"/>
                            <a:gd name="textAreaRight" fmla="*/ 3513600 w 3693600"/>
                            <a:gd name="textAreaTop" fmla="*/ 180000 h 4714560"/>
                            <a:gd name="textAreaBottom" fmla="*/ 4534560 h 4714560"/>
                          </a:gdLst>
                          <a:ahLst/>
                          <a:rect l="textAreaLeft" t="textAreaTop" r="textAreaRight" b="textAreaBottom"/>
                          <a:pathLst>
                            <a:path w="21600" h="27570">
                              <a:moveTo>
                                <a:pt x="3600" y="0"/>
                              </a:moveTo>
                              <a:arcTo wR="3600" hR="3600" stAng="16200000" swAng="-5400000"/>
                              <a:lnTo>
                                <a:pt x="0" y="23970"/>
                              </a:lnTo>
                              <a:arcTo wR="3600" hR="3600" stAng="10800000" swAng="-5400000"/>
                              <a:lnTo>
                                <a:pt x="18000" y="2757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 - בהעלותך?</w:t>
                            </w:r>
                            <w:r>
                              <w:rPr>
                                <w:kern w:val="2"/>
                                <w:b/>
                                <w:b/>
                                <w:bCs/>
                                <w:sz w:val="24"/>
                                <w:szCs w:val="24"/>
                                <w:rFonts w:ascii="Times New Roman;Arial" w:hAnsi="Times New Roman;Arial" w:eastAsia="Times New Roman;Arial" w:cs="Guttman Yad-Brush"/>
                                <w:color w:val="auto"/>
                                <w:lang w:val="en-US" w:bidi="he-IL"/>
                              </w:rPr>
                              <w:t xml:space="preserve">                               </w:t>
                            </w:r>
                            <w:r>
                              <w:rPr>
                                <w:kern w:val="2"/>
                                <w:sz w:val="24"/>
                                <w:szCs w:val="24"/>
                                <w:rFonts w:ascii="Times New Roman;Arial" w:hAnsi="Times New Roman;Arial" w:eastAsia="Times New Roman;Arial" w:cs="David;Times New Roman"/>
                                <w:color w:val="auto"/>
                                <w:lang w:val="en-US" w:bidi="he-IL"/>
                              </w:rPr>
                              <w:t>האם קם נביא כמשה רבנו? האם יש אדם בעולם שיכול להגיד כמו משה רבנו "יש אלוקים, והוא יכול לעשות כל מה שהוא רוצה!"? ברור שלא! אדם כמו משה שדיבר "פנים אל פנים" עם הקב"ה, אדם אשר ראה כי כל מה שהקב"ה רוצה לעשות, הוא יכול לעשות, אשר ראה את הנס של הסנה הבוער באש, עשרת המכות, עלה לשמים לקבל את התורה מהקב"ה ממש, ברור שהוא חייב לסמוך ולהאמין לק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ך בפרשתינו אנו מוצאים את בני ישראל הבוכים שנמאס להם לאכול את המן, והם רוצים לאכול בשר. משה כועס עליהם, אך הקב"ה אומר שייתן  להם מספיק בשר שיספיק לכולם. ומשה – הנביא הגדול מכל הנביאים אומר לקב"ה "הצאן ובקר ישחט להם ומצא להם, אם את כל דגי הים יאסף להם ומצא להם" (י"א 22). משה שואל את הקב"ה: האם אני מסוגל לשחוט מספיק בהמות שיספיקו להם, או לאסוף מספיק דגים שיספיקו לה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ואני שואל שתי שאלות: הראשונה – בני ישראל נמצאים במדבר, איזה דגים משה חושב לאסוף במדבר?</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שניה – משה לא סומך על הקב"ה, שאם הקב"ה ירצה – הוא יעשה נס, ויהיה מספיק בשר לכולם? אכן הקב"ה עונה למשה "היד ה' תקצר?" האם יש דבר שאני (הקב"ה) לא מסוגל לעשות? אז היכן האמונה של משה רבנו בק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שלמה המלך, החכם מכל אדם, אמר "אוהב כסף – לא ישבע כסף". מי שאוהב כסף, כמה שתתן לו כסף, הוא לא ירגיש שבע, הוא ירצה עוד כסף! ולפי דבר זה, נוכל לתת תשובה לשאלות ששאלתי.</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שה רבנו מאמין כי הקב"ה יכול לעשות נס שיהיה מספיק בשר. הקב"ה יכול לעשות נס שכל הדגים בים הרחוק יגיעו למדבר. לכן הוא מדבר על "דגי הים". אין לו ספק כי הקב"ה כל יכול! גם להביא את כל הדגים מהים למדבר. אבל משה טוען שזה לא יעזור. כי בני ישראל לא באמת צריכים את הבשר או הדגים. באמת לא חסר להם שום דבר חשוב, אלא הם סתם רוצים יותר! ומי שרוצה יותר סתם כך – אמרנו שכמה שניתן לו – זה תמיד לא יהיה מספיק בשבילו. אז זה בכלל לא משנה, וגם אם יקרה נס וכל דגי הים יגיעו אל בני ישראל, זה לא יספק, כי כמה שתתן להם – ירצו יותר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וכר לכם? לא, אני לא מתכוון לסיפור! אני שואל אם אתם מכירים את זה מעצמכם, את ההרגשה שרוצים דבר, גם אם באמת לא צריך אותו. וכאשר נקבל אותו נשמח, אבל לאחר זמן קצר נרצה כבר עוד דבר אחר. קנו מחשב חדש הביתה, אני שמח ומאושר, אבל לאחר זמן קצר אני מרגיש שזה לא מספיק, אני רוצה מחשב שלי. לא טוב לי מחשב עם כולם, אני צריך דווקא מחשב שיהיה רק שלי, שאני אחליט מה לשחק איתו, ואני אוכל לשחק מתי שאני רוצה, בלי שיגידו לי "עכשיו תורי!". אבל האם באמת אני צריך מחשב לבד? ברוב המקרים – אני לא צריך מחשב לבד, אבל אני רוצה. ואם קנו לי מחשב לבד, לאחר כמה חודשים – אני כבר רוצה מחשב יותר טוב, כי לחבר שלי קנו מחשב יותר חדש וטוב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בצורת מחשבה כזאת – תמיד לא אשמח, תמיד ארצה יותר, ממש כמו שאמר שלמה "אוהב כסף -  לא ישבע כסף". ולכן טוען משה כי לא משנה כמה בשר ייתן להם – כי תמיד הם ירצו עוד, או סוג אחר...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ז תגידו, כדאי להתנהג כך? מה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54.75pt;mso-wrap-style:square;v-text-anchor:top">
                <v:textbo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 - בהעלותך?</w:t>
                      </w:r>
                      <w:r>
                        <w:rPr>
                          <w:kern w:val="2"/>
                          <w:b/>
                          <w:b/>
                          <w:bCs/>
                          <w:sz w:val="24"/>
                          <w:szCs w:val="24"/>
                          <w:rFonts w:ascii="Times New Roman;Arial" w:hAnsi="Times New Roman;Arial" w:eastAsia="Times New Roman;Arial" w:cs="Guttman Yad-Brush"/>
                          <w:color w:val="auto"/>
                          <w:lang w:val="en-US" w:bidi="he-IL"/>
                        </w:rPr>
                        <w:t xml:space="preserve">                               </w:t>
                      </w:r>
                      <w:r>
                        <w:rPr>
                          <w:kern w:val="2"/>
                          <w:sz w:val="24"/>
                          <w:szCs w:val="24"/>
                          <w:rFonts w:ascii="Times New Roman;Arial" w:hAnsi="Times New Roman;Arial" w:eastAsia="Times New Roman;Arial" w:cs="David;Times New Roman"/>
                          <w:color w:val="auto"/>
                          <w:lang w:val="en-US" w:bidi="he-IL"/>
                        </w:rPr>
                        <w:t>האם קם נביא כמשה רבנו? האם יש אדם בעולם שיכול להגיד כמו משה רבנו "יש אלוקים, והוא יכול לעשות כל מה שהוא רוצה!"? ברור שלא! אדם כמו משה שדיבר "פנים אל פנים" עם הקב"ה, אדם אשר ראה כי כל מה שהקב"ה רוצה לעשות, הוא יכול לעשות, אשר ראה את הנס של הסנה הבוער באש, עשרת המכות, עלה לשמים לקבל את התורה מהקב"ה ממש, ברור שהוא חייב לסמוך ולהאמין לק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ך בפרשתינו אנו מוצאים את בני ישראל הבוכים שנמאס להם לאכול את המן, והם רוצים לאכול בשר. משה כועס עליהם, אך הקב"ה אומר שייתן  להם מספיק בשר שיספיק לכולם. ומשה – הנביא הגדול מכל הנביאים אומר לקב"ה "הצאן ובקר ישחט להם ומצא להם, אם את כל דגי הים יאסף להם ומצא להם" (י"א 22). משה שואל את הקב"ה: האם אני מסוגל לשחוט מספיק בהמות שיספיקו להם, או לאסוף מספיק דגים שיספיקו לה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ואני שואל שתי שאלות: הראשונה – בני ישראל נמצאים במדבר, איזה דגים משה חושב לאסוף במדבר?</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שניה – משה לא סומך על הקב"ה, שאם הקב"ה ירצה – הוא יעשה נס, ויהיה מספיק בשר לכולם? אכן הקב"ה עונה למשה "היד ה' תקצר?" האם יש דבר שאני (הקב"ה) לא מסוגל לעשות? אז היכן האמונה של משה רבנו בק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שלמה המלך, החכם מכל אדם, אמר "אוהב כסף – לא ישבע כסף". מי שאוהב כסף, כמה שתתן לו כסף, הוא לא ירגיש שבע, הוא ירצה עוד כסף! ולפי דבר זה, נוכל לתת תשובה לשאלות ששאלתי.</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שה רבנו מאמין כי הקב"ה יכול לעשות נס שיהיה מספיק בשר. הקב"ה יכול לעשות נס שכל הדגים בים הרחוק יגיעו למדבר. לכן הוא מדבר על "דגי הים". אין לו ספק כי הקב"ה כל יכול! גם להביא את כל הדגים מהים למדבר. אבל משה טוען שזה לא יעזור. כי בני ישראל לא באמת צריכים את הבשר או הדגים. באמת לא חסר להם שום דבר חשוב, אלא הם סתם רוצים יותר! ומי שרוצה יותר סתם כך – אמרנו שכמה שניתן לו – זה תמיד לא יהיה מספיק בשבילו. אז זה בכלל לא משנה, וגם אם יקרה נס וכל דגי הים יגיעו אל בני ישראל, זה לא יספק, כי כמה שתתן להם – ירצו יותר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וכר לכם? לא, אני לא מתכוון לסיפור! אני שואל אם אתם מכירים את זה מעצמכם, את ההרגשה שרוצים דבר, גם אם באמת לא צריך אותו. וכאשר נקבל אותו נשמח, אבל לאחר זמן קצר נרצה כבר עוד דבר אחר. קנו מחשב חדש הביתה, אני שמח ומאושר, אבל לאחר זמן קצר אני מרגיש שזה לא מספיק, אני רוצה מחשב שלי. לא טוב לי מחשב עם כולם, אני צריך דווקא מחשב שיהיה רק שלי, שאני אחליט מה לשחק איתו, ואני אוכל לשחק מתי שאני רוצה, בלי שיגידו לי "עכשיו תורי!". אבל האם באמת אני צריך מחשב לבד? ברוב המקרים – אני לא צריך מחשב לבד, אבל אני רוצה. ואם קנו לי מחשב לבד, לאחר כמה חודשים – אני כבר רוצה מחשב יותר טוב, כי לחבר שלי קנו מחשב יותר חדש וטוב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בצורת מחשבה כזאת – תמיד לא אשמח, תמיד ארצה יותר, ממש כמו שאמר שלמה "אוהב כסף -  לא ישבע כסף". ולכן טוען משה כי לא משנה כמה בשר ייתן להם – כי תמיד הם ירצו עוד, או סוג אחר...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ז תגידו, כדאי להתנהג כך? מה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342900</wp:posOffset>
                </wp:positionV>
                <wp:extent cx="2286000" cy="9829800"/>
                <wp:effectExtent l="20955" t="20955" r="21590" b="4057650"/>
                <wp:wrapTight wrapText="bothSides">
                  <wp:wrapPolygon edited="0">
                    <wp:start x="3600" y="0"/>
                    <wp:lineTo x="3601" y="0"/>
                    <wp:lineTo x="2969" y="0"/>
                    <wp:lineTo x="2348" y="39"/>
                    <wp:lineTo x="1800" y="112"/>
                    <wp:lineTo x="1253" y="186"/>
                    <wp:lineTo x="798" y="291"/>
                    <wp:lineTo x="482" y="419"/>
                    <wp:lineTo x="166" y="546"/>
                    <wp:lineTo x="0" y="690"/>
                    <wp:lineTo x="0" y="837"/>
                    <wp:lineTo x="0" y="20763"/>
                    <wp:lineTo x="0" y="20764"/>
                    <wp:lineTo x="0" y="20911"/>
                    <wp:lineTo x="166" y="21055"/>
                    <wp:lineTo x="482" y="21183"/>
                    <wp:lineTo x="798" y="21310"/>
                    <wp:lineTo x="1253" y="21416"/>
                    <wp:lineTo x="1801" y="21489"/>
                    <wp:lineTo x="2348" y="21563"/>
                    <wp:lineTo x="2969" y="21601"/>
                    <wp:lineTo x="3601" y="21601"/>
                    <wp:lineTo x="18000" y="21601"/>
                    <wp:lineTo x="18005" y="21601"/>
                    <wp:lineTo x="18637" y="21601"/>
                    <wp:lineTo x="19258" y="21563"/>
                    <wp:lineTo x="19806" y="21489"/>
                    <wp:lineTo x="20353" y="21416"/>
                    <wp:lineTo x="20808" y="21310"/>
                    <wp:lineTo x="21124" y="21183"/>
                    <wp:lineTo x="21440" y="21055"/>
                    <wp:lineTo x="21606" y="20911"/>
                    <wp:lineTo x="21606" y="20764"/>
                    <wp:lineTo x="21600" y="837"/>
                    <wp:lineTo x="21606" y="837"/>
                    <wp:lineTo x="21606" y="837"/>
                    <wp:lineTo x="21606" y="690"/>
                    <wp:lineTo x="21440" y="546"/>
                    <wp:lineTo x="21124" y="419"/>
                    <wp:lineTo x="20808" y="291"/>
                    <wp:lineTo x="20353" y="186"/>
                    <wp:lineTo x="19805" y="112"/>
                    <wp:lineTo x="19258" y="39"/>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86000" cy="9829800"/>
                        </a:xfrm>
                        <a:custGeom>
                          <a:avLst/>
                          <a:gdLst>
                            <a:gd name="textAreaLeft" fmla="*/ 63000 w 1296000"/>
                            <a:gd name="textAreaRight" fmla="*/ 1233000 w 1296000"/>
                            <a:gd name="textAreaTop" fmla="*/ 63000 h 5572800"/>
                            <a:gd name="textAreaBottom" fmla="*/ 5509800 h 5572800"/>
                          </a:gdLst>
                          <a:ahLst/>
                          <a:rect l="textAreaLeft" t="textAreaTop" r="textAreaRight" b="textAreaBottom"/>
                          <a:pathLst>
                            <a:path w="21600" h="92860">
                              <a:moveTo>
                                <a:pt x="3600" y="0"/>
                              </a:moveTo>
                              <a:arcTo wR="3600" hR="3600" stAng="16200000" swAng="-5400000"/>
                              <a:lnTo>
                                <a:pt x="0" y="89260"/>
                              </a:lnTo>
                              <a:arcTo wR="3600" hR="3600" stAng="10800000" swAng="-5400000"/>
                              <a:lnTo>
                                <a:pt x="18000" y="9286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Arial" w:hAnsi="Times New Roman;Arial" w:eastAsia="Times New Roman;Arial"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Arial" w:hAnsi="Times New Roman;Arial" w:eastAsia="Times New Roman;Arial" w:cs="Guttman-Soncino"/>
                                <w:color w:val="auto"/>
                                <w:lang w:val="en-US" w:bidi="he-IL"/>
                              </w:rPr>
                              <w:t>"איזהו עשיר? ..."</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 xml:space="preserve">המשנה שואלת מי זה אדם עשיר באמת? אדם חכם באמת? ועוד. </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כאשר אנחנו שואלים "מי הם עשרת העשירים בעולם?" נקבל את הרשימה של האנשים שיש להם הכי הרבה כסף ורכוש. אך האם הם באמת עשירים? בעצם, מה זה "עשיר"? האם כסף הופך אדם באמת לאדם עשיר? המשנה שלנו טוענת שלא! יכול להיות אדם עם המחשב הכי משוכלל, עם הפלאפון הכי טוב, המכונית הכי יקרה, והוא נשאר אדם עני. למה? כי אם תשאלו אותו, "אתה שמח? יש לך את הדברים הכי טובים!" הוא יענה לכם "לא! שמעתי שיצא מחשב יותר חדש, ואני רוצה אותו!", לשני קנו פלאפון עם מצלמה יותר טובה משלי, גם אני רוצה!". לכן ברור שהילד הזה לא מרגיש עשיר, הוא מרגיש עני, חסר לו,אין לו מספיק! הוא ממש מסכן!</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לעומתו – יש ילד שאין לו בכלל פלאפון, ולא מחשב ולא מכונית בבית. יש לו הרבה חברים, כלב שהוא מאוד אוהב, והוא כל היום (כשהוא לא צריך ללמוד או לעזור כמובן...) משחק ונהנה עם החברים והכלב. הפלאפון והמחשב פשוט לא חסרים לו. תשאלו אותו: "אתה שמח?" והוא יענה: "בטח! איזה כיף שיש לי חברים כאלו, איזה כלב חמוד יש לי!". נכון -  הרבה כסף – אין לו, אבל הוא לא מרגיש שחסר לו, ולכן הוא לא מרגיש עני, אכן "איזהו העשיר? השמח בחלק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27pt;width:179.95pt;height:773.95pt;mso-wrap-style:square;v-text-anchor:top">
                <v:textbox>
                  <w:txbxContent>
                    <w:p>
                      <w:pPr>
                        <w:overflowPunct w:val="false"/>
                        <w:bidi w:val="1"/>
                        <w:spacing w:lineRule="auto" w:line="360"/>
                        <w:ind w:left="0" w:right="0" w:hanging="0"/>
                        <w:jc w:val="center"/>
                        <w:rPr/>
                      </w:pPr>
                      <w:r>
                        <w:rPr>
                          <w:kern w:val="2"/>
                          <w:sz w:val="28"/>
                          <w:b/>
                          <w:szCs w:val="28"/>
                          <w:b/>
                          <w:bCs/>
                          <w:rFonts w:ascii="Times New Roman;Arial" w:hAnsi="Times New Roman;Arial" w:eastAsia="Times New Roman;Arial"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Arial" w:hAnsi="Times New Roman;Arial" w:eastAsia="Times New Roman;Arial" w:cs="Guttman-Soncino"/>
                          <w:color w:val="auto"/>
                          <w:lang w:val="en-US" w:bidi="he-IL"/>
                        </w:rPr>
                        <w:t>"איזהו עשיר? ..."</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 xml:space="preserve">המשנה שואלת מי זה אדם עשיר באמת? אדם חכם באמת? ועוד. </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כאשר אנחנו שואלים "מי הם עשרת העשירים בעולם?" נקבל את הרשימה של האנשים שיש להם הכי הרבה כסף ורכוש. אך האם הם באמת עשירים? בעצם, מה זה "עשיר"? האם כסף הופך אדם באמת לאדם עשיר? המשנה שלנו טוענת שלא! יכול להיות אדם עם המחשב הכי משוכלל, עם הפלאפון הכי טוב, המכונית הכי יקרה, והוא נשאר אדם עני. למה? כי אם תשאלו אותו, "אתה שמח? יש לך את הדברים הכי טובים!" הוא יענה לכם "לא! שמעתי שיצא מחשב יותר חדש, ואני רוצה אותו!", לשני קנו פלאפון עם מצלמה יותר טובה משלי, גם אני רוצה!". לכן ברור שהילד הזה לא מרגיש עשיר, הוא מרגיש עני, חסר לו,אין לו מספיק! הוא ממש מסכן!</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לעומתו – יש ילד שאין לו בכלל פלאפון, ולא מחשב ולא מכונית בבית. יש לו הרבה חברים, כלב שהוא מאוד אוהב, והוא כל היום (כשהוא לא צריך ללמוד או לעזור כמובן...) משחק ונהנה עם החברים והכלב. הפלאפון והמחשב פשוט לא חסרים לו. תשאלו אותו: "אתה שמח?" והוא יענה: "בטח! איזה כיף שיש לי חברים כאלו, איזה כלב חמוד יש לי!". נכון -  הרבה כסף – אין לו, אבל הוא לא מרגיש שחסר לו, ולכן הוא לא מרגיש עני, אכן "איזהו העשיר? השמח בחלק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342900</wp:posOffset>
                </wp:positionV>
                <wp:extent cx="4114800" cy="4229100"/>
                <wp:effectExtent l="14605" t="14605" r="15240" b="1474470"/>
                <wp:wrapTight wrapText="bothSides">
                  <wp:wrapPolygon edited="0">
                    <wp:start x="3600" y="0"/>
                    <wp:lineTo x="3601" y="0"/>
                    <wp:lineTo x="2969" y="0"/>
                    <wp:lineTo x="2348" y="162"/>
                    <wp:lineTo x="1800" y="469"/>
                    <wp:lineTo x="1253" y="777"/>
                    <wp:lineTo x="798" y="1219"/>
                    <wp:lineTo x="482" y="1752"/>
                    <wp:lineTo x="166" y="2284"/>
                    <wp:lineTo x="0" y="2888"/>
                    <wp:lineTo x="0" y="3503"/>
                    <wp:lineTo x="0" y="18097"/>
                    <wp:lineTo x="0" y="18100"/>
                    <wp:lineTo x="0" y="18715"/>
                    <wp:lineTo x="166" y="19319"/>
                    <wp:lineTo x="482" y="19852"/>
                    <wp:lineTo x="798" y="20384"/>
                    <wp:lineTo x="1253" y="20826"/>
                    <wp:lineTo x="1800" y="21134"/>
                    <wp:lineTo x="2348" y="21441"/>
                    <wp:lineTo x="2969" y="21603"/>
                    <wp:lineTo x="3601" y="21603"/>
                    <wp:lineTo x="18000" y="21600"/>
                    <wp:lineTo x="18003" y="21603"/>
                    <wp:lineTo x="18635" y="21603"/>
                    <wp:lineTo x="19256" y="21441"/>
                    <wp:lineTo x="19803" y="21134"/>
                    <wp:lineTo x="20350" y="20826"/>
                    <wp:lineTo x="20805" y="20384"/>
                    <wp:lineTo x="21121" y="19852"/>
                    <wp:lineTo x="21437" y="19319"/>
                    <wp:lineTo x="21603" y="18715"/>
                    <wp:lineTo x="21603" y="18100"/>
                    <wp:lineTo x="21603" y="3503"/>
                    <wp:lineTo x="21603" y="3503"/>
                    <wp:lineTo x="21603" y="3503"/>
                    <wp:lineTo x="21603" y="2888"/>
                    <wp:lineTo x="21437" y="2284"/>
                    <wp:lineTo x="21121" y="1752"/>
                    <wp:lineTo x="20805" y="1219"/>
                    <wp:lineTo x="20350" y="777"/>
                    <wp:lineTo x="19803" y="469"/>
                    <wp:lineTo x="19256" y="162"/>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229280"/>
                        </a:xfrm>
                        <a:custGeom>
                          <a:avLst/>
                          <a:gdLst>
                            <a:gd name="textAreaLeft" fmla="*/ 113760 w 2332800"/>
                            <a:gd name="textAreaRight" fmla="*/ 2219040 w 2332800"/>
                            <a:gd name="textAreaTop" fmla="*/ 113760 h 2397600"/>
                            <a:gd name="textAreaBottom" fmla="*/ 2283840 h 2397600"/>
                          </a:gdLst>
                          <a:ahLst/>
                          <a:rect l="textAreaLeft" t="textAreaTop" r="textAreaRight" b="textAreaBottom"/>
                          <a:pathLst>
                            <a:path w="21600" h="22200">
                              <a:moveTo>
                                <a:pt x="3600" y="0"/>
                              </a:moveTo>
                              <a:arcTo wR="3600" hR="3600" stAng="16200000" swAng="-5400000"/>
                              <a:lnTo>
                                <a:pt x="0" y="18600"/>
                              </a:lnTo>
                              <a:arcTo wR="3600" hR="3600" stAng="10800000" swAng="-5400000"/>
                              <a:lnTo>
                                <a:pt x="18000" y="222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שדה אבטיחים בגוש אחד. (ח' 4).</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דברים ידועים השייכים לי. (ח' 1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ככה חיובי. (ח' 2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דילג לקורבן החג הראשון. (ט' 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החג שלו בזמנו. (ט' 7).</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מספר חלקי השבוע שיש בהם מים. (ט' 19).</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 xml:space="preserve">האויב הלא רחב.  (י' 9).                                                                                                                                                                                                                                                                 </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27pt;width:323.95pt;height:332.95pt;mso-wrap-style:square;v-text-anchor:top">
                <v:textbo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שדה אבטיחים בגוש אחד. (ח' 4).</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דברים ידועים השייכים לי. (ח' 1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ככה חיובי. (ח' 2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דילג לקורבן החג הראשון. (ט' 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החג שלו בזמנו. (ט' 7).</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מספר חלקי השבוע שיש בהם מים. (ט' 19).</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 xml:space="preserve">האויב הלא רחב.  (י' 9).                                                                                                                                                                                                                                                                 </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Arial"/>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w:hAnsi="Times New Roman;Arial" w:eastAsia="Times New Roman;Arial" w:cs="Times New Roman;Arial"/>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5:00Z</dcterms:created>
  <dc:creator>2006</dc:creator>
  <dc:description/>
  <dc:language>en-US</dc:language>
  <cp:lastModifiedBy>user</cp:lastModifiedBy>
  <dcterms:modified xsi:type="dcterms:W3CDTF">2007-08-30T09:35:00Z</dcterms:modified>
  <cp:revision>2</cp:revision>
  <dc:subject/>
  <dc:title>באורי מילים</dc:title>
</cp:coreProperties>
</file>