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642620</wp:posOffset>
                </wp:positionV>
                <wp:extent cx="4582795" cy="1033145"/>
                <wp:effectExtent l="5715" t="5080" r="5080" b="5715"/>
                <wp:wrapNone/>
                <wp:docPr id="1" name=""/>
                <a:graphic xmlns:a="http://schemas.openxmlformats.org/drawingml/2006/main">
                  <a:graphicData uri="http://schemas.microsoft.com/office/word/2010/wordprocessingShape">
                    <wps:wsp>
                      <wps:cNvSpPr/>
                      <wps:spPr>
                        <a:xfrm>
                          <a:off x="0" y="0"/>
                          <a:ext cx="4582800" cy="10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2.05pt;margin-top:-50.6pt;width:360.8pt;height:81.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ח</w:t>
      </w:r>
      <w:r>
        <w:rPr>
          <w:szCs w:val="26"/>
          <w:rtl w:val="true"/>
          <w:lang w:val="en-US" w:eastAsia="en-US"/>
        </w:rPr>
        <w:t xml:space="preserve"> </w:t>
      </w:r>
      <w:r>
        <w:rPr>
          <w:rFonts w:cs="Adl"/>
          <w:szCs w:val="26"/>
          <w:rtl w:val="true"/>
          <w:lang w:val="en-US" w:eastAsia="en-US"/>
        </w:rPr>
        <w:t>תש</w:t>
      </w:r>
      <w:r>
        <w:rPr>
          <w:rFonts w:cs="Adl"/>
          <w:szCs w:val="26"/>
          <w:rtl w:val="true"/>
          <w:lang w:val="en-US" w:eastAsia="en-US"/>
        </w:rPr>
        <w:t>"</w:t>
      </w:r>
      <w:r>
        <w:rPr>
          <w:rFonts w:cs="Adl"/>
          <w:szCs w:val="26"/>
          <w:rtl w:val="true"/>
          <w:lang w:val="en-US" w:eastAsia="en-US"/>
        </w:rPr>
        <w:t>ע</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54254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היה כל כך  מיוחד. הוא היה כמעט תמיד לבד. יושב בצד ולומד. תמיד היה לו ספר ביד, אבל תמיד ישב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בחנים הוא היה ממש מצליח. אנחנו לא התפלנו, אחרי כל כך הרבה לימוד, ברור שהוא יקבל ציון כזה גבוה. אבל הוא אף פעם לא רצה להצטרף אלינו למשחקים. חשבתי לעצמי "מעניין מה הוא עושה בבית? האם גם בבית הוא רק לומד?". החלטתי לנסות לגלות מה עושה בבית. אחר  הצהריים הלכתי אליו הביתה. קראתי לו, והוא  לא כל כך ענה לי ... נכנסתי לחצר, עמדתי במקום, מופתע לחלוטין. לא רק אני הייתי מופתע, גם דוד הופתע לראות אותי בחצר ביתו. דוד ישב ובנה מכונית. מכונית מיוחדת, ראיתי איך הוא מחזיק שלט שהוא בנה, ומסיע אותה קדימה ואחורה. בשלט הוא הרכיב הגה קטן, ודוד יכל לסובב את המכונית בעזרת ההגה. "את כל זה עשית לבד? מה אתה יודע לבנות שלט למכונית?!" שאלתי מופתע כולי. דוד הסתכל אלי, ואמר "אני מבקש שלא תספר לאף אחד מה שראית. אכן למדתי לבנות מכונית עם שלט בספרים שקראתי בהפסקות. ביקשתי מאבא שלי שיקנה לי את החלקים, ואני הרכבתי אותם. אני ממש תכננתי את השלט ואת המכונית. אבא הלך איתי לחנות, ואני הייתי צריך להגיד בדיוק אלו חלקים אני צריך. זו לא קופסה שיש  בה הכל, ורק צריך להרכי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חשבתי שאתה כל היום רק לומד, ולא עושה שום דבר אחר. זה מה שאני רואה שאתה עושה כל היום בבית הספר. אבל למה אתה לא רוצה שאספר מה שראיתי?" שאלתי. "לא נעים לי, אני לא רוצה שילדים יקנאו בי שאני מצליח לתכנן דברים כאלו, ולבנות אותם. לא נורא, שיחשבו שאני רק לומד כל היום!" אמר דוד. חזרתי הביתה, ובדרך פגשתי את חיים. חיים היה עצוב. "מה קרה?" שאלתי. "שיחקתי במכונית עם שלט של אורי, בטעות המכונית נפלה ונשברה. עכשיו אורי דורש שאקנה לו מכונית חדשה, ולי אין כסף. אם אבקש מהורי, הם יכעסו למה שיחקתי במשחק כזה יקר, ולא שמרתי עליו. אני מפחד, ולא יודע מה לעשות" הוא ענה. "זה הזמן לבקש מדוד לעזור" אמרתי לעצמי. "תחכה כאן. אולי יש לי פתרון לבעיה" אמרתי, ורצתי חזרה לדוד. סיפרתי לו מה קרה לחיים. "אתה יכול לעזור! אתה יודע! אסור לך להשאיר את חיים בבעיה" אמרתי לדוד. "אבל אני לא רוצה שכולם ידעו, ויחשבו שאני כל כך חכם. אני לא יכול לעזור!" ענה דוד. "אתה חייב! מספיק להיות צנוע . מספיק להיות חכם רק בשבילך. הגיע הזמן שתתחיל לנסות לעזור לאחרים במה שאתה יודע!" דוד הסכים שאביא את המכונית השבורה. הוא לקח את החלקים, ישב בשקט והסתכל וחשב. לא אמר כלום. לפתע הוא קם הלך הביתה חזר עם כל מיני מכשירים, ולאחר חצי שעה – המכונית פעלה, ואפילו היו בה אפשרויות שלא היו בה בהתחלה. "דוד אתה רואה שאני צודק? למה אתה חושב רק על עצמך? למה אתה חושב שאם אתה עוזר, זו גאווה שכולם ידעו שאתה יודע. אתה חייב לעזור לאחרים!" דוד חשב ומר שתי מילים "אתה צודק" ומאז דוד עוזר לכולם, בלימודים, בבניית משחקים ובכל דבר שהו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בול מסתיים, אומר הקב"ה לנח "צא מן התיבה" תפסיק לנסות לתקן רק את עצמך, לא מספיק שאתה תהיה צדיק. אתה צריך לנסות להשפיע על  אחרים שגם הם יהיו צדיקים, שגם הם ילמדו ממך איך מתנהגים ומה עושים. צא מהתיבה – מעצמך. אומנם בתיבת נח טיפלת בכל החיות, דאגתה להם לאוכל ולכל דבר. אבל אין זה מספיק. מחוץ לתיבה – הם ידאגו לעצמם לאוכל. אבל אתה צריך לדאוג שלקב"ה לא תהיה עוד סיבה להביא מבול על הארץ. בעזרת זה שתתחיל לשכנע את הארים כדי שיהיו טובים ועוז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כן לפעמים להיות צנוע, זה טוב. אבל אם בגלל זה לא נוכל לעזור לאחרים, זה כבר מאוד חבל! "צא מהתי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היה כל כך  מיוחד. הוא היה כמעט תמיד לבד. יושב בצד ולומד. תמיד היה לו ספר ביד, אבל תמיד ישב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בחנים הוא היה ממש מצליח. אנחנו לא התפלנו, אחרי כל כך הרבה לימוד, ברור שהוא יקבל ציון כזה גבוה. אבל הוא אף פעם לא רצה להצטרף אלינו למשחקים. חשבתי לעצמי "מעניין מה הוא עושה בבית? האם גם בבית הוא רק לומד?". החלטתי לנסות לגלות מה עושה בבית. אחר  הצהריים הלכתי אליו הביתה. קראתי לו, והוא  לא כל כך ענה לי ... נכנסתי לחצר, עמדתי במקום, מופתע לחלוטין. לא רק אני הייתי מופתע, גם דוד הופתע לראות אותי בחצר ביתו. דוד ישב ובנה מכונית. מכונית מיוחדת, ראיתי איך הוא מחזיק שלט שהוא בנה, ומסיע אותה קדימה ואחורה. בשלט הוא הרכיב הגה קטן, ודוד יכל לסובב את המכונית בעזרת ההגה. "את כל זה עשית לבד? מה אתה יודע לבנות שלט למכונית?!" שאלתי מופתע כולי. דוד הסתכל אלי, ואמר "אני מבקש שלא תספר לאף אחד מה שראית. אכן למדתי לבנות מכונית עם שלט בספרים שקראתי בהפסקות. ביקשתי מאבא שלי שיקנה לי את החלקים, ואני הרכבתי אותם. אני ממש תכננתי את השלט ואת המכונית. אבא הלך איתי לחנות, ואני הייתי צריך להגיד בדיוק אלו חלקים אני צריך. זו לא קופסה שיש  בה הכל, ורק צריך להרכי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חשבתי שאתה כל היום רק לומד, ולא עושה שום דבר אחר. זה מה שאני רואה שאתה עושה כל היום בבית הספר. אבל למה אתה לא רוצה שאספר מה שראיתי?" שאלתי. "לא נעים לי, אני לא רוצה שילדים יקנאו בי שאני מצליח לתכנן דברים כאלו, ולבנות אותם. לא נורא, שיחשבו שאני רק לומד כל היום!" אמר דוד. חזרתי הביתה, ובדרך פגשתי את חיים. חיים היה עצוב. "מה קרה?" שאלתי. "שיחקתי במכונית עם שלט של אורי, בטעות המכונית נפלה ונשברה. עכשיו אורי דורש שאקנה לו מכונית חדשה, ולי אין כסף. אם אבקש מהורי, הם יכעסו למה שיחקתי במשחק כזה יקר, ולא שמרתי עליו. אני מפחד, ולא יודע מה לעשות" הוא ענה. "זה הזמן לבקש מדוד לעזור" אמרתי לעצמי. "תחכה כאן. אולי יש לי פתרון לבעיה" אמרתי, ורצתי חזרה לדוד. סיפרתי לו מה קרה לחיים. "אתה יכול לעזור! אתה יודע! אסור לך להשאיר את חיים בבעיה" אמרתי לדוד. "אבל אני לא רוצה שכולם ידעו, ויחשבו שאני כל כך חכם. אני לא יכול לעזור!" ענה דוד. "אתה חייב! מספיק להיות צנוע . מספיק להיות חכם רק בשבילך. הגיע הזמן שתתחיל לנסות לעזור לאחרים במה שאתה יודע!" דוד הסכים שאביא את המכונית השבורה. הוא לקח את החלקים, ישב בשקט והסתכל וחשב. לא אמר כלום. לפתע הוא קם הלך הביתה חזר עם כל מיני מכשירים, ולאחר חצי שעה – המכונית פעלה, ואפילו היו בה אפשרויות שלא היו בה בהתחלה. "דוד אתה רואה שאני צודק? למה אתה חושב רק על עצמך? למה אתה חושב שאם אתה עוזר, זו גאווה שכולם ידעו שאתה יודע. אתה חייב לעזור לאחרים!" דוד חשב ומר שתי מילים "אתה צודק" ומאז דוד עוזר לכולם, בלימודים, בבניית משחקים ובכל דבר שהו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בול מסתיים, אומר הקב"ה לנח "צא מן התיבה" תפסיק לנסות לתקן רק את עצמך, לא מספיק שאתה תהיה צדיק. אתה צריך לנסות להשפיע על  אחרים שגם הם יהיו צדיקים, שגם הם ילמדו ממך איך מתנהגים ומה עושים. צא מהתיבה – מעצמך. אומנם בתיבת נח טיפלת בכל החיות, דאגתה להם לאוכל ולכל דבר. אבל אין זה מספיק. מחוץ לתיבה – הם ידאגו לעצמם לאוכל. אבל אתה צריך לדאוג שלקב"ה לא תהיה עוד סיבה להביא מבול על הארץ. בעזרת זה שתתחיל לשכנע את הארים כדי שיהיו טובים ועוז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כן לפעמים להיות צנוע, זה טוב. אבל אם בגלל זה לא נוכל לעזור לאחרים, זה כבר מאוד חבל! "צא מהתי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59372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3"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למי לפעמים היה קר, למרות שהיה חם?     (ו' 10).</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האורך שלי הוא פי 6 מהרוחב שלי, ופי 10 מהגובה שלי. מי אני ומה אורכי? (ו' 15).</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התרומם 40 ימים, ומי עלה ל 40 ימים? (ז' 17).</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באיזה ראש השנה הייתה שמחה שלא ירד גשם? (ח' 13).</w:t>
                            </w:r>
                          </w:p>
                          <w:p>
                            <w:pPr>
                              <w:overflowPunct w:val="false"/>
                              <w:bidi w:val="1"/>
                              <w:spacing w:lineRule="auto" w:line="276"/>
                              <w:ind w:left="1080" w:right="360" w:hanging="0"/>
                              <w:jc w:val="right"/>
                              <w:rPr/>
                            </w:pPr>
                            <w:r>
                              <w:rPr>
                                <w:kern w:val="2"/>
                                <w:sz w:val="28"/>
                                <w:b w:val="false"/>
                                <w:szCs w:val="28"/>
                                <w:bCs w:val="false"/>
                                <w:rFonts w:ascii="Times New Roman" w:hAnsi="Times New Roman" w:eastAsia="Times New Roman" w:cs="David"/>
                                <w:color w:val="auto"/>
                                <w:lang w:val="en-US" w:bidi="he-IL"/>
                              </w:rPr>
                              <w:t>"אין מה לעשות, עונשים כאלו לו יעזרו" מי חשב זאת, ולמה? (ח' 21).</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כלי מלחמה שהפך לסמל השלום. מי אני? (ט' 13).</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איך יודעים שהשופט צריך לראות בעצמו?   (י"א 5).                     </w:t>
                            </w:r>
                            <w:r>
                              <w:rPr>
                                <w:kern w:val="2"/>
                                <w:sz w:val="26"/>
                                <w:b/>
                                <w:szCs w:val="26"/>
                                <w:b/>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למי לפעמים היה קר, למרות שהיה חם?     (ו' 10).</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האורך שלי הוא פי 6 מהרוחב שלי, ופי 10 מהגובה שלי. מי אני ומה אורכי? (ו' 15).</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התרומם 40 ימים, ומי עלה ל 40 ימים? (ז' 17).</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באיזה ראש השנה הייתה שמחה שלא ירד גשם? (ח' 13).</w:t>
                      </w:r>
                    </w:p>
                    <w:p>
                      <w:pPr>
                        <w:overflowPunct w:val="false"/>
                        <w:bidi w:val="1"/>
                        <w:spacing w:lineRule="auto" w:line="276"/>
                        <w:ind w:left="1080" w:right="360" w:hanging="0"/>
                        <w:jc w:val="right"/>
                        <w:rPr/>
                      </w:pPr>
                      <w:r>
                        <w:rPr>
                          <w:kern w:val="2"/>
                          <w:sz w:val="28"/>
                          <w:b w:val="false"/>
                          <w:szCs w:val="28"/>
                          <w:bCs w:val="false"/>
                          <w:rFonts w:ascii="Times New Roman" w:hAnsi="Times New Roman" w:eastAsia="Times New Roman" w:cs="David"/>
                          <w:color w:val="auto"/>
                          <w:lang w:val="en-US" w:bidi="he-IL"/>
                        </w:rPr>
                        <w:t>"אין מה לעשות, עונשים כאלו לו יעזרו" מי חשב זאת, ולמה? (ח' 21).</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כלי מלחמה שהפך לסמל השלום. מי אני? (ט' 13).</w:t>
                      </w:r>
                    </w:p>
                    <w:p>
                      <w:pPr>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איך יודעים שהשופט צריך לראות בעצמו?   (י"א 5).                     </w:t>
                      </w:r>
                      <w:r>
                        <w:rPr>
                          <w:kern w:val="2"/>
                          <w:sz w:val="26"/>
                          <w:b/>
                          <w:szCs w:val="26"/>
                          <w:b/>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74099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4"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תוד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ודות, בכל מצב – גם על הר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היה נס כל כך גדול. זה נשמע לי כל כך לא הגיוני, איך נשארתי בח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כל התחיל כאשר הלכתי ביום  שני אחר הצהריים לים. הים היה נראה כל כך שקט וטוב. נכנסתי והמים הגיעו לי עד גובה הברכיים. לפתע הופיע גל ענק, עבר עלי, התנפץ על החוף. המים חזרו לתוך הים בעוצמה חזקה, ואני נסחפתי לתוך הים.  עפתי על סלע גדול  שהיה בתוך המים. חטפתי מכה חזקה ביד. הרגשתי שקשה לי להזיז את היד, אבל המים היו עמוקים, ואני הייתי חייב להמשיך לשחות כדי לא לטבוע. הייתי ממש מטושטש, לא ידעתי לאן לשחות, היכן החוף, לאיזה כיוון לשחות? הרגשתי נורא, כבר חשבתי שמי יודע אם אחזור הביתה בחיים. לפתע הרגשתי משהו הנותן לי מכה בגב. הסתכלתי לאחור, וראיתי קרש צף על המים. תפסתי בקרש, ובכוחותיי האחרונים הצלחתי לעלות על הקרש. לאחר מכן אני לא זוכר מה קרה, אבל התעוררתי על הקרש, כאשר הקרש יחד איתי הגיע לחוף ... ירדתי מהקרש, הרמתי אותו, ורציתי לקחת אותו איתי. לא יודע למה. אולי שיהיה לי מזכרת מהנס ...  הלילה כבר ירד, אבל אני רק מלמלתי קטעים מתוך ספר תהילים. בדרכי לכביש הבחנתי באדם השוכב על החוף. ניגשתי אליו, הוא רעד מקור, הוא בקושי היה מסוגל לדבר. לידו מצאתי גפרורים וכמה עיתונים. מיד לקחתי את העיתונים ואת הקרש. הדלקתי את העיתונים שהדליקו את הקרש, הקרש התחיל להפיץ חום נעים. האדם ששכב התחיל להתעורר ולהתאושש, כי הוא התחיל להתחמם. רק עכשיו הבנתי למה לקחתי את הקרש, שיהיה לי מה לשרוף כדי להציל את חייה אדם הזה. פתאום הבנתי כי אם הקב"ה לא היה מביא את הגל החזק שזרק אותי למים, לא הייתי מגיע לקרש, לא הייתי מגיע לאדם הזה, והוא היה עלול למות. פתאום הבנתי כי ה"רע" שחשבתי שקרה לי, היה בעצם טוב, את הכל הקב"ה כיוון כך שאוכל להציל את השני. לשני קראו אורי. אורי כל כך רצה להודות לי. אבל לא ידע איך לעשות זאת. לקחתי אותו איתי לכביש, והחזרתי אותו הביתה. התברר לי כי אבא שלו אדם מאוד עשיר. הוא שמע מה קרה לבנו, הוא הזמין אותי אליו הביתה. את הפרס קיבלתי שלוש פעמים, חיי ניצלו, הצלתי את חיי אורי, ואף קיבלתי מתנה יפה מאבא שלו... ועכשיו תגידו אתם, האם אני יכול לדעת למה קורה לי לפעמים דברים רעים? גם אם לא אדע, אני סומך על הקב"ה שיודע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תוד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הודות, בכל מצב – גם על הר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היה נס כל כך גדול. זה נשמע לי כל כך לא הגיוני, איך נשארתי בח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כל התחיל כאשר הלכתי ביום  שני אחר הצהריים לים. הים היה נראה כל כך שקט וטוב. נכנסתי והמים הגיעו לי עד גובה הברכיים. לפתע הופיע גל ענק, עבר עלי, התנפץ על החוף. המים חזרו לתוך הים בעוצמה חזקה, ואני נסחפתי לתוך הים.  עפתי על סלע גדול  שהיה בתוך המים. חטפתי מכה חזקה ביד. הרגשתי שקשה לי להזיז את היד, אבל המים היו עמוקים, ואני הייתי חייב להמשיך לשחות כדי לא לטבוע. הייתי ממש מטושטש, לא ידעתי לאן לשחות, היכן החוף, לאיזה כיוון לשחות? הרגשתי נורא, כבר חשבתי שמי יודע אם אחזור הביתה בחיים. לפתע הרגשתי משהו הנותן לי מכה בגב. הסתכלתי לאחור, וראיתי קרש צף על המים. תפסתי בקרש, ובכוחותיי האחרונים הצלחתי לעלות על הקרש. לאחר מכן אני לא זוכר מה קרה, אבל התעוררתי על הקרש, כאשר הקרש יחד איתי הגיע לחוף ... ירדתי מהקרש, הרמתי אותו, ורציתי לקחת אותו איתי. לא יודע למה. אולי שיהיה לי מזכרת מהנס ...  הלילה כבר ירד, אבל אני רק מלמלתי קטעים מתוך ספר תהילים. בדרכי לכביש הבחנתי באדם השוכב על החוף. ניגשתי אליו, הוא רעד מקור, הוא בקושי היה מסוגל לדבר. לידו מצאתי גפרורים וכמה עיתונים. מיד לקחתי את העיתונים ואת הקרש. הדלקתי את העיתונים שהדליקו את הקרש, הקרש התחיל להפיץ חום נעים. האדם ששכב התחיל להתעורר ולהתאושש, כי הוא התחיל להתחמם. רק עכשיו הבנתי למה לקחתי את הקרש, שיהיה לי מה לשרוף כדי להציל את חייה אדם הזה. פתאום הבנתי כי אם הקב"ה לא היה מביא את הגל החזק שזרק אותי למים, לא הייתי מגיע לקרש, לא הייתי מגיע לאדם הזה, והוא היה עלול למות. פתאום הבנתי כי ה"רע" שחשבתי שקרה לי, היה בעצם טוב, את הכל הקב"ה כיוון כך שאוכל להציל את השני. לשני קראו אורי. אורי כל כך רצה להודות לי. אבל לא ידע איך לעשות זאת. לקחתי אותו איתי לכביש, והחזרתי אותו הביתה. התברר לי כי אבא שלו אדם מאוד עשיר. הוא שמע מה קרה לבנו, הוא הזמין אותי אליו הביתה. את הפרס קיבלתי שלוש פעמים, חיי ניצלו, הצלתי את חיי אורי, ואף קיבלתי מתנה יפה מאבא שלו... ועכשיו תגידו אתם, האם אני יכול לדעת למה קורה לי לפעמים דברים רעים? גם אם לא אדע, אני סומך על הקב"ה שיודע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5:00Z</dcterms:created>
  <dc:creator>לאה רוזנברג</dc:creator>
  <dc:description/>
  <dc:language>en-US</dc:language>
  <cp:lastModifiedBy>יהודה</cp:lastModifiedBy>
  <dcterms:modified xsi:type="dcterms:W3CDTF">2009-09-05T20:18:00Z</dcterms:modified>
  <cp:revision>3</cp:revision>
  <dc:subject/>
  <dc:title>באורי מילים</dc:title>
</cp:coreProperties>
</file>