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3769360</wp:posOffset>
                </wp:positionH>
                <wp:positionV relativeFrom="paragraph">
                  <wp:posOffset>-694055</wp:posOffset>
                </wp:positionV>
                <wp:extent cx="2941320" cy="1388745"/>
                <wp:effectExtent l="5080" t="5715" r="5715" b="5080"/>
                <wp:wrapNone/>
                <wp:docPr id="2" name=""/>
                <a:graphic xmlns:a="http://schemas.openxmlformats.org/drawingml/2006/main">
                  <a:graphicData uri="http://schemas.microsoft.com/office/word/2010/wordprocessingShape">
                    <wps:wsp>
                      <wps:cNvSpPr/>
                      <wps:spPr>
                        <a:xfrm>
                          <a:off x="0" y="0"/>
                          <a:ext cx="2941200" cy="138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6.8pt;margin-top:-54.65pt;width:231.55pt;height:109.3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211455</wp:posOffset>
                </wp:positionH>
                <wp:positionV relativeFrom="paragraph">
                  <wp:posOffset>149225</wp:posOffset>
                </wp:positionV>
                <wp:extent cx="6972300" cy="8968740"/>
                <wp:effectExtent l="22225" t="22860" r="23495" b="2282190"/>
                <wp:wrapTight wrapText="bothSides">
                  <wp:wrapPolygon edited="0">
                    <wp:start x="3600" y="0"/>
                    <wp:lineTo x="3600" y="0"/>
                    <wp:lineTo x="2968" y="0"/>
                    <wp:lineTo x="2347" y="129"/>
                    <wp:lineTo x="1800" y="375"/>
                    <wp:lineTo x="1253" y="621"/>
                    <wp:lineTo x="798" y="974"/>
                    <wp:lineTo x="482" y="1399"/>
                    <wp:lineTo x="166" y="1825"/>
                    <wp:lineTo x="0" y="2308"/>
                    <wp:lineTo x="0" y="2799"/>
                    <wp:lineTo x="0" y="18801"/>
                    <wp:lineTo x="0" y="18803"/>
                    <wp:lineTo x="0" y="19294"/>
                    <wp:lineTo x="166" y="19777"/>
                    <wp:lineTo x="482" y="20202"/>
                    <wp:lineTo x="798" y="20628"/>
                    <wp:lineTo x="1253" y="20981"/>
                    <wp:lineTo x="1800" y="21227"/>
                    <wp:lineTo x="2347" y="21472"/>
                    <wp:lineTo x="2968" y="21602"/>
                    <wp:lineTo x="3600" y="21602"/>
                    <wp:lineTo x="18000" y="21602"/>
                    <wp:lineTo x="18002" y="21602"/>
                    <wp:lineTo x="18634" y="21602"/>
                    <wp:lineTo x="19254" y="21472"/>
                    <wp:lineTo x="19802" y="21227"/>
                    <wp:lineTo x="20349" y="20981"/>
                    <wp:lineTo x="20804" y="20628"/>
                    <wp:lineTo x="21120" y="20202"/>
                    <wp:lineTo x="21436" y="19777"/>
                    <wp:lineTo x="21602" y="19294"/>
                    <wp:lineTo x="21602" y="18803"/>
                    <wp:lineTo x="21602" y="2799"/>
                    <wp:lineTo x="21602" y="2799"/>
                    <wp:lineTo x="21602" y="2799"/>
                    <wp:lineTo x="21602" y="2308"/>
                    <wp:lineTo x="21436" y="1825"/>
                    <wp:lineTo x="21120" y="1399"/>
                    <wp:lineTo x="20804" y="974"/>
                    <wp:lineTo x="20349" y="621"/>
                    <wp:lineTo x="19802" y="375"/>
                    <wp:lineTo x="19254" y="129"/>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72480" cy="8968680"/>
                        </a:xfrm>
                        <a:custGeom>
                          <a:avLst/>
                          <a:gdLst>
                            <a:gd name="textAreaLeft" fmla="*/ 192960 w 3952800"/>
                            <a:gd name="textAreaRight" fmla="*/ 3759840 w 3952800"/>
                            <a:gd name="textAreaTop" fmla="*/ 192960 h 5084640"/>
                            <a:gd name="textAreaBottom" fmla="*/ 4891680 h 5084640"/>
                          </a:gdLst>
                          <a:ahLst/>
                          <a:rect l="textAreaLeft" t="textAreaTop" r="textAreaRight" b="textAreaBottom"/>
                          <a:pathLst>
                            <a:path w="21600" h="27784">
                              <a:moveTo>
                                <a:pt x="3600" y="0"/>
                              </a:moveTo>
                              <a:arcTo wR="3600" hR="3600" stAng="16200000" swAng="-5400000"/>
                              <a:lnTo>
                                <a:pt x="0" y="24184"/>
                              </a:lnTo>
                              <a:arcTo wR="3600" hR="3600" stAng="10800000" swAng="-5400000"/>
                              <a:lnTo>
                                <a:pt x="18000" y="27784"/>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720" w:right="0" w:firstLine="720"/>
                              <w:jc w:val="right"/>
                              <w:rPr/>
                            </w:pPr>
                            <w:r>
                              <w:rPr>
                                <w:kern w:val="2"/>
                                <w:sz w:val="30"/>
                                <w:b/>
                                <w:szCs w:val="30"/>
                                <w:b/>
                                <w:bCs/>
                                <w:rFonts w:ascii="Times New Roman" w:hAnsi="Times New Roman" w:eastAsia="Times New Roman" w:cs="Guttman Yad-Brush"/>
                                <w:color w:val="auto"/>
                                <w:lang w:val="en-US" w:bidi="he-IL"/>
                              </w:rPr>
                              <w:t>מה נלמד מפרשת השבוע – פרשת שמ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מורה שאלה אותנו מי מוכן להתנדב לארגן ערב כיתה. הרמתי את ידי. אהבתי לעשות זאת. יחד איתי הרימו עוד 5 ילדים את ידם. המורה הסבירה כי הפעם מדובר בערב כיתה מיוחד. וחשוב מאוד כי רק תלמידים רציניים יוכלו לארגן ערב כזה. היא ביקשה מכולנו להגיע אחר הצהריים אליה הבית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בית היא התחילה לתת לנו עבודות מעצבנות. לשטוף ולנקות את קירות הבית. לסדר את הגינה, את השביל בכניסה לבית... האם זה קשור לערב כיתה? האם אנו העוזרים שלה בעבודות הבית? אני חשבתי כי אנו באים לארגן את הערב, ולא לנקות את הבית של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איזשהו שלב, נמאס לי לעבוד על הניקיון  של הקיר. "למה, אני פרייר?!" חשבתי לעצמי, אך חברי המשיכו לעבוד. "בא נפסיק לעבוד בשבילה, אני לא מבין אותה" לחשתי ליצחק.</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ולי כדאי שנשאל אותה למה אנו עובדים סתם אצלה בבית?" אמר יצחק.</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רוצה רק ילדים לא עצלנים, בשביל לארגן את הערב הזה" ענתה המורה. "אבל למה אנחנו צריכים לעבוד אצלך בבית ובגינה? מה זה קשור?" שאל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תה לא רוצה, אתה יכול לחזור הביתה!"  אמרה המורה.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חלטתי כי אני חוזר הביתה. קמתי והלכתי כועס על המור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מחרת, שאלתי את חברי מי נשאר אצל המורה? וגיליתי כי רק שניים נשארו עם המור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סיפרתי להורי מה המורה אמרה לנו לעשות, ומאוד כעס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גיע הערב כיתה. כולם באו ושמחו. כולם, חוץ ממני וחברי שעזבו באמצע ההכנ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משחק התחיל. כל קבוצה קיבלה משימות . לי היה נראה כי המשימות ממש לא רציניות, ונועדו לעזור למורה בבית. ניקו קירות, ניפחו בלונים, שפשפו את הרצפה. ואז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מורה לקחה את שני הילדים שנשארו. הם הוציאו משחקים שהם בנו. הם הוציאו מאכלים שהם הכינו יחד עם המורה, וכולנו התחלנו לשחק ולאכול. המשחקים היו כל כך יפים. האוכל היה פשוט נהדר. הם סיפרו כי הם עבדו עד לשעות המאוחרות של הלילה בשביל הערב הזה. הם הכינו אוכל, ולא טעמו ממנו כלל.</w:t>
                            </w:r>
                            <w:r>
                              <w:rPr>
                                <w:kern w:val="2"/>
                                <w:sz w:val="30"/>
                                <w:szCs w:val="30"/>
                                <w:rFonts w:ascii="Times New Roman" w:hAnsi="Times New Roman" w:eastAsia="Times New Roman" w:cs="David"/>
                                <w:color w:val="auto"/>
                                <w:lang w:val="en-US" w:bidi="he-IL"/>
                              </w:rPr>
                              <w:t xml:space="preserve"> "</w:t>
                            </w:r>
                            <w:r>
                              <w:rPr>
                                <w:kern w:val="2"/>
                                <w:sz w:val="24"/>
                                <w:szCs w:val="24"/>
                                <w:rFonts w:ascii="Times New Roman" w:hAnsi="Times New Roman" w:eastAsia="Times New Roman" w:cs="Guttman Yad-Brush"/>
                                <w:color w:val="auto"/>
                                <w:lang w:val="en-US" w:bidi="he-IL"/>
                              </w:rPr>
                              <w:t xml:space="preserve">רק  ילדים שמוכנים לוותר על הדברים שלהם, והם מוכנים רק לחשוב איך לעזור לאחרים, רק ילדים כאלו יכולים להכין ערב כיתה כזה!" </w:t>
                            </w:r>
                            <w:r>
                              <w:rPr>
                                <w:kern w:val="2"/>
                                <w:sz w:val="28"/>
                                <w:szCs w:val="28"/>
                                <w:rFonts w:ascii="Times New Roman" w:hAnsi="Times New Roman" w:eastAsia="Times New Roman" w:cs="David"/>
                                <w:color w:val="auto"/>
                                <w:lang w:val="en-US" w:bidi="he-IL"/>
                              </w:rPr>
                              <w:t>אמרה המורה. גם בני ישראל ירדו למצריים, כדי לראות מי מוכן להשקיע, לסבול , לראות שכאילו הקב"ה עזב את עם ישראל, ולכן רק יותר רע להם, ומשה לא עוזר להם, ובכל זאת להמשיך להאמין בקב"ה. רק מי שמסוגל להאמין בקב"ה בכל מחיר, יוכל להיות חלק מעם מעם ישראל. לשם כך היה צריך להוריד אותם למצריים לעבדות של 210 שנים. ולראות מי אוהב באמת את הקב"ה, רק הוא יכול להיות חלק מעם ישראל בעתיד!</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65pt;margin-top:11.75pt;width:548.95pt;height:706.15pt;mso-wrap-style:square;v-text-anchor:top">
                <v:textbox>
                  <w:txbxContent>
                    <w:p>
                      <w:pPr>
                        <w:overflowPunct w:val="false"/>
                        <w:bidi w:val="1"/>
                        <w:spacing w:lineRule="auto" w:line="360"/>
                        <w:ind w:left="720" w:right="0" w:firstLine="720"/>
                        <w:jc w:val="right"/>
                        <w:rPr/>
                      </w:pPr>
                      <w:r>
                        <w:rPr>
                          <w:kern w:val="2"/>
                          <w:sz w:val="30"/>
                          <w:b/>
                          <w:szCs w:val="30"/>
                          <w:b/>
                          <w:bCs/>
                          <w:rFonts w:ascii="Times New Roman" w:hAnsi="Times New Roman" w:eastAsia="Times New Roman" w:cs="Guttman Yad-Brush"/>
                          <w:color w:val="auto"/>
                          <w:lang w:val="en-US" w:bidi="he-IL"/>
                        </w:rPr>
                        <w:t>מה נלמד מפרשת השבוע – פרשת שמ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מורה שאלה אותנו מי מוכן להתנדב לארגן ערב כיתה. הרמתי את ידי. אהבתי לעשות זאת. יחד איתי הרימו עוד 5 ילדים את ידם. המורה הסבירה כי הפעם מדובר בערב כיתה מיוחד. וחשוב מאוד כי רק תלמידים רציניים יוכלו לארגן ערב כזה. היא ביקשה מכולנו להגיע אחר הצהריים אליה הבית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בית היא התחילה לתת לנו עבודות מעצבנות. לשטוף ולנקות את קירות הבית. לסדר את הגינה, את השביל בכניסה לבית... האם זה קשור לערב כיתה? האם אנו העוזרים שלה בעבודות הבית? אני חשבתי כי אנו באים לארגן את הערב, ולא לנקות את הבית של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איזשהו שלב, נמאס לי לעבוד על הניקיון  של הקיר. "למה, אני פרייר?!" חשבתי לעצמי, אך חברי המשיכו לעבוד. "בא נפסיק לעבוד בשבילה, אני לא מבין אותה" לחשתי ליצחק.</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ולי כדאי שנשאל אותה למה אנו עובדים סתם אצלה בבית?" אמר יצחק.</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רוצה רק ילדים לא עצלנים, בשביל לארגן את הערב הזה" ענתה המורה. "אבל למה אנחנו צריכים לעבוד אצלך בבית ובגינה? מה זה קשור?" שאל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תה לא רוצה, אתה יכול לחזור הביתה!"  אמרה המורה.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חלטתי כי אני חוזר הביתה. קמתי והלכתי כועס על המור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מחרת, שאלתי את חברי מי נשאר אצל המורה? וגיליתי כי רק שניים נשארו עם המור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סיפרתי להורי מה המורה אמרה לנו לעשות, ומאוד כעס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גיע הערב כיתה. כולם באו ושמחו. כולם, חוץ ממני וחברי שעזבו באמצע ההכנ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משחק התחיל. כל קבוצה קיבלה משימות . לי היה נראה כי המשימות ממש לא רציניות, ונועדו לעזור למורה בבית. ניקו קירות, ניפחו בלונים, שפשפו את הרצפה. ואז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מורה לקחה את שני הילדים שנשארו. הם הוציאו משחקים שהם בנו. הם הוציאו מאכלים שהם הכינו יחד עם המורה, וכולנו התחלנו לשחק ולאכול. המשחקים היו כל כך יפים. האוכל היה פשוט נהדר. הם סיפרו כי הם עבדו עד לשעות המאוחרות של הלילה בשביל הערב הזה. הם הכינו אוכל, ולא טעמו ממנו כלל.</w:t>
                      </w:r>
                      <w:r>
                        <w:rPr>
                          <w:kern w:val="2"/>
                          <w:sz w:val="30"/>
                          <w:szCs w:val="30"/>
                          <w:rFonts w:ascii="Times New Roman" w:hAnsi="Times New Roman" w:eastAsia="Times New Roman" w:cs="David"/>
                          <w:color w:val="auto"/>
                          <w:lang w:val="en-US" w:bidi="he-IL"/>
                        </w:rPr>
                        <w:t xml:space="preserve"> "</w:t>
                      </w:r>
                      <w:r>
                        <w:rPr>
                          <w:kern w:val="2"/>
                          <w:sz w:val="24"/>
                          <w:szCs w:val="24"/>
                          <w:rFonts w:ascii="Times New Roman" w:hAnsi="Times New Roman" w:eastAsia="Times New Roman" w:cs="Guttman Yad-Brush"/>
                          <w:color w:val="auto"/>
                          <w:lang w:val="en-US" w:bidi="he-IL"/>
                        </w:rPr>
                        <w:t xml:space="preserve">רק  ילדים שמוכנים לוותר על הדברים שלהם, והם מוכנים רק לחשוב איך לעזור לאחרים, רק ילדים כאלו יכולים להכין ערב כיתה כזה!" </w:t>
                      </w:r>
                      <w:r>
                        <w:rPr>
                          <w:kern w:val="2"/>
                          <w:sz w:val="28"/>
                          <w:szCs w:val="28"/>
                          <w:rFonts w:ascii="Times New Roman" w:hAnsi="Times New Roman" w:eastAsia="Times New Roman" w:cs="David"/>
                          <w:color w:val="auto"/>
                          <w:lang w:val="en-US" w:bidi="he-IL"/>
                        </w:rPr>
                        <w:t>אמרה המורה. גם בני ישראל ירדו למצריים, כדי לראות מי מוכן להשקיע, לסבול , לראות שכאילו הקב"ה עזב את עם ישראל, ולכן רק יותר רע להם, ומשה לא עוזר להם, ובכל זאת להמשיך להאמין בקב"ה. רק מי שמסוגל להאמין בקב"ה בכל מחיר, יוכל להיות חלק מעם מעם ישראל. לשם כך היה צריך להוריד אותם למצריים לעבדות של 210 שנים. ולראות מי אוהב באמת את הקב"ה, רק הוא יכול להיות חלק מעם ישראל בעתיד!</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5036780"/>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זיכוך".</w:t>
                            </w:r>
                          </w:p>
                          <w:p>
                            <w:pPr>
                              <w:overflowPunct w:val="false"/>
                              <w:bidi w:val="1"/>
                              <w:spacing w:lineRule="auto" w:line="276"/>
                              <w:ind w:left="0" w:right="0" w:hanging="0"/>
                              <w:jc w:val="center"/>
                              <w:rPr/>
                            </w:pPr>
                            <w:r>
                              <w:rPr>
                                <w:kern w:val="2"/>
                                <w:sz w:val="28"/>
                                <w:b/>
                                <w:szCs w:val="28"/>
                                <w:bCs/>
                                <w:rFonts w:ascii="Times New Roman" w:hAnsi="Times New Roman" w:eastAsia="Times New Roman" w:cs="Guttman-Soncino"/>
                                <w:color w:val="auto"/>
                                <w:lang w:val="en-US" w:bidi="he-IL"/>
                              </w:rPr>
                              <w:t>"לבחור רק את המתאימים".</w:t>
                            </w:r>
                          </w:p>
                          <w:p>
                            <w:pPr>
                              <w:overflowPunct w:val="false"/>
                              <w:bidi w:val="1"/>
                              <w:spacing w:lineRule="auto" w:line="276"/>
                              <w:ind w:left="0" w:right="0" w:hanging="0"/>
                              <w:jc w:val="right"/>
                              <w:rPr/>
                            </w:pPr>
                            <w:r>
                              <w:rPr>
                                <w:kern w:val="2"/>
                                <w:sz w:val="28"/>
                                <w:b/>
                                <w:szCs w:val="28"/>
                                <w:bCs/>
                                <w:rFonts w:ascii="Times New Roman" w:hAnsi="Times New Roman" w:eastAsia="Times New Roman" w:cs="David"/>
                                <w:color w:val="auto"/>
                                <w:lang w:val="en-US" w:bidi="he-IL"/>
                              </w:rPr>
                              <w:t>"</w:t>
                            </w:r>
                            <w:r>
                              <w:rPr>
                                <w:kern w:val="2"/>
                                <w:sz w:val="28"/>
                                <w:szCs w:val="28"/>
                                <w:rFonts w:ascii="Times New Roman" w:hAnsi="Times New Roman" w:eastAsia="Times New Roman" w:cs="David"/>
                                <w:color w:val="auto"/>
                                <w:lang w:val="en-US" w:bidi="he-IL"/>
                              </w:rPr>
                              <w:t>מי רוצה לקבל הרבה כסף?" – ברור שרובינו נענה שאנחנו. אבל בשבילה כסף צריך לעבוד. ומדובר בעבודה מיוחדת. הם נוכל לעשות סתם הגרלה בין כל מי שאמר שהוא רוצה לעבוד, ומי שיצא בהגרלה – הוא יקבל את העבוד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תראו לעצמיכם כי מדובר על עבודה של להיות נהג, ובהגרלה יצא לנו אדם עיוור?...</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יך נוכל לדעת מי מתאים לכל תפקיד? נראה פשוט, ניקח את מי שאנו מכירים, ונראה לנו שהוא מתאים.</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אבל איך נבחן אחד שאנו לא מכירים אותו? ננסה אותו. ניתן לו משימה קשה בדיוק באותו נושא שאנו מחפשים מי שיעשה את העבודה. אם יצליח – הוא מתאים. ואם לא ... אז הוא לא...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מצאנו את האדם המתאים לתפקיד, הוא ביצע את המשימות בצורה נהדרת, הצליח בצורה מדהימה, האם זה אומר שהוא תמיד יצליח? או סביר להניח שגם הוא יכשל מידי פעם? האם סביר להניח שגם הוא יטעה מידי פעם? ברור שהתשובה היא: "כן! לפעמים הוא יטעה ויכשל במשימות". אבל האם זה אומר כי הוא לא מתאים לתפקיד? ברור שכן! כי רק מי שעושה – גם טועה. (ראיתם ילד שלא שטף אף פעם כלים, שובר כלים תוך כדי שטיפת כלים? ברור שלא. כי איך הוא יכול לשבור כלים בשטיפת כלים אם הוא לא שוטף בכלל כלים?).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גם במצריים, הקב"ה ניסה את בני ישראל לראות מי מתאים להיות חלק מעם ישראל. רבים מבני ישראל מתו, כי לא היו מתאימים להיות חלק מעם ישראל. רק המתאימים יצאו מארץ מצרים. אבל האם זה אומר כי הם לא יחטאו? האם מי שחטא, זה אומר חס וחלילה כי הקב"ה טעה שבחר בו כחלק מעם ישראל? לא ולא! כי כולנו טועים. אבל חובתנו לעשות את הטוב ככול יכולתנו.</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זיכוך".</w:t>
                      </w:r>
                    </w:p>
                    <w:p>
                      <w:pPr>
                        <w:overflowPunct w:val="false"/>
                        <w:bidi w:val="1"/>
                        <w:spacing w:lineRule="auto" w:line="276"/>
                        <w:ind w:left="0" w:right="0" w:hanging="0"/>
                        <w:jc w:val="center"/>
                        <w:rPr/>
                      </w:pPr>
                      <w:r>
                        <w:rPr>
                          <w:kern w:val="2"/>
                          <w:sz w:val="28"/>
                          <w:b/>
                          <w:szCs w:val="28"/>
                          <w:bCs/>
                          <w:rFonts w:ascii="Times New Roman" w:hAnsi="Times New Roman" w:eastAsia="Times New Roman" w:cs="Guttman-Soncino"/>
                          <w:color w:val="auto"/>
                          <w:lang w:val="en-US" w:bidi="he-IL"/>
                        </w:rPr>
                        <w:t>"לבחור רק את המתאימים".</w:t>
                      </w:r>
                    </w:p>
                    <w:p>
                      <w:pPr>
                        <w:overflowPunct w:val="false"/>
                        <w:bidi w:val="1"/>
                        <w:spacing w:lineRule="auto" w:line="276"/>
                        <w:ind w:left="0" w:right="0" w:hanging="0"/>
                        <w:jc w:val="right"/>
                        <w:rPr/>
                      </w:pPr>
                      <w:r>
                        <w:rPr>
                          <w:kern w:val="2"/>
                          <w:sz w:val="28"/>
                          <w:b/>
                          <w:szCs w:val="28"/>
                          <w:bCs/>
                          <w:rFonts w:ascii="Times New Roman" w:hAnsi="Times New Roman" w:eastAsia="Times New Roman" w:cs="David"/>
                          <w:color w:val="auto"/>
                          <w:lang w:val="en-US" w:bidi="he-IL"/>
                        </w:rPr>
                        <w:t>"</w:t>
                      </w:r>
                      <w:r>
                        <w:rPr>
                          <w:kern w:val="2"/>
                          <w:sz w:val="28"/>
                          <w:szCs w:val="28"/>
                          <w:rFonts w:ascii="Times New Roman" w:hAnsi="Times New Roman" w:eastAsia="Times New Roman" w:cs="David"/>
                          <w:color w:val="auto"/>
                          <w:lang w:val="en-US" w:bidi="he-IL"/>
                        </w:rPr>
                        <w:t>מי רוצה לקבל הרבה כסף?" – ברור שרובינו נענה שאנחנו. אבל בשבילה כסף צריך לעבוד. ומדובר בעבודה מיוחדת. הם נוכל לעשות סתם הגרלה בין כל מי שאמר שהוא רוצה לעבוד, ומי שיצא בהגרלה – הוא יקבל את העבוד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תראו לעצמיכם כי מדובר על עבודה של להיות נהג, ובהגרלה יצא לנו אדם עיוור?...</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יך נוכל לדעת מי מתאים לכל תפקיד? נראה פשוט, ניקח את מי שאנו מכירים, ונראה לנו שהוא מתאים.</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אבל איך נבחן אחד שאנו לא מכירים אותו? ננסה אותו. ניתן לו משימה קשה בדיוק באותו נושא שאנו מחפשים מי שיעשה את העבודה. אם יצליח – הוא מתאים. ואם לא ... אז הוא לא...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מצאנו את האדם המתאים לתפקיד, הוא ביצע את המשימות בצורה נהדרת, הצליח בצורה מדהימה, האם זה אומר שהוא תמיד יצליח? או סביר להניח שגם הוא יכשל מידי פעם? האם סביר להניח שגם הוא יטעה מידי פעם? ברור שהתשובה היא: "כן! לפעמים הוא יטעה ויכשל במשימות". אבל האם זה אומר כי הוא לא מתאים לתפקיד? ברור שכן! כי רק מי שעושה – גם טועה. (ראיתם ילד שלא שטף אף פעם כלים, שובר כלים תוך כדי שטיפת כלים? ברור שלא. כי איך הוא יכול לשבור כלים בשטיפת כלים אם הוא לא שוטף בכלל כלים?).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גם במצריים, הקב"ה ניסה את בני ישראל לראות מי מתאים להיות חלק מעם ישראל. רבים מבני ישראל מתו, כי לא היו מתאימים להיות חלק מעם ישראל. רק המתאימים יצאו מארץ מצרים. אבל האם זה אומר כי הם לא יחטאו? האם מי שחטא, זה אומר חס וחלילה כי הקב"ה טעה שבחר בו כחלק מעם ישראל? לא ולא! כי כולנו טועים. אבל חובתנו לעשות את הטוב ככול יכולתנו.</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שבץ בפרשה.</w:t>
                            </w:r>
                          </w:p>
                          <w:p>
                            <w:pPr>
                              <w:overflowPunct w:val="false"/>
                              <w:bidi w:val="1"/>
                              <w:spacing w:lineRule="auto" w:line="360"/>
                              <w:ind w:left="360" w:right="360" w:hanging="360"/>
                              <w:jc w:val="right"/>
                              <w:rPr/>
                            </w:pPr>
                            <w:r>
                              <w:rPr>
                                <w:kern w:val="2"/>
                                <w:sz w:val="28"/>
                                <w:szCs w:val="28"/>
                                <w:rFonts w:ascii="Arial" w:hAnsi="Arial" w:eastAsia="Times New Roman" w:cs="Arial"/>
                                <w:color w:val="000000"/>
                                <w:lang w:val="en-US" w:bidi="he-IL"/>
                              </w:rPr>
                              <w:t>משפחתו (א'1)</w:t>
                              <w:t>*</w:t>
                              <w:t>*</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שליט (א' 8)</w:t>
                              <w:t>*</w:t>
                              <w:t>*</w:t>
                              <w:t>*</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החביאה אותו  (ב' 2)</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ויפחד (ב' 15)</w:t>
                              <w:t>*</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שאב מים (ב' 19)</w:t>
                              <w:t>*</w:t>
                              <w:t>*</w:t>
                              <w:t>*</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סימן (ג' 12)</w:t>
                              <w:t>*</w:t>
                              <w:t>*</w:t>
                              <w:t>*</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יהודים (ה' 2)</w:t>
                              <w:t>*</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אבן קשה וחדה (ד' 25)</w:t>
                              <w:t>*</w:t>
                              <w:t>*</w:t>
                              <w:t>*</w:t>
                              <w:t>*</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לא עובדים קשה (ה' 17)</w:t>
                              <w:t>*</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360" w:right="360" w:hanging="360"/>
                              <w:jc w:val="right"/>
                              <w:rPr/>
                            </w:pPr>
                            <w:r>
                              <w:rPr>
                                <w:kern w:val="2"/>
                                <w:sz w:val="32"/>
                                <w:b w:val="false"/>
                                <w:szCs w:val="32"/>
                                <w:b w:val="false"/>
                                <w:bCs w:val="false"/>
                                <w:rFonts w:ascii="Times New Roman" w:hAnsi="Times New Roman" w:eastAsia="Times New Roman" w:cs="David"/>
                                <w:color w:val="auto"/>
                                <w:lang w:val="en-US" w:bidi="he-IL"/>
                              </w:rPr>
                              <w:t>חפשו בתפזורת שנוצרה, איך אכלו את קורבן הפסח?</w:t>
                            </w:r>
                            <w:r>
                              <w:rPr>
                                <w:kern w:val="2"/>
                                <w:sz w:val="32"/>
                                <w:szCs w:val="32"/>
                                <w:b/>
                                <w:b/>
                                <w:bCs/>
                                <w:rFonts w:ascii="Times New Roman" w:hAnsi="Times New Roman" w:eastAsia="Times New Roman" w:cs="Guttman Yad-Brush"/>
                                <w:color w:val="auto"/>
                                <w:lang w:val="en-US" w:bidi="he-IL"/>
                              </w:rPr>
                              <w:t xml:space="preserve">                             </w:t>
                            </w:r>
                            <w:r>
                              <w:rPr>
                                <w:kern w:val="2"/>
                                <w:b/>
                                <w:b/>
                                <w:bCs/>
                                <w:sz w:val="26"/>
                                <w:szCs w:val="26"/>
                                <w:rFonts w:ascii="Times New Roman" w:hAnsi="Times New Roman" w:eastAsia="Times New Roman" w:cs="Guttman Yad-Brush"/>
                                <w:color w:val="auto"/>
                                <w:lang w:val="en-US" w:bidi="he-IL"/>
                              </w:rPr>
                              <w:t xml:space="preserve">                           </w:t>
                            </w:r>
                          </w:p>
                          <w:p>
                            <w:pPr>
                              <w:overflowPunct w:val="false"/>
                              <w:bidi w:val="1"/>
                              <w:spacing w:lineRule="auto" w:line="360"/>
                              <w:ind w:left="360" w:right="360" w:hanging="360"/>
                              <w:jc w:val="right"/>
                              <w:rPr/>
                            </w:pPr>
                            <w:r>
                              <w:rPr>
                                <w:kern w:val="2"/>
                                <w:sz w:val="26"/>
                                <w:b/>
                                <w:szCs w:val="26"/>
                                <w:bCs/>
                                <w:rFonts w:ascii="Times New Roman" w:hAnsi="Times New Roman" w:eastAsia="Times New Roman" w:cs="Guttman Yad-Brush"/>
                                <w:color w:val="auto"/>
                                <w:lang w:val="en-US" w:bidi="he-IL"/>
                              </w:rPr>
                              <w:t xml:space="preserve">                   שבת שלום!   בהצלחה!</w:t>
                            </w:r>
                          </w:p>
                        </w:txbxContent>
                      </wps:txbx>
                      <wps:bodyPr anchor="t">
                        <a:noAutofit/>
                      </wps:bodyPr>
                    </wps:wsp>
                  </a:graphicData>
                </a:graphic>
              </wp:anchor>
            </w:drawing>
          </mc:Choice>
          <mc:Fallback>
            <w:pict>
              <v:roundrect id="shape_0" fillcolor="white" stroked="t" o:allowincell="f" style="position:absolute;margin-left:-40.1pt;margin-top:-16.6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שבץ בפרשה.</w:t>
                      </w:r>
                    </w:p>
                    <w:p>
                      <w:pPr>
                        <w:overflowPunct w:val="false"/>
                        <w:bidi w:val="1"/>
                        <w:spacing w:lineRule="auto" w:line="360"/>
                        <w:ind w:left="360" w:right="360" w:hanging="360"/>
                        <w:jc w:val="right"/>
                        <w:rPr/>
                      </w:pPr>
                      <w:r>
                        <w:rPr>
                          <w:kern w:val="2"/>
                          <w:sz w:val="28"/>
                          <w:szCs w:val="28"/>
                          <w:rFonts w:ascii="Arial" w:hAnsi="Arial" w:eastAsia="Times New Roman" w:cs="Arial"/>
                          <w:color w:val="000000"/>
                          <w:lang w:val="en-US" w:bidi="he-IL"/>
                        </w:rPr>
                        <w:t>משפחתו (א'1)</w:t>
                        <w:t>*</w:t>
                        <w:t>*</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שליט (א' 8)</w:t>
                        <w:t>*</w:t>
                        <w:t>*</w:t>
                        <w:t>*</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החביאה אותו  (ב' 2)</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ויפחד (ב' 15)</w:t>
                        <w:t>*</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שאב מים (ב' 19)</w:t>
                        <w:t>*</w:t>
                        <w:t>*</w:t>
                        <w:t>*</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סימן (ג' 12)</w:t>
                        <w:t>*</w:t>
                        <w:t>*</w:t>
                        <w:t>*</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יהודים (ה' 2)</w:t>
                        <w:t>*</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אבן קשה וחדה (ד' 25)</w:t>
                        <w:t>*</w:t>
                        <w:t>*</w:t>
                        <w:t>*</w:t>
                        <w:t>*</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Arial"/>
                          <w:color w:val="000000"/>
                          <w:lang w:val="en-US" w:bidi="he-IL"/>
                        </w:rPr>
                        <w:t>לא עובדים קשה (ה' 17)</w:t>
                        <w:t>*</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360" w:right="360" w:hanging="360"/>
                        <w:jc w:val="right"/>
                        <w:rPr/>
                      </w:pPr>
                      <w:r>
                        <w:rPr>
                          <w:kern w:val="2"/>
                          <w:sz w:val="32"/>
                          <w:b w:val="false"/>
                          <w:szCs w:val="32"/>
                          <w:b w:val="false"/>
                          <w:bCs w:val="false"/>
                          <w:rFonts w:ascii="Times New Roman" w:hAnsi="Times New Roman" w:eastAsia="Times New Roman" w:cs="David"/>
                          <w:color w:val="auto"/>
                          <w:lang w:val="en-US" w:bidi="he-IL"/>
                        </w:rPr>
                        <w:t>חפשו בתפזורת שנוצרה, איך אכלו את קורבן הפסח?</w:t>
                      </w:r>
                      <w:r>
                        <w:rPr>
                          <w:kern w:val="2"/>
                          <w:sz w:val="32"/>
                          <w:szCs w:val="32"/>
                          <w:b/>
                          <w:b/>
                          <w:bCs/>
                          <w:rFonts w:ascii="Times New Roman" w:hAnsi="Times New Roman" w:eastAsia="Times New Roman" w:cs="Guttman Yad-Brush"/>
                          <w:color w:val="auto"/>
                          <w:lang w:val="en-US" w:bidi="he-IL"/>
                        </w:rPr>
                        <w:t xml:space="preserve">                             </w:t>
                      </w:r>
                      <w:r>
                        <w:rPr>
                          <w:kern w:val="2"/>
                          <w:b/>
                          <w:b/>
                          <w:bCs/>
                          <w:sz w:val="26"/>
                          <w:szCs w:val="26"/>
                          <w:rFonts w:ascii="Times New Roman" w:hAnsi="Times New Roman" w:eastAsia="Times New Roman" w:cs="Guttman Yad-Brush"/>
                          <w:color w:val="auto"/>
                          <w:lang w:val="en-US" w:bidi="he-IL"/>
                        </w:rPr>
                        <w:t xml:space="preserve">                           </w:t>
                      </w:r>
                    </w:p>
                    <w:p>
                      <w:pPr>
                        <w:overflowPunct w:val="false"/>
                        <w:bidi w:val="1"/>
                        <w:spacing w:lineRule="auto" w:line="360"/>
                        <w:ind w:left="360" w:right="360" w:hanging="360"/>
                        <w:jc w:val="right"/>
                        <w:rPr/>
                      </w:pPr>
                      <w:r>
                        <w:rPr>
                          <w:kern w:val="2"/>
                          <w:sz w:val="26"/>
                          <w:b/>
                          <w:szCs w:val="26"/>
                          <w:bCs/>
                          <w:rFonts w:ascii="Times New Roman" w:hAnsi="Times New Roman" w:eastAsia="Times New Roman" w:cs="Guttman Yad-Brush"/>
                          <w:color w:val="auto"/>
                          <w:lang w:val="en-US" w:bidi="he-IL"/>
                        </w:rPr>
                        <w:t xml:space="preserve">                   שבת שלום!   בהצלחה!</w:t>
                      </w:r>
                    </w:p>
                  </w:txbxContent>
                </v:textbox>
                <v:fill o:detectmouseclick="t" type="solid" color2="black"/>
                <v:stroke color="black" weight="28440" dashstyle="shortdot" joinstyle="miter" endcap="flat"/>
                <w10:wrap type="square"/>
              </v:roundrect>
            </w:pict>
          </mc:Fallback>
        </mc:AlternateContent>
      </w:r>
      <w:r>
        <w:rPr>
          <w:rFonts w:cs="Guttman Yad-Brush"/>
          <w:rtl w:val="true"/>
        </w:rPr>
        <w:tab/>
      </w:r>
    </w:p>
    <w:p>
      <w:pPr>
        <w:pStyle w:val="Normal"/>
        <w:jc w:val="left"/>
        <w:rPr>
          <w:rFonts w:cs="Guttman Yad-Brush"/>
          <w:szCs w:val="26"/>
        </w:rPr>
      </w:pPr>
      <w:r>
        <w:rPr>
          <w:rFonts w:cs="Guttman Yad-Brush"/>
          <w:szCs w:val="26"/>
          <w:rtl w:val="true"/>
        </w:rPr>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3z0">
    <w:name w:val="WW8Num13z0"/>
    <w:qFormat/>
    <w:rPr/>
  </w:style>
  <w:style w:type="character" w:styleId="WW8Num14z0">
    <w:name w:val="WW8Num14z0"/>
    <w:qFormat/>
    <w:rPr/>
  </w:style>
  <w:style w:type="character" w:styleId="Style11">
    <w:name w:val="גופן ברירת המחדל של פיסקה"/>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כותרת עליונה תו"/>
    <w:basedOn w:val="Style11"/>
    <w:qFormat/>
    <w:rPr>
      <w:sz w:val="24"/>
      <w:szCs w:val="24"/>
    </w:rPr>
  </w:style>
  <w:style w:type="character" w:styleId="Style13">
    <w:name w:val="כותרת תחתונה תו"/>
    <w:basedOn w:val="Style11"/>
    <w:qFormat/>
    <w:rPr>
      <w:sz w:val="24"/>
      <w:szCs w:val="24"/>
    </w:rPr>
  </w:style>
  <w:style w:type="character" w:styleId="2">
    <w:name w:val="כותרת 2 תו"/>
    <w:basedOn w:val="Style11"/>
    <w:qFormat/>
    <w:rPr>
      <w:rFonts w:cs="Ad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7:11:00Z</dcterms:created>
  <dc:creator>לאה רוזנברג</dc:creator>
  <dc:description/>
  <dc:language>en-US</dc:language>
  <cp:lastModifiedBy>יהודה</cp:lastModifiedBy>
  <dcterms:modified xsi:type="dcterms:W3CDTF">2009-12-05T17:13:00Z</dcterms:modified>
  <cp:revision>3</cp:revision>
  <dc:subject/>
  <dc:title>באורי מילים</dc:title>
</cp:coreProperties>
</file>