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 ב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בדברי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 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ה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ה הדב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דברי ה</w:t>
      </w:r>
      <w:r>
        <w:rPr>
          <w:rFonts w:cs="David"/>
          <w:szCs w:val="24"/>
          <w:u w:val="single"/>
          <w:rtl w:val="true"/>
        </w:rPr>
        <w:t>רש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 xml:space="preserve">ם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 הד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 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 כאן עושה סימן בתוך סימן</w:t>
      </w:r>
      <w:r>
        <w:rPr>
          <w:rFonts w:cs="David"/>
          <w:rtl w:val="true"/>
        </w:rPr>
        <w:t>".</w:t>
        <w:br/>
      </w:r>
      <w:r>
        <w:rPr>
          <w:rFonts w:cs="David"/>
          <w:rtl w:val="true"/>
        </w:rPr>
        <w:t>הסבירי את גישתו של כל אחד מהפרשנים 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ת 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ק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 דברים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נחתא בפסוק מופיעה מתחת למילה</w:t>
      </w:r>
      <w:r>
        <w:rPr>
          <w:rFonts w:cs="David"/>
          <w:rtl w:val="true"/>
        </w:rPr>
        <w:t xml:space="preserve">: _______. </w:t>
      </w:r>
      <w:r>
        <w:rPr>
          <w:rFonts w:cs="David"/>
          <w:rtl w:val="true"/>
        </w:rPr>
        <w:t xml:space="preserve">ניתן לומר שמיקומה של האתנחתא מסייעת לפירושו של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כיוון ש</w:t>
      </w:r>
      <w:r>
        <w:rPr>
          <w:rFonts w:cs="David"/>
          <w:rtl w:val="true"/>
        </w:rPr>
        <w:t>___________________________.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י את הטבלה שלפנייך על פי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</w:t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34"/>
      </w:tblGrid>
      <w:tr>
        <w:trPr>
          <w:trHeight w:val="4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ב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>
          <w:trHeight w:val="39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דבר</w:t>
            </w:r>
          </w:p>
        </w:tc>
      </w:tr>
      <w:tr>
        <w:trPr>
          <w:trHeight w:val="39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רבה</w:t>
            </w:r>
          </w:p>
        </w:tc>
      </w:tr>
      <w:tr>
        <w:trPr>
          <w:trHeight w:val="37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ף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ארן</w:t>
            </w:r>
          </w:p>
        </w:tc>
      </w:tr>
      <w:tr>
        <w:trPr>
          <w:trHeight w:val="34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ן</w:t>
            </w:r>
          </w:p>
        </w:tc>
      </w:tr>
      <w:tr>
        <w:trPr>
          <w:trHeight w:val="8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צרות</w:t>
            </w:r>
          </w:p>
        </w:tc>
      </w:tr>
      <w:tr>
        <w:trPr>
          <w:trHeight w:val="55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ב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י</w:t>
      </w:r>
      <w:r>
        <w:rPr>
          <w:rFonts w:cs="David"/>
          <w:szCs w:val="24"/>
          <w:rtl w:val="true"/>
        </w:rPr>
        <w:t>.</w:t>
        <w:br/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: ________________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יי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ך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ס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נאומ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David"/>
          <w:szCs w:val="24"/>
          <w:rtl w:val="true"/>
        </w:rPr>
        <w:t xml:space="preserve">). </w:t>
        <w:br/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ספ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דש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ג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י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יח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כ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ביר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וא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לבך</w:t>
      </w:r>
      <w:r>
        <w:rPr>
          <w:szCs w:val="24"/>
          <w:rtl w:val="true"/>
        </w:rPr>
        <w:t>) [</w:t>
      </w:r>
      <w:r>
        <w:rPr>
          <w:szCs w:val="24"/>
          <w:rtl w:val="true"/>
        </w:rPr>
        <w:t>בלבו</w:t>
      </w:r>
      <w:r>
        <w:rPr>
          <w:szCs w:val="24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ם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ש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6.45pt;margin-top:92.7pt;width:158.4pt;height:43.15pt;mso-wrap-style:none;v-text-anchor:middle;mso-position-horizontal-relative:page" type="_x0000_t136">
            <v:path textpathok="t"/>
            <v:textpath on="t" fitshape="t" string="עבודה פוריה!" style="font-family:&quot;Arial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) [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תם</w:t>
      </w:r>
      <w:r>
        <w:rPr>
          <w:rFonts w:cs="David"/>
          <w:szCs w:val="24"/>
          <w:rtl w:val="true"/>
        </w:rPr>
        <w:t>.</w:t>
        <w:br/>
        <w:br/>
        <w:br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'+ </w:t>
      </w:r>
      <w:r>
        <w:rPr>
          <w:rFonts w:cs="David"/>
          <w:b/>
          <w:b/>
          <w:bCs/>
          <w:szCs w:val="28"/>
          <w:u w:val="single"/>
          <w:rtl w:val="true"/>
        </w:rPr>
        <w:t>תוספ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שיע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רו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זב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יכות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ערב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תנח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נח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מז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נח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ז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טפח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מטרף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א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ז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סגו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כניו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חו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</w:rPr>
        <w:t>11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מים</w:t>
      </w:r>
      <w:r>
        <w:rPr>
          <w:rFonts w:cs="David"/>
          <w:szCs w:val="24"/>
          <w:rtl w:val="true"/>
        </w:rPr>
        <w:t xml:space="preserve">_. </w:t>
        <w:br/>
      </w:r>
      <w:r>
        <w:rPr>
          <w:rFonts w:cs="David"/>
          <w:szCs w:val="24"/>
          <w:rtl w:val="true"/>
        </w:rPr>
        <w:t>להדג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ב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ורצ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ש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 xml:space="preserve">שאלה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המשך</w:t>
      </w:r>
      <w:r>
        <w:rPr>
          <w:rtl w:val="true"/>
        </w:rPr>
        <w:t>:</w:t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34"/>
      </w:tblGrid>
      <w:tr>
        <w:trPr>
          <w:trHeight w:val="4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ב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>
          <w:trHeight w:val="39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>"- (</w:t>
            </w:r>
            <w:r>
              <w:rPr>
                <w:rFonts w:cs="David"/>
                <w:szCs w:val="24"/>
                <w:rtl w:val="true"/>
              </w:rPr>
              <w:t>התלונ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דבר</w:t>
            </w:r>
          </w:p>
        </w:tc>
      </w:tr>
      <w:tr>
        <w:trPr>
          <w:trHeight w:val="39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ט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שי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ב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רבה</w:t>
            </w:r>
          </w:p>
        </w:tc>
      </w:tr>
      <w:tr>
        <w:trPr>
          <w:trHeight w:val="37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כש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חור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ק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ף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צ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ארן</w:t>
            </w:r>
          </w:p>
        </w:tc>
      </w:tr>
      <w:tr>
        <w:trPr>
          <w:trHeight w:val="34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תפ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ן</w:t>
            </w:r>
          </w:p>
        </w:tc>
      </w:tr>
      <w:tr>
        <w:trPr>
          <w:trHeight w:val="8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חלו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ת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צרות</w:t>
            </w:r>
          </w:p>
        </w:tc>
      </w:tr>
      <w:tr>
        <w:trPr>
          <w:trHeight w:val="55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ש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ב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ד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וע</w:t>
      </w:r>
      <w:r>
        <w:rPr>
          <w:rFonts w:cs="David"/>
          <w:szCs w:val="24"/>
          <w:rtl w:val="true"/>
        </w:rPr>
        <w:t>.</w:t>
        <w:br/>
        <w:br/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ו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קדמת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ס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אר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דבר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קדמת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ס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אר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דבר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לק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מת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כ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קד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ס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בר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ת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כ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ו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נ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ק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נא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ז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 -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א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</w:rPr>
        <w:t>U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ת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פ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מוד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פיק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שי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מד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ירו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David"/>
          <w:b/>
          <w:bCs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מצ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וארות</w:t>
      </w:r>
      <w:r>
        <w:rPr>
          <w:rFonts w:cs="David"/>
          <w:b/>
          <w:bCs/>
          <w:szCs w:val="28"/>
          <w:rtl w:val="true"/>
        </w:rPr>
        <w:t xml:space="preserve">"- </w:t>
      </w:r>
      <w:r>
        <w:rPr>
          <w:rFonts w:cs="David"/>
          <w:b/>
          <w:b/>
          <w:bCs/>
          <w:szCs w:val="28"/>
          <w:rtl w:val="true"/>
        </w:rPr>
        <w:t>א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כ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ד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דמי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זכ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יין</w:t>
      </w:r>
      <w:r>
        <w:rPr>
          <w:rFonts w:cs="David"/>
          <w:b/>
          <w:bCs/>
          <w:szCs w:val="28"/>
          <w:rtl w:val="true"/>
        </w:rPr>
        <w:t>. (</w:t>
      </w:r>
      <w:r>
        <w:rPr>
          <w:rFonts w:cs="David"/>
          <w:b/>
          <w:b/>
          <w:bCs/>
          <w:szCs w:val="28"/>
          <w:rtl w:val="true"/>
        </w:rPr>
        <w:t>ח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זכ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זה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מ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</w:rPr>
        <w:t>הקד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נא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אשון</w:t>
      </w:r>
      <w:r>
        <w:rPr>
          <w:rFonts w:cs="David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,</w:t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שר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עתה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עות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צי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ב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קשי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לצי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ש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כ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להקש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מט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א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ו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לשכנ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קש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משך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פנ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ש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א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ון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בו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כת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שו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נש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צח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צח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י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ונ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זכ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עניינ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שג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כ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-12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ח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וב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מ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גנו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שון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u w:val="single"/>
          <w:rtl w:val="true"/>
        </w:rPr>
        <w:t>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u w:val="single"/>
          <w:rtl w:val="true"/>
        </w:rPr>
        <w:t>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של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סו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מ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גנו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י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נה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ל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נהגו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מ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ְא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ת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פ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ֲלֵ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ֵ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ִּבּ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בת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ךְ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ַ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תִּירָ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ְאַ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תֵּחָ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ַיּ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ל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ְא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חִלּ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פ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ִיח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ַרְצ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ָחֵ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ָ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רֶשׁ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ַרְצוֹ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וַיּ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ל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ַ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תִּיר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יָד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תַת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ַמ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ַרְצ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ָשִׂי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שִׂי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סִיח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ֱמר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שֵׁ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חֶשְׁבּוֹ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י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צח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ק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0</wp:posOffset>
                </wp:positionH>
                <wp:positionV relativeFrom="paragraph">
                  <wp:posOffset>137160</wp:posOffset>
                </wp:positionV>
                <wp:extent cx="1005840" cy="914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8pt" to="249.6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137160</wp:posOffset>
                </wp:positionV>
                <wp:extent cx="274320" cy="914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8pt" to="220.8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פי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מ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ש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יב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נאומ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אש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ק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מו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ראש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יע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4"/>
          <w:u w:val="single"/>
          <w:rtl w:val="true"/>
        </w:rPr>
        <w:t>שיע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תו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ת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דמה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דמה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אומ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תוכ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ור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יכו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ני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.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ן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עפ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גל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א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7-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ע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 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ְא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ת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פ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ֲלֵ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ֵ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ִּבּ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בת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ךְ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אַ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תִּירָ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ְאַ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תֵּחָ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ו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ַיּ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ל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ְא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חִלּ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פָנ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ִיח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ַרְצ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ָחֵ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ָ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רֶשׁ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ַרְצוֹ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וַיּ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ל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ַ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תִּיר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יָד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תַת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ַמ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ַרְצ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עָשִׂי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שִׂי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סִיח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ֶל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ֱמר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שֵׁ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חֶשְׁבּוֹ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י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צח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ק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5350</wp:posOffset>
                </wp:positionH>
                <wp:positionV relativeFrom="paragraph">
                  <wp:posOffset>137160</wp:posOffset>
                </wp:positionV>
                <wp:extent cx="1005840" cy="914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8pt" to="249.6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137160</wp:posOffset>
                </wp:positionV>
                <wp:extent cx="274320" cy="914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8pt" to="220.85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פי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מ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ש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יב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ינ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ופטים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ט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י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הִזְהַרְת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ְ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חֻקּ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תּוֹ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הוֹדַע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ֵלְכ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ַמּ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שׂוּ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ָאֲצַו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ְ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ע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הִ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דְּבָ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ַעֲשׂוּן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ִבְח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נְשֵׁ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ַיִ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ִתּ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ָא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ָׂרֵ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ֲלָפִ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ָׂרֵ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ֵאוֹ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ָׂרֵ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ֲמִשִּׁ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ְשָׂרֵ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ֲשָׂר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ָאֶקּ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ָאשׁ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ִבְטֵי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נָ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ֲכָמ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ִידֻ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ָאֶתּ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ָא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לֵי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ָׂרֵ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אֲלָפִ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ְשָׂרֵ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ֵאוֹ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ְשָׂרֵ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ֲמִשִּׁ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ְשָׂרֵ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ֲשָׂ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שׁטְ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שִׁבְטֵיכֶ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שָׁפְט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כָל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עֵ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ֶת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הַדָּבָ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ַקָּשֶׁ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ְבִיאוּ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ֶ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מ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כ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דָּב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קָּט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ִשְׁפּוּט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ם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ַכִּי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ָ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ִשְׁפָּ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קָּ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גָּ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ִשְׁמָעוּ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ָגוּ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פְּנֵ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ִשְׁפָּ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ֵא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ְהַדָּבָ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ֲשֶׁ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ִקְשֶׁ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ִכֶּ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ַּקְרִבוּ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ֵלַ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ּשְׁמַעְתִּ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ך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וָא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לֵ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ע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הִ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ֵ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וּכ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בַד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ְׂא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ְכֶ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שני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א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David"/>
          <w:szCs w:val="24"/>
          <w:rtl w:val="true"/>
        </w:rPr>
        <w:t>? 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אמצ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ס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-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יקטיב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ר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8"/>
          <w:rtl w:val="true"/>
        </w:rPr>
        <w:t>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יב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רחנים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נצח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ד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נס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למשוך</w:t>
      </w:r>
      <w:r>
        <w:rPr>
          <w:rFonts w:cs="David"/>
          <w:szCs w:val="24"/>
          <w:u w:val="single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8"/>
          <w:rtl w:val="true"/>
        </w:rPr>
        <w:t>אפיקורסי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וגנים</w:t>
      </w:r>
      <w:r>
        <w:rPr>
          <w:rFonts w:cs="David"/>
          <w:b/>
          <w:bCs/>
          <w:i/>
          <w:iCs/>
          <w:szCs w:val="24"/>
          <w:rtl w:val="true"/>
        </w:rPr>
        <w:t>- 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קוטרים</w:t>
      </w:r>
      <w:r>
        <w:rPr>
          <w:rFonts w:cs="David"/>
          <w:b/>
          <w:bCs/>
          <w:i/>
          <w:iCs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יקטי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יקטי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בות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ט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ד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ריונ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-3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מ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ע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ופ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ו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ל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בו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ס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: </w:t>
      </w:r>
      <w:r>
        <w:rPr>
          <w:rFonts w:cs="David"/>
          <w:szCs w:val="24"/>
          <w:rtl w:val="true"/>
        </w:rPr>
        <w:t>ת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ס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דועים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ותק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זכ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דו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:</w:t>
      </w:r>
    </w:p>
    <w:tbl>
      <w:tblPr>
        <w:tblW w:w="7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75"/>
        <w:gridCol w:w="1785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נקלו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מ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דיקי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שים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ע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ולטי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כמים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בוני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עו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כרות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ידו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ותיה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בזכ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כ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יד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ס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ס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שבטיכם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ומ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בר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שי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רח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>).)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" </w:t>
      </w:r>
      <w:r>
        <w:rPr>
          <w:rFonts w:cs="David"/>
          <w:szCs w:val="24"/>
          <w:rtl w:val="true"/>
        </w:rPr>
        <w:t>טרכ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כ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ט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טר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ט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א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נהגו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ק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רג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יבות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  <w:br/>
        <w:t xml:space="preserve">(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כו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אצ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איכם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אפש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ג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א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נה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- 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מינ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פט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מ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>)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ָא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לֵ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ע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הִוא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ש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ג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ק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קר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תקל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?</w:t>
        <w:br/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ון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ז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ו</w:t>
      </w:r>
      <w:r>
        <w:rPr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נו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szCs w:val="24"/>
          <w:rtl w:val="true"/>
        </w:rPr>
        <w:t xml:space="preserve">) 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ט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  <w:br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הכ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ינ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- 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מ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ָא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לֵכ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ע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הִוא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שב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ג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ק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קר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תקל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?</w:t>
        <w:br/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נ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ר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>.)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סוע</w:t>
      </w:r>
      <w:r>
        <w:rPr>
          <w:rFonts w:cs="David"/>
          <w:szCs w:val="24"/>
          <w:rtl w:val="true"/>
        </w:rPr>
        <w:t>).</w:t>
        <w:br/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ס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ק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וכ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  <w:br/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  <w:br/>
        <w:t>(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ון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ז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ו</w:t>
      </w:r>
      <w:r>
        <w:rPr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?</w:t>
        <w:br/>
        <w:br/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נו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szCs w:val="24"/>
          <w:rtl w:val="true"/>
        </w:rPr>
        <w:t xml:space="preserve">) 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ט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שי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חט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רגל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7"/>
        <w:gridCol w:w="1125"/>
      </w:tblGrid>
      <w:tr>
        <w:trPr>
          <w:trHeight w:val="6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ברי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וז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ליחות</w:t>
            </w:r>
          </w:p>
        </w:tc>
      </w:tr>
      <w:tr>
        <w:trPr>
          <w:trHeight w:val="9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רגלים</w:t>
            </w:r>
          </w:p>
        </w:tc>
      </w:tr>
      <w:tr>
        <w:trPr>
          <w:trHeight w:val="8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ט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יגול</w:t>
            </w:r>
          </w:p>
        </w:tc>
      </w:tr>
      <w:tr>
        <w:trPr>
          <w:trHeight w:val="8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חוטא</w:t>
            </w:r>
          </w:p>
        </w:tc>
      </w:tr>
      <w:tr>
        <w:trPr>
          <w:trHeight w:val="11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יפור</w:t>
            </w:r>
          </w:p>
        </w:tc>
      </w:tr>
      <w:tr>
        <w:trPr>
          <w:trHeight w:val="90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עונש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חט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רגל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 xml:space="preserve">על מנת להבחין בהבדלים שבין הסיפורים מלאי את הטבלה </w:t>
      </w:r>
      <w:r>
        <w:rPr>
          <w:rtl w:val="true"/>
        </w:rPr>
        <w:t>שלפנייך</w:t>
      </w:r>
      <w:r>
        <w:rPr>
          <w:rtl w:val="true"/>
        </w:rPr>
        <w:t>.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7"/>
        <w:gridCol w:w="1125"/>
      </w:tblGrid>
      <w:tr>
        <w:trPr>
          <w:trHeight w:val="6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ברי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וז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ליחות</w:t>
            </w:r>
          </w:p>
        </w:tc>
      </w:tr>
      <w:tr>
        <w:trPr>
          <w:trHeight w:val="9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נצי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טי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שיאים</w:t>
            </w:r>
            <w:r>
              <w:rPr>
                <w:rFonts w:cs="David"/>
                <w:szCs w:val="24"/>
                <w:rtl w:val="true"/>
              </w:rPr>
              <w:t xml:space="preserve">+ </w:t>
            </w:r>
            <w:r>
              <w:rPr>
                <w:rFonts w:cs="David"/>
                <w:szCs w:val="24"/>
                <w:rtl w:val="true"/>
              </w:rPr>
              <w:t>פיר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ו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רגלים</w:t>
            </w:r>
          </w:p>
        </w:tc>
      </w:tr>
      <w:tr>
        <w:trPr>
          <w:trHeight w:val="8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יחפ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ט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באי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ת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ט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יגול</w:t>
            </w:r>
          </w:p>
        </w:tc>
      </w:tr>
      <w:tr>
        <w:trPr>
          <w:trHeight w:val="8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ע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חוטא</w:t>
            </w:r>
          </w:p>
        </w:tc>
      </w:tr>
      <w:tr>
        <w:trPr>
          <w:trHeight w:val="11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כ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ניגור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מת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נ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יפור</w:t>
            </w:r>
          </w:p>
        </w:tc>
      </w:tr>
      <w:tr>
        <w:trPr>
          <w:trHeight w:val="67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כנ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מגיפ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4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כנ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עונש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…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ט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רגלים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יעור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חל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ונש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וית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(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David"/>
          <w:szCs w:val="24"/>
          <w:rtl w:val="true"/>
        </w:rPr>
        <w:t>.[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ה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וז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י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: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רצונ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סד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ו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ב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כית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להעש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: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רצונ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סד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)?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צ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ג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ו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כ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בו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ז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 xml:space="preserve">":   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י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ט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ח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חפר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ו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מ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ל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ת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בנוג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בד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רגל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מ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ח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רמפ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יגי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לגב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ט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פס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א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י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ר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מר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לוף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תו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י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.."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צ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ב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י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כ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פ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יח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בח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'. ("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טע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פרש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ב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פ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ט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ג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רגלי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כא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עני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סיומ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חט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u w:val="single"/>
          <w:rtl w:val="true"/>
        </w:rPr>
        <w:t>ה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)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אברבנאל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ש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ע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</w:t>
      </w:r>
      <w:r>
        <w:rPr>
          <w:rFonts w:cs="David"/>
          <w:szCs w:val="24"/>
          <w:rtl w:val="true"/>
        </w:rPr>
        <w:t>.)</w:t>
        <w:br/>
      </w:r>
      <w:r>
        <w:rPr>
          <w:rFonts w:cs="David"/>
          <w:szCs w:val="24"/>
          <w:u w:val="single"/>
          <w:rtl w:val="true"/>
        </w:rPr>
        <w:t>המדר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ר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(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"- 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וק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ח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צלי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נש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8"/>
          <w:rtl w:val="true"/>
        </w:rPr>
        <w:t>ות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ה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ונקלו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ח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ר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חמ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8"/>
          <w:rtl w:val="true"/>
        </w:rPr>
        <w:t>ותז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ה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ר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תהינ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זידו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8"/>
          <w:rtl w:val="true"/>
        </w:rPr>
        <w:t>ות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ס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מ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תחר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לוקיכם</w:t>
      </w:r>
      <w:r>
        <w:rPr>
          <w:rFonts w:cs="David"/>
          <w:szCs w:val="28"/>
          <w:u w:val="single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8"/>
          <w:u w:val="single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לחמנ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תכ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ושיע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ע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ג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ל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ל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תה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וב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" (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ה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הבד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ט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רג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במד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דבר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ragraph">
                  <wp:posOffset>190500</wp:posOffset>
                </wp:positionV>
                <wp:extent cx="5394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pt" to="508.85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190500</wp:posOffset>
                </wp:positionV>
                <wp:extent cx="0" cy="2377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pt" to="84.1pt,20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63030</wp:posOffset>
                </wp:positionH>
                <wp:positionV relativeFrom="paragraph">
                  <wp:posOffset>190500</wp:posOffset>
                </wp:positionV>
                <wp:extent cx="0" cy="2377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pt" to="508.9pt,20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בד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י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ז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ליחות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וז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זמו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במדבר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דע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ש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תקר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רשוה</w:t>
      </w:r>
      <w:r>
        <w:rPr>
          <w:szCs w:val="24"/>
          <w:rtl w:val="true"/>
        </w:rPr>
        <w:t>:"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ר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34925</wp:posOffset>
                </wp:positionV>
                <wp:extent cx="5394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75pt" to="508.85pt,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ragraph">
                  <wp:posOffset>126365</wp:posOffset>
                </wp:positionV>
                <wp:extent cx="5394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95pt" to="508.8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8070</wp:posOffset>
                </wp:positionH>
                <wp:positionV relativeFrom="paragraph">
                  <wp:posOffset>126365</wp:posOffset>
                </wp:positionV>
                <wp:extent cx="0" cy="2926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95pt" to="84.1pt,2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63030</wp:posOffset>
                </wp:positionH>
                <wp:positionV relativeFrom="paragraph">
                  <wp:posOffset>126365</wp:posOffset>
                </wp:positionV>
                <wp:extent cx="0" cy="2926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.95pt" to="508.9pt,2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בד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רגלים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ט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ש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עים</w:t>
      </w:r>
      <w:r>
        <w:rPr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ד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צ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פמ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כ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ג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גלים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ה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ת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8070</wp:posOffset>
                </wp:positionH>
                <wp:positionV relativeFrom="paragraph">
                  <wp:posOffset>46355</wp:posOffset>
                </wp:positionV>
                <wp:extent cx="5394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65pt" to="508.8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8070</wp:posOffset>
                </wp:positionH>
                <wp:positionV relativeFrom="paragraph">
                  <wp:posOffset>-3810</wp:posOffset>
                </wp:positionV>
                <wp:extent cx="5394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0.3pt" to="508.8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807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0.3pt" to="84.1pt,14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6303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-0.3pt" to="508.9pt,14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Cs w:val="24"/>
          <w:u w:val="single"/>
          <w:rtl w:val="true"/>
        </w:rPr>
        <w:t>הבד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ש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רגלים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נשו</w:t>
      </w:r>
      <w:r>
        <w:rPr>
          <w:szCs w:val="24"/>
          <w:rtl w:val="true"/>
        </w:rPr>
        <w:t>:"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8070</wp:posOffset>
                </wp:positionH>
                <wp:positionV relativeFrom="paragraph">
                  <wp:posOffset>215265</wp:posOffset>
                </wp:positionV>
                <wp:extent cx="5394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6.95pt" to="508.8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בד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ט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רג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במד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דבר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68070</wp:posOffset>
                </wp:positionH>
                <wp:positionV relativeFrom="paragraph">
                  <wp:posOffset>190500</wp:posOffset>
                </wp:positionV>
                <wp:extent cx="53949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pt" to="508.85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190500</wp:posOffset>
                </wp:positionV>
                <wp:extent cx="0" cy="2377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pt" to="84.1pt,20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63030</wp:posOffset>
                </wp:positionH>
                <wp:positionV relativeFrom="paragraph">
                  <wp:posOffset>190500</wp:posOffset>
                </wp:positionV>
                <wp:extent cx="0" cy="2377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pt" to="508.9pt,20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בד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י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ז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ליחות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וז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זמו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ק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ו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סיפור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במדבר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דע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ש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תקר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רשוה</w:t>
      </w:r>
      <w:r>
        <w:rPr>
          <w:szCs w:val="24"/>
          <w:rtl w:val="true"/>
        </w:rPr>
        <w:t>:"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ר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34925</wp:posOffset>
                </wp:positionV>
                <wp:extent cx="53949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75pt" to="508.85pt,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8070</wp:posOffset>
                </wp:positionH>
                <wp:positionV relativeFrom="paragraph">
                  <wp:posOffset>126365</wp:posOffset>
                </wp:positionV>
                <wp:extent cx="5394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95pt" to="508.8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126365</wp:posOffset>
                </wp:positionV>
                <wp:extent cx="0" cy="2926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95pt" to="84.1pt,2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63030</wp:posOffset>
                </wp:positionH>
                <wp:positionV relativeFrom="paragraph">
                  <wp:posOffset>126365</wp:posOffset>
                </wp:positionV>
                <wp:extent cx="0" cy="2926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.95pt" to="508.9pt,2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בד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רגלים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ט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ד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ד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ר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פמ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מ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כש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י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תנ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ש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עים</w:t>
      </w:r>
      <w:r>
        <w:rPr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ד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צ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פמ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כ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ג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גלים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ה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ת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46355</wp:posOffset>
                </wp:positionV>
                <wp:extent cx="53949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65pt" to="508.8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ragraph">
                  <wp:posOffset>-3810</wp:posOffset>
                </wp:positionV>
                <wp:extent cx="53949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0.3pt" to="508.8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807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0.3pt" to="84.1pt,14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6303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-0.3pt" to="508.9pt,14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Cs w:val="24"/>
          <w:u w:val="single"/>
          <w:rtl w:val="true"/>
        </w:rPr>
        <w:t>הבד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ש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רגלים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חיד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ני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ת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נשו</w:t>
      </w:r>
      <w:r>
        <w:rPr>
          <w:szCs w:val="24"/>
          <w:rtl w:val="true"/>
        </w:rPr>
        <w:t>:"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215265</wp:posOffset>
                </wp:positionV>
                <wp:extent cx="53949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6.95pt" to="508.8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מ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ח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לוונ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ביה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תאנ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בגללכם</w:t>
      </w:r>
      <w:r>
        <w:rPr>
          <w:rFonts w:cs="David"/>
          <w:b/>
          <w:bCs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) ?!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עב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ותיה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תכ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ש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תאנ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בגללכם</w:t>
      </w:r>
      <w:r>
        <w:rPr>
          <w:rFonts w:cs="David"/>
          <w:b/>
          <w:bCs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) ?!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עב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ותיה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תכ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ש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David"/>
          <w:b/>
          <w:bCs/>
          <w:szCs w:val="28"/>
          <w:u w:val="single"/>
          <w:rtl w:val="true"/>
        </w:rPr>
        <w:t>: "</w:t>
      </w:r>
      <w:r>
        <w:rPr>
          <w:rFonts w:cs="David"/>
          <w:b/>
          <w:b/>
          <w:bCs/>
          <w:szCs w:val="28"/>
          <w:u w:val="single"/>
          <w:rtl w:val="true"/>
        </w:rPr>
        <w:t>ג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תאנ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בגללכם</w:t>
      </w:r>
      <w:r>
        <w:rPr>
          <w:rFonts w:cs="David"/>
          <w:b/>
          <w:bCs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) ?!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עב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ותיה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תכ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ש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יעו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מחט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רג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יומ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אית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אשי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ם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מ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ז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ל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ח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מ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במדב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ל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  <w:t>(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דל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ס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לוף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נ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כ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צ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וכ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כ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ף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י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תהי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תזידו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 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צ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נ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כ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חנ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קדש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David"/>
          <w:szCs w:val="24"/>
          <w:rtl w:val="true"/>
        </w:rPr>
        <w:t>.</w:t>
        <w:br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הקד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י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דמ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ים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א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אר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דבר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ים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כעי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כעיסוהו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רב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ט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מב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ק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ס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דאי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ער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א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ח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מ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ו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פ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פש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ו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א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חצר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מחלוק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ח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ית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בר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וכ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כסף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רב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___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מ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השלימי את הטבלה שלפנייך על פי </w:t>
      </w:r>
      <w:r>
        <w:rPr>
          <w:rFonts w:cs="David"/>
          <w:szCs w:val="24"/>
          <w:rtl w:val="true"/>
        </w:rPr>
        <w:t>פירושו של 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tl w:val="true"/>
        </w:rPr>
        <w:t>:</w:t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34"/>
      </w:tblGrid>
      <w:tr>
        <w:trPr>
          <w:trHeight w:val="4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ומז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ירוע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נ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דבר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רבה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ף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ארן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ן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צרות</w:t>
            </w:r>
          </w:p>
        </w:tc>
      </w:tr>
      <w:tr>
        <w:trPr>
          <w:trHeight w:val="72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ב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ל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ר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חנ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י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מ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לי</w:t>
      </w:r>
      <w:r>
        <w:rPr>
          <w:rFonts w:cs="David"/>
          <w:b/>
          <w:bCs/>
          <w:szCs w:val="24"/>
          <w:rtl w:val="true"/>
        </w:rPr>
        <w:t>" , 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ירה</w:t>
      </w:r>
      <w:r>
        <w:rPr>
          <w:rFonts w:cs="David"/>
          <w:szCs w:val="24"/>
          <w:rtl w:val="true"/>
        </w:rPr>
        <w:t>".)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/>
          <w:bCs/>
          <w:szCs w:val="24"/>
          <w:rtl w:val="true"/>
        </w:rPr>
        <w:t>ו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סדר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ו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כ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חטא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נמש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ת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ז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מ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ת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ח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י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זכ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טוו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צט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פירוש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"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ס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ח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ר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</w:t>
      </w:r>
      <w:r>
        <w:rPr>
          <w:rFonts w:cs="David"/>
          <w:b/>
          <w:bCs/>
          <w:szCs w:val="24"/>
          <w:rtl w:val="true"/>
        </w:rPr>
        <w:t xml:space="preserve"> , </w:t>
      </w:r>
      <w:r>
        <w:rPr>
          <w:rFonts w:cs="David"/>
          <w:b/>
          <w:b/>
          <w:bCs/>
          <w:szCs w:val="24"/>
          <w:rtl w:val="true"/>
        </w:rPr>
        <w:t>ש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b/>
          <w:bCs/>
          <w:szCs w:val="24"/>
          <w:rtl w:val="true"/>
        </w:rPr>
        <w:t>: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>.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>.</w:t>
        <w:br/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).</w:t>
        <w:br/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_____</w:t>
        <w:br/>
        <w:t>________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,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_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נו</w:t>
      </w:r>
      <w:r>
        <w:rPr>
          <w:rFonts w:cs="David"/>
          <w:szCs w:val="24"/>
          <w:rtl w:val="true"/>
        </w:rPr>
        <w:t>.</w:t>
        <w:br/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__</w:t>
        <w:br/>
        <w:t>____________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טו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____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הוכח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יח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דב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יח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י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כי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בי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דאי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י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__________. ___________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 _________________________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ת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: 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: _____________________________________________________________ (</w:t>
      </w:r>
      <w:r>
        <w:rPr>
          <w:rFonts w:cs="David"/>
          <w:szCs w:val="24"/>
          <w:rtl w:val="true"/>
        </w:rPr>
        <w:t>חביר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וכ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וכ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תם</w:t>
      </w:r>
      <w:r>
        <w:rPr>
          <w:rFonts w:cs="David"/>
          <w:szCs w:val="24"/>
          <w:rtl w:val="true"/>
        </w:rPr>
        <w:t xml:space="preserve">: ________,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לת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ש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ְּעֵב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ַרְד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א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ֹא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אֵ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ָע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נָד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עַרְב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א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נָי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ַסָּ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ַחֲר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ע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כְּב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חַנ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נוֹאַ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ַשִּׂ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בר</w:t>
      </w:r>
      <w:r>
        <w:rPr>
          <w:rFonts w:cs="David"/>
          <w:b/>
          <w:bCs/>
          <w:szCs w:val="24"/>
          <w:rtl w:val="true"/>
        </w:rPr>
        <w:t>, "</w:t>
      </w:r>
      <w:r>
        <w:rPr>
          <w:rFonts w:cs="David"/>
          <w:b/>
          <w:b/>
          <w:bCs/>
          <w:szCs w:val="24"/>
          <w:rtl w:val="true"/>
        </w:rPr>
        <w:t>הוֹאִיל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לְבָא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חָשׁ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פ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תוֹ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ִתְח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בֵּא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ֵי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ר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מָּ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חֹרֵב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לֵאמ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קד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תְח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בֵּאוּ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רְב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זְה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צָ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ִצְ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יִשׂ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סִּב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צּר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בֵּא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ָאַזְהָר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תּ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פ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בְ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עָדָ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ּכ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זְהִיר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שְׁע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עֲשׂ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ָא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פּ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סִפ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כְשְׁ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ַעֲ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מָּ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חִירָ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פִשְׁעֵי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ְמַע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ָּׁ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כָּ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לְהַבּ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ִל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ְׁח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נְיָנָם</w:t>
      </w:r>
      <w:r>
        <w:rPr>
          <w:rFonts w:cs="David"/>
          <w:b/>
          <w:bCs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דב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חו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לשר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שתחו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בו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</w:t>
      </w:r>
      <w:r>
        <w:rPr>
          <w:rFonts w:cs="David"/>
          <w:b/>
          <w:bCs/>
          <w:szCs w:val="24"/>
          <w:rtl w:val="true"/>
        </w:rPr>
        <w:t xml:space="preserve">) .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ת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מוע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ש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ר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י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וא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שו</w:t>
      </w:r>
      <w:r>
        <w:rPr>
          <w:rFonts w:cs="David"/>
          <w:szCs w:val="24"/>
          <w:rtl w:val="true"/>
        </w:rPr>
        <w:t xml:space="preserve">"?  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י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ר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י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נם</w:t>
      </w:r>
      <w:r>
        <w:rPr>
          <w:rFonts w:cs="David"/>
          <w:b/>
          <w:bCs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הג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פ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וי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פוט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כ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ר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נ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בע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בע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ש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i/>
          <w:i/>
          <w:iCs/>
          <w:szCs w:val="24"/>
          <w:u w:val="single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 xml:space="preserve">__' </w:t>
      </w:r>
      <w:r>
        <w:rPr>
          <w:rFonts w:cs="David"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i/>
          <w:i/>
          <w:iCs/>
          <w:szCs w:val="24"/>
          <w:u w:val="single"/>
        </w:rPr>
      </w:pPr>
      <w:r>
        <w:rPr>
          <w:rFonts w:cs="David"/>
          <w:i/>
          <w:i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טרח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רח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שא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פיקורס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מ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ש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שבונות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ריב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גני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ר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כ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ב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>.</w:t>
        <w:br/>
        <w:t xml:space="preserve"> </w:t>
      </w:r>
      <w:r>
        <w:rPr>
          <w:rFonts w:cs="David"/>
          <w:szCs w:val="24"/>
          <w:rtl w:val="true"/>
        </w:rPr>
        <w:t>טרח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 </w:t>
      </w:r>
      <w:r>
        <w:rPr>
          <w:rFonts w:cs="David"/>
          <w:szCs w:val="24"/>
          <w:rtl w:val="true"/>
        </w:rPr>
        <w:t>ו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ריח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שא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קורס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____ </w:t>
      </w:r>
      <w:r>
        <w:rPr>
          <w:rFonts w:cs="David"/>
          <w:szCs w:val="24"/>
          <w:rtl w:val="true"/>
        </w:rPr>
        <w:t>מ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ב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ר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ל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u w:val="single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ר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א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יב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הזכי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מז</w:t>
      </w:r>
      <w:r>
        <w:rPr>
          <w:rFonts w:cs="David"/>
          <w:b/>
          <w:bCs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רח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וצ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יר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א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וד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שא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פ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ריבכם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פשו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אשי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י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ו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ר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כ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ב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נ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</w:t>
      </w:r>
      <w:r>
        <w:rPr>
          <w:rFonts w:cs="David"/>
          <w:szCs w:val="24"/>
          <w:rtl w:val="true"/>
        </w:rPr>
        <w:t>").</w:t>
        <w:br/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______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_____________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והו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______".</w:t>
        <w:br/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רחכ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)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ר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ד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  <w:br/>
        <w:t>"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__)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משא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u w:val="single"/>
          <w:rtl w:val="true"/>
        </w:rPr>
        <w:t>נ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לה</w:t>
      </w:r>
      <w:r>
        <w:rPr>
          <w:rFonts w:cs="David"/>
          <w:szCs w:val="24"/>
          <w:rtl w:val="true"/>
        </w:rPr>
        <w:t>".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"______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___)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)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אש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כ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ו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די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…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סופ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בו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ב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י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ו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בונים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לח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וה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לח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ט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ל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ראש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הג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רא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שמ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מ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יק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)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שמ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כו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ה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ית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סו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נבו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לח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ת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 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br/>
      </w:r>
      <w:r>
        <w:rPr>
          <w:rFonts w:cs="David"/>
          <w:b/>
          <w:b/>
          <w:bCs/>
          <w:szCs w:val="24"/>
          <w:rtl w:val="true"/>
        </w:rPr>
        <w:t>וי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ט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ל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גד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ק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נ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פט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ד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ן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 "</w:t>
      </w:r>
      <w:r>
        <w:rPr>
          <w:rFonts w:cs="David"/>
          <w:szCs w:val="24"/>
          <w:rtl w:val="true"/>
        </w:rPr>
        <w:t>לשבטכ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ילתו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דו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סתכ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ד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ת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חל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ה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פ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חרט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נאת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יב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ר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למי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טע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שע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שבו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שכ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ק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ה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תנהג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ק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מכ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ן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ב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ח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פי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ף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שוט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נ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פת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מ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צי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טיכ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ת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ו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ו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ס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יריי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ת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מ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קר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!)</w:t>
        <w:br/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לנ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 (</w:t>
      </w:r>
      <w:r>
        <w:rPr>
          <w:rFonts w:cs="David"/>
          <w:szCs w:val="24"/>
          <w:rtl w:val="true"/>
        </w:rPr>
        <w:t>גר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ג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ר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ג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ירה</w:t>
      </w:r>
      <w:r>
        <w:rPr>
          <w:rFonts w:cs="David"/>
          <w:szCs w:val="24"/>
          <w:rtl w:val="true"/>
        </w:rPr>
        <w:t>.)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ז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ש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ל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ושי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ל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י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ושי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נ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נ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פ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וטקצי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קט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ו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סל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ון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קט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רג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ב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פר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קיות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ב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ר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זכ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ץ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: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צינ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י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כני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ו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ץ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":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)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קיק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ט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פ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(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תכ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ת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לפח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שא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ה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חי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די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י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עו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כש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שיחו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ה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?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אהו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פט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,  </w:t>
      </w:r>
      <w:r>
        <w:rPr>
          <w:rFonts w:cs="David"/>
          <w:b/>
          <w:b/>
          <w:bCs/>
          <w:szCs w:val="24"/>
          <w:rtl w:val="true"/>
        </w:rPr>
        <w:t>ו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ה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ור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צד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הצ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ז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יחותו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 (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אחריות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סליח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נ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ר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ענוו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ט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ות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+3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ב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רבובי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ק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): "</w:t>
      </w:r>
      <w:r>
        <w:rPr>
          <w:rFonts w:cs="David"/>
          <w:b/>
          <w:b/>
          <w:bCs/>
          <w:szCs w:val="24"/>
          <w:rtl w:val="true"/>
        </w:rPr>
        <w:t>ו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ק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נו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גנ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בו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חפ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חפ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ק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ב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לאג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וי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ק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חות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ביר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יון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ה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בעות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כ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בט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ט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ב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ז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ת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תלה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י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ל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ע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ַתִּקְרְבוּ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ל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מֻנ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ֲל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צָרְכ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ָא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ִשְׁלְח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ָשִׁ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ִבְ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ַח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ָ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נִשְׁלַ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לָ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סְכ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עַלּ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מ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ְׁל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ֶׁיִּבְ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ֲנָ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בְחֲ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דְיוֹט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וֹסִיפ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ָרַע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ּבְכ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ֻּלּ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ָשִׁים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ּבְתוֹכ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ְהוֹשֻׁ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כָלֵ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ג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ְשָׁע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רְשִׁיע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פְשׁ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כָבְשׁ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עֵז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נֵי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ע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ִפּ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שִׁבְח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ְאפ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ָ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תְשׁוּב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ַתַּעֲ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תּא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ל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טָא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ה</w:t>
      </w:r>
      <w:r>
        <w:rPr>
          <w:rFonts w:cs="David"/>
          <w:b/>
          <w:bCs/>
          <w:szCs w:val="24"/>
          <w:rtl w:val="true"/>
        </w:rPr>
        <w:t xml:space="preserve">'.. </w:t>
      </w:r>
      <w:r>
        <w:rPr>
          <w:rFonts w:cs="David"/>
          <w:b/>
          <w:b/>
          <w:bCs/>
          <w:szCs w:val="24"/>
          <w:rtl w:val="true"/>
        </w:rPr>
        <w:t>וַתָּשֻׁ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תִּבְכ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פ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"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David"/>
          <w:b/>
          <w:bCs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ביא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ַיִּיט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עֵינ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דָּבָ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שַׁב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צְל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דְב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כְבְּשׁ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שֶׁה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ֱ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ֹצ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ח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חֵל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ֶנ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תּ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ְאָמְר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ע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ָ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לֵיהֶן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ְדַע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כְבְּשׁ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שׁ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גָרְשֶׁנ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פָּנ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שׁ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ת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ט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____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ד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ו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צד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ה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י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אמ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ח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ס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ז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צי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רג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ה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חי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ב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מ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יע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נ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שו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מע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ה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ר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לֹ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גִּלּ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ִשְׁעֲכ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ְלִיח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ד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ח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ַ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שַׁב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כַ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מַר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שׂ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ַוָּנַת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שְּׁלִיח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רְא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וּכְ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כָבְשָׁהּ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ֱ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אֲמִינ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ֶׁיִּתְּנֶנ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לָכ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שֶׁהִגִּיד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ְרַגְּל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זָ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לֹת</w:t>
      </w:r>
      <w:r>
        <w:rPr>
          <w:rFonts w:cs="David"/>
          <w:b/>
          <w:bCs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__________"?</w:t>
        <w:br/>
      </w:r>
      <w:r>
        <w:rPr>
          <w:rFonts w:cs="David"/>
          <w:szCs w:val="24"/>
          <w:rtl w:val="true"/>
        </w:rPr>
        <w:t>ו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מ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שנ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בל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לב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ל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שנ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י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וצ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לש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ב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דות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ילו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ו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ם</w:t>
      </w:r>
      <w:r>
        <w:rPr>
          <w:rFonts w:cs="David"/>
          <w:szCs w:val="24"/>
          <w:rtl w:val="true"/>
        </w:rPr>
        <w:t>).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י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ל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צי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 ______ "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ש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לך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צ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טי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מ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אי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כ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אנ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גל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פ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ט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נע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עבור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מנ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ר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ותיהם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ל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 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אי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יבתכ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ע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ל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צטו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ה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ש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ק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יניה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ע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ח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פ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קלת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גרמ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ו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חו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ל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ר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ס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סב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זרח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ע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ית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כ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ונ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י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ו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ג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ו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ת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ב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ת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ש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ג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>.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ט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____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הקד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אר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דבר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לק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מתו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כ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ים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כעי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כעיסוהו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ערב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ט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מב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ק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ס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דאי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ער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א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ח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מ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ו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פ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פש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ו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א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חצר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מחלוק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ח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ית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צ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בר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וכ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כסף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רב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מ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כבוד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34"/>
      </w:tblGrid>
      <w:tr>
        <w:trPr>
          <w:trHeight w:val="4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עיס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ב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>
          <w:trHeight w:val="39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>"- (</w:t>
            </w:r>
            <w:r>
              <w:rPr>
                <w:rFonts w:cs="David"/>
                <w:szCs w:val="24"/>
                <w:rtl w:val="true"/>
              </w:rPr>
              <w:t>התלונ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דבר</w:t>
            </w:r>
          </w:p>
        </w:tc>
      </w:tr>
      <w:tr>
        <w:trPr>
          <w:trHeight w:val="39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ט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שי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ב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רבה</w:t>
            </w:r>
          </w:p>
        </w:tc>
      </w:tr>
      <w:tr>
        <w:trPr>
          <w:trHeight w:val="37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כש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חור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ק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ף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צ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ארן</w:t>
            </w:r>
          </w:p>
        </w:tc>
      </w:tr>
      <w:tr>
        <w:trPr>
          <w:trHeight w:val="34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תפ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ן</w:t>
            </w:r>
          </w:p>
        </w:tc>
      </w:tr>
      <w:tr>
        <w:trPr>
          <w:trHeight w:val="8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חלו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ת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צרות</w:t>
            </w:r>
          </w:p>
        </w:tc>
      </w:tr>
      <w:tr>
        <w:trPr>
          <w:trHeight w:val="55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ש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ב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לת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ש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ל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ר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חנ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י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מ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לי</w:t>
      </w:r>
      <w:r>
        <w:rPr>
          <w:rFonts w:cs="David"/>
          <w:b/>
          <w:bCs/>
          <w:szCs w:val="24"/>
          <w:rtl w:val="true"/>
        </w:rPr>
        <w:t>" , 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ירה</w:t>
      </w:r>
      <w:r>
        <w:rPr>
          <w:rFonts w:cs="David"/>
          <w:szCs w:val="24"/>
          <w:rtl w:val="true"/>
        </w:rPr>
        <w:t>".)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/>
          <w:bCs/>
          <w:szCs w:val="24"/>
          <w:rtl w:val="true"/>
        </w:rPr>
        <w:t>ו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סדר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ו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כ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חטא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נמש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ת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מ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ק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ב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מ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ז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מ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ת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ח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י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זכ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ר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טוו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צט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י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פירוש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"</w:t>
      </w: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ס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ח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ר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</w:t>
      </w:r>
      <w:r>
        <w:rPr>
          <w:rFonts w:cs="David"/>
          <w:b/>
          <w:bCs/>
          <w:szCs w:val="24"/>
          <w:rtl w:val="true"/>
        </w:rPr>
        <w:t xml:space="preserve"> , </w:t>
      </w:r>
      <w:r>
        <w:rPr>
          <w:rFonts w:cs="David"/>
          <w:b/>
          <w:b/>
          <w:bCs/>
          <w:szCs w:val="24"/>
          <w:rtl w:val="true"/>
        </w:rPr>
        <w:t>ש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b/>
          <w:bCs/>
          <w:szCs w:val="24"/>
          <w:rtl w:val="true"/>
        </w:rPr>
        <w:t>: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>.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>.</w:t>
        <w:br/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).</w:t>
        <w:br/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עש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ורה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נו</w:t>
      </w:r>
      <w:r>
        <w:rPr>
          <w:rFonts w:cs="David"/>
          <w:szCs w:val="24"/>
          <w:rtl w:val="true"/>
        </w:rPr>
        <w:t>.</w:t>
        <w:br/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כ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ו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ה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טו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הוא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דש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הוכח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יח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דב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יח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כי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כי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בי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דאי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י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יעקב</w:t>
      </w:r>
      <w:r>
        <w:rPr>
          <w:rFonts w:cs="David"/>
          <w:szCs w:val="24"/>
          <w:rtl w:val="true"/>
        </w:rPr>
        <w:t xml:space="preserve">__. </w:t>
      </w:r>
      <w:r>
        <w:rPr>
          <w:rFonts w:cs="David"/>
          <w:szCs w:val="24"/>
          <w:u w:val="single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וב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תרח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עק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י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ל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עשיו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ת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שהאד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כי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  (</w:t>
      </w:r>
      <w:r>
        <w:rPr>
          <w:rFonts w:cs="David"/>
          <w:szCs w:val="24"/>
          <w:rtl w:val="true"/>
        </w:rPr>
        <w:t>חביר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וכ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וכ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תת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ואל</w:t>
      </w:r>
      <w:r>
        <w:rPr>
          <w:rFonts w:cs="David"/>
          <w:szCs w:val="24"/>
          <w:rtl w:val="true"/>
        </w:rPr>
        <w:t>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ְּעֵב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ַרְד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א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ֹא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אֵ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ָע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נָד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עַרְב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א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נָי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ַסָּ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ַחֲר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ע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כְּב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חַנ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נוֹאַ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ַשִּׂ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בר</w:t>
      </w:r>
      <w:r>
        <w:rPr>
          <w:rFonts w:cs="David"/>
          <w:b/>
          <w:bCs/>
          <w:szCs w:val="24"/>
          <w:rtl w:val="true"/>
        </w:rPr>
        <w:t>, "</w:t>
      </w:r>
      <w:r>
        <w:rPr>
          <w:rFonts w:cs="David"/>
          <w:b/>
          <w:b/>
          <w:bCs/>
          <w:szCs w:val="24"/>
          <w:rtl w:val="true"/>
        </w:rPr>
        <w:t>הוֹאִיל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לְבָא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ֶּׁחָשׁ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פ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תוֹ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הִתְח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בֵּא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ֵי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ר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מָּ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חֹרֵב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לֵאמ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קד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תְח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בֵּאוּ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רְב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זְה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צָ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ִצְ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יִשְׂר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סִּב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צּר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בֵּאוּ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ָאַזְהָר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תּ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פ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בְ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עָדָ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ּכ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זְהִיר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שְׁע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עֲשׂ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ָא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פּ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סִפ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כְשְׁ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ַעֲ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מָּ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חִירָ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פִשְׁעֵי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ְמַע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ָּׁ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כָּ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לְהַבּ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ִל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ְׁח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נְיָנָם</w:t>
      </w:r>
      <w:r>
        <w:rPr>
          <w:rFonts w:cs="David"/>
          <w:b/>
          <w:bCs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.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דב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חו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לשר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שתחו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בו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</w:t>
      </w:r>
      <w:r>
        <w:rPr>
          <w:rFonts w:cs="David"/>
          <w:b/>
          <w:bCs/>
          <w:szCs w:val="24"/>
          <w:rtl w:val="true"/>
        </w:rPr>
        <w:t xml:space="preserve">) .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ת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מוע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ש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ר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י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וא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שו</w:t>
      </w:r>
      <w:r>
        <w:rPr>
          <w:rFonts w:cs="David"/>
          <w:szCs w:val="24"/>
          <w:rtl w:val="true"/>
        </w:rPr>
        <w:t xml:space="preserve">"?  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בא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י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ר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י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נם</w:t>
      </w:r>
      <w:r>
        <w:rPr>
          <w:rFonts w:cs="David"/>
          <w:b/>
          <w:bCs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הגד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פ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וי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פוט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כ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ר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נ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ז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בע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בע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ש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i/>
          <w:i/>
          <w:iCs/>
          <w:szCs w:val="24"/>
          <w:u w:val="single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טרח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רח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משא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ט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פיקורס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מ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ש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שבונות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ריב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גני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ר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כ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ב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>.</w:t>
        <w:br/>
        <w:t xml:space="preserve"> </w:t>
      </w:r>
      <w:r>
        <w:rPr>
          <w:rFonts w:cs="David"/>
          <w:szCs w:val="24"/>
          <w:rtl w:val="true"/>
        </w:rPr>
        <w:t>טרח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ריח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שא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קורס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ב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ר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ל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קוטר</w:t>
      </w:r>
      <w:r>
        <w:rPr>
          <w:rFonts w:cs="David"/>
          <w:szCs w:val="24"/>
          <w:u w:val="single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ר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א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יב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הזכי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מז</w:t>
      </w:r>
      <w:r>
        <w:rPr>
          <w:rFonts w:cs="David"/>
          <w:b/>
          <w:bCs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רח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וצ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יר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א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וד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שא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תפ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ריבכם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פשו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ב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אשי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י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ו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ר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כ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ב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נ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רח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משא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ריבכם</w:t>
      </w:r>
      <w:r>
        <w:rPr>
          <w:rFonts w:cs="David"/>
          <w:szCs w:val="24"/>
          <w:rtl w:val="true"/>
        </w:rPr>
        <w:t>").</w:t>
        <w:br/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דר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קים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שפט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עה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והו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ורתיו</w:t>
      </w:r>
      <w:r>
        <w:rPr>
          <w:rFonts w:cs="David"/>
          <w:szCs w:val="24"/>
          <w:u w:val="single"/>
          <w:rtl w:val="true"/>
        </w:rPr>
        <w:t>".</w:t>
        <w:br/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רחכ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)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ר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ד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  <w:br/>
        <w:t>"</w:t>
      </w:r>
      <w:r>
        <w:rPr>
          <w:rFonts w:cs="David"/>
          <w:szCs w:val="24"/>
          <w:u w:val="single"/>
          <w:rtl w:val="true"/>
        </w:rPr>
        <w:t>משאכ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</w:rPr>
        <w:t>1</w:t>
      </w:r>
      <w:r>
        <w:rPr>
          <w:rFonts w:cs="David"/>
          <w:szCs w:val="24"/>
          <w:u w:val="single"/>
          <w:rtl w:val="true"/>
        </w:rPr>
        <w:t>)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משא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u w:val="single"/>
          <w:rtl w:val="true"/>
        </w:rPr>
        <w:t>נ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לה</w:t>
      </w:r>
      <w:r>
        <w:rPr>
          <w:rFonts w:cs="David"/>
          <w:szCs w:val="24"/>
          <w:rtl w:val="true"/>
        </w:rPr>
        <w:t>".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רבכ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</w:rPr>
        <w:t>3</w:t>
      </w:r>
      <w:r>
        <w:rPr>
          <w:rFonts w:cs="David"/>
          <w:szCs w:val="24"/>
          <w:u w:val="single"/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u w:val="single"/>
        </w:rPr>
        <w:t>2</w:t>
      </w:r>
      <w:r>
        <w:rPr>
          <w:rFonts w:cs="David"/>
          <w:szCs w:val="24"/>
          <w:rtl w:val="true"/>
        </w:rPr>
        <w:t xml:space="preserve">)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אש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כ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ו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דיט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…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סופ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נבו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ב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י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ו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בונים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לח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וה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לח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ט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ל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ראש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הג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רא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שמ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מ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יק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)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שמ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כו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ה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כ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נב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י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ית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דיקים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סו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נבו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לח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ת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לכו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ד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שרה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br/>
      </w:r>
      <w:r>
        <w:rPr>
          <w:rFonts w:cs="David"/>
          <w:b/>
          <w:b/>
          <w:bCs/>
          <w:szCs w:val="24"/>
          <w:rtl w:val="true"/>
        </w:rPr>
        <w:t>וי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ט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ל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גד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ק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נ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דועים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ר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פט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ד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ן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 "</w:t>
      </w:r>
      <w:r>
        <w:rPr>
          <w:rFonts w:cs="David"/>
          <w:szCs w:val="24"/>
          <w:rtl w:val="true"/>
        </w:rPr>
        <w:t>לשבטכ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ילתו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דו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סתכ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דע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בטי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קר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תע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חל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ה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פ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חרט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נאת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יב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ר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למי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צטע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שע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שבות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י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י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שכ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ק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ה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תנהג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ק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מכ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אשי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ן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ב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ח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פי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ף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שוט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נ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ט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פת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מ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ט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ב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ש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בר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צח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מ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צי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שונ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שופט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טיכם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ות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ו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ו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ס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ו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יריי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מנו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ת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מ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קר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!)</w:t>
        <w:br/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לנ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 (</w:t>
      </w:r>
      <w:r>
        <w:rPr>
          <w:rFonts w:cs="David"/>
          <w:szCs w:val="24"/>
          <w:rtl w:val="true"/>
        </w:rPr>
        <w:t>גר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ג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ר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ג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ירה</w:t>
      </w:r>
      <w:r>
        <w:rPr>
          <w:rFonts w:cs="David"/>
          <w:szCs w:val="24"/>
          <w:rtl w:val="true"/>
        </w:rPr>
        <w:t>.)</w:t>
        <w:br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ז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ש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י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ל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ושי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ל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בי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ושי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נ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נ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פ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וטקצי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יב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קט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י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ו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סל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ון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קט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רג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ב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פר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קיות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ב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נר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זכ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ש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ץ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: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צינ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י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ט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עש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ע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כני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ו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ץ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נ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":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)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קיק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ט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פ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(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תכ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ספר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ת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לפח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שא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ה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חי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די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י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עו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כש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שיחו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אה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ז</w:t>
      </w:r>
      <w:r>
        <w:rPr>
          <w:rFonts w:cs="David"/>
          <w:b/>
          <w:bCs/>
          <w:szCs w:val="24"/>
          <w:rtl w:val="true"/>
        </w:rPr>
        <w:t xml:space="preserve">)?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אהו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פט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,  </w:t>
      </w:r>
      <w:r>
        <w:rPr>
          <w:rFonts w:cs="David"/>
          <w:b/>
          <w:b/>
          <w:bCs/>
          <w:szCs w:val="24"/>
          <w:rtl w:val="true"/>
        </w:rPr>
        <w:t>ו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ה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ור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צד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הצ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ז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יחותו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 (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אחריות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סליח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נ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רו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ענוו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ט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כ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ות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+3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ב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רבובי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ק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): "</w:t>
      </w:r>
      <w:r>
        <w:rPr>
          <w:rFonts w:cs="David"/>
          <w:b/>
          <w:b/>
          <w:bCs/>
          <w:szCs w:val="24"/>
          <w:rtl w:val="true"/>
        </w:rPr>
        <w:t>ו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ק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נו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גנ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ר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בו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חפ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חפ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ק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ב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לאג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זק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וי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ק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י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חות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ביר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יון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ה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בעות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כ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בט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ט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ב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ז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ת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תלה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י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ל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ע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ַתִּקְרְבוּ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ל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י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א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מֻנ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ֲל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צָרְכ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ָא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ְכ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ִשְׁלְח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ָשִׁ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ִבְ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ַחְ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ָ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נִשְׁלַ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לָ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סְכּ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עַלּ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מ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ְׁל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ֶׁיִּבְ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ֲנָשׁ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ּ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בְחֲ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דְיוֹט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וֹסִיפ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ָרַע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ּבְכ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ֻּלּ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נָשִׁים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ּבְתוֹכ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ְהוֹשֻׁ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כָלֵ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ג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ְשָׁע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רְשִׁיע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פְשׁ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כָבְשׁ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ֵעֵז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נֵיה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ָע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ִפּ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שִׁבְח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ְאפ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ָ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תְשׁוּב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ַתַּעֲ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תּא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ל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טָאנ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ה</w:t>
      </w:r>
      <w:r>
        <w:rPr>
          <w:rFonts w:cs="David"/>
          <w:b/>
          <w:bCs/>
          <w:szCs w:val="24"/>
          <w:rtl w:val="true"/>
        </w:rPr>
        <w:t xml:space="preserve">'.. </w:t>
      </w:r>
      <w:r>
        <w:rPr>
          <w:rFonts w:cs="David"/>
          <w:b/>
          <w:b/>
          <w:bCs/>
          <w:szCs w:val="24"/>
          <w:rtl w:val="true"/>
        </w:rPr>
        <w:t>וַתָּשֻׁ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תִּבְכ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פ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"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David"/>
          <w:b/>
          <w:bCs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ביא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ט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ַיִּיט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עֵינ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דָּבָ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שַׁב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ָפֵ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צְל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דְב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כְבְּשׁ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שֶׁה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ֱ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ֹצ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ח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חֵל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ֶנ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תּ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ְּאָמְר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ע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ָ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לֵיהֶן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ְדַע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כְבְּשׁ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שׁ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ֻלָּהּ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גָרְשֶׁנ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פָּנ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שׁ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ת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ג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ט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ב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רש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נ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הוש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אמ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ד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ו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צד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ה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י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אמ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ש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ח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ס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ז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ז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צי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שב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רג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הל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חי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ב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מ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כ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יע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נ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שו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מע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ה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ה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תר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אהליכם</w:t>
      </w:r>
      <w:r>
        <w:rPr>
          <w:rFonts w:cs="David"/>
          <w:szCs w:val="24"/>
          <w:u w:val="single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לֹ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גִּלּ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ִשְׁעֲכֶ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ְלִיח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ד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חֹ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ַ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ָשַׁב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כַאֲ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מַר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שׂ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ְת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ַוָּנַת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שְּׁלִיח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רְא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וּכְל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כָבְשָׁהּ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ֱי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אֲמִינ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ֶׁיִּתְּנֶנ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לָכ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שֶׁהִגִּיד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ְרַגְּל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זָ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עֲלֹת</w:t>
      </w:r>
      <w:r>
        <w:rPr>
          <w:rFonts w:cs="David"/>
          <w:b/>
          <w:bCs/>
          <w:szCs w:val="24"/>
          <w:rtl w:val="true"/>
        </w:rPr>
        <w:t>".</w:t>
        <w:br/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"?</w:t>
        <w:br/>
      </w:r>
      <w:r>
        <w:rPr>
          <w:rFonts w:cs="David"/>
          <w:szCs w:val="24"/>
          <w:rtl w:val="true"/>
        </w:rPr>
        <w:t>ו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מתג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שנ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בל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לב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ל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שנ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י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וצא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לש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b/>
          <w:b/>
          <w:bCs/>
          <w:szCs w:val="24"/>
          <w:rtl w:val="true"/>
        </w:rPr>
        <w:t>ב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ם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דות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ילו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ו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ם</w:t>
      </w:r>
      <w:r>
        <w:rPr>
          <w:rFonts w:cs="David"/>
          <w:szCs w:val="24"/>
          <w:rtl w:val="true"/>
        </w:rPr>
        <w:t>).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י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ל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צי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ת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ציא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ש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לך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צ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ד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טי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מ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ב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נ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אמינ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קיכ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ע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ח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פ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קלת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גרמ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ו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חור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ל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ר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ס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סב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זרח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ע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ית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י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כ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ונ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י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ש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ור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ש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ג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ד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מ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ו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ת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ב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טאת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ש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ג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>.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דבר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ט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Heading1"/>
        <w:ind w:left="2160" w:right="0" w:firstLine="720"/>
        <w:jc w:val="left"/>
        <w:rPr/>
      </w:pPr>
      <w:r>
        <w:rPr>
          <w:rFonts w:cs="Times New Roman"/>
          <w:szCs w:val="28"/>
          <w:u w:val="none"/>
          <w:rtl w:val="true"/>
        </w:rPr>
        <w:t xml:space="preserve">                  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851" w:right="0" w:hanging="8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</w:t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  <w:tab/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כחה</w:t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הסי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autoSpaceDE w:val="false"/>
        <w:ind w:left="28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ab/>
        <w:t xml:space="preserve">   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76" w:leader="none"/>
        </w:tabs>
        <w:autoSpaceDE w:val="false"/>
        <w:ind w:left="3238" w:right="0" w:hanging="358"/>
        <w:jc w:val="left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76" w:leader="none"/>
        </w:tabs>
        <w:autoSpaceDE w:val="false"/>
        <w:ind w:left="3238" w:right="0" w:hanging="358"/>
        <w:jc w:val="left"/>
        <w:rPr/>
      </w:pP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76" w:leader="none"/>
        </w:tabs>
        <w:autoSpaceDE w:val="false"/>
        <w:ind w:left="3238" w:right="0" w:hanging="358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76" w:leader="none"/>
        </w:tabs>
        <w:autoSpaceDE w:val="false"/>
        <w:ind w:left="3238" w:right="0" w:hanging="358"/>
        <w:jc w:val="left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76" w:leader="none"/>
        </w:tabs>
        <w:autoSpaceDE w:val="false"/>
        <w:ind w:left="3238" w:right="0" w:hanging="358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76" w:leader="none"/>
        </w:tabs>
        <w:autoSpaceDE w:val="false"/>
        <w:ind w:left="3238" w:right="0" w:hanging="358"/>
        <w:jc w:val="left"/>
        <w:rPr/>
      </w:pP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76" w:leader="none"/>
        </w:tabs>
        <w:autoSpaceDE w:val="false"/>
        <w:ind w:left="3238" w:right="0" w:hanging="358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"      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.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טיכ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 xml:space="preserve">            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pBdr>
          <w:bottom w:val="single" w:sz="12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input.doc</w:t>
      </w:r>
      <w:r>
        <w:rPr>
          <w:rtl w:val="true"/>
          <w:sz w:val="16"/>
          <w:szCs w:val="16"/>
        </w:rPr>
        <w:fldChar w:fldCharType="end"/>
      </w:r>
    </w:p>
    <w:p>
      <w:pPr>
        <w:pStyle w:val="Footer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ח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ב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7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91911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טלפון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02-5604136/7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קס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02-5604018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autoSpaceDE w:val="false"/>
        <w:ind w:left="28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 xml:space="preserve">       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er"/>
        <w:ind w:left="0" w:right="0" w:hanging="0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מדי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</w:p>
    <w:p>
      <w:pPr>
        <w:pStyle w:val="Header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er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י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תי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szCs w:val="32"/>
          <w:rtl w:val="true"/>
        </w:rPr>
        <w:t>מיפ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ש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ים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       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ab/>
        <w:tab/>
        <w:t xml:space="preserve">     </w:t>
      </w:r>
      <w:r>
        <w:rPr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ab/>
        <w:t>"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;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5" w:leader="none"/>
          <w:tab w:val="left" w:pos="538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10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5" w:leader="none"/>
        </w:tabs>
        <w:autoSpaceDE w:val="false"/>
        <w:ind w:left="1080" w:right="0" w:hanging="360"/>
        <w:jc w:val="left"/>
        <w:rPr/>
      </w:pP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tl w:val="true"/>
        </w:rPr>
        <w:tab/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autoSpaceDE w:val="false"/>
        <w:ind w:left="1080" w:right="0" w:hanging="360"/>
        <w:jc w:val="left"/>
        <w:rPr/>
      </w:pP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 </w:t>
        <w:tab/>
        <w:t>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  <w:t xml:space="preserve">      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" </w:t>
      </w:r>
      <w:r>
        <w:rPr>
          <w:rtl w:val="true"/>
        </w:rPr>
        <w:t>ומשמעותו</w:t>
      </w:r>
      <w:r>
        <w:rPr>
          <w:rtl w:val="true"/>
        </w:rPr>
        <w:t xml:space="preserve">;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יהם</w:t>
      </w:r>
    </w:p>
    <w:p>
      <w:pPr>
        <w:pStyle w:val="Normal"/>
        <w:numPr>
          <w:ilvl w:val="0"/>
          <w:numId w:val="19"/>
        </w:numPr>
        <w:autoSpaceDE w:val="false"/>
        <w:ind w:left="1080" w:right="0" w:hanging="360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385" w:leader="none"/>
        </w:tabs>
        <w:autoSpaceDE w:val="false"/>
        <w:ind w:left="1393" w:right="0" w:hanging="358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כם</w:t>
      </w:r>
      <w:r>
        <w:rPr>
          <w:rtl w:val="true"/>
        </w:rPr>
        <w:t>"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385" w:leader="none"/>
        </w:tabs>
        <w:autoSpaceDE w:val="false"/>
        <w:ind w:left="1393" w:right="0" w:hanging="358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  <w:tab/>
      </w:r>
      <w:r>
        <w:rPr>
          <w:rtl w:val="true"/>
        </w:rPr>
        <w:t>טרחנים</w:t>
      </w:r>
      <w:r>
        <w:rPr>
          <w:rtl w:val="true"/>
        </w:rPr>
        <w:t xml:space="preserve">; </w:t>
      </w:r>
      <w:r>
        <w:rPr>
          <w:rtl w:val="true"/>
        </w:rPr>
        <w:t>אפיקורסין</w:t>
      </w:r>
      <w:r>
        <w:rPr>
          <w:rtl w:val="true"/>
        </w:rPr>
        <w:t xml:space="preserve">; </w:t>
      </w:r>
      <w:r>
        <w:rPr>
          <w:rtl w:val="true"/>
        </w:rPr>
        <w:t>רוג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ind w:left="108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";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ופטים</w:t>
      </w:r>
      <w:r>
        <w:rPr>
          <w:rtl w:val="true"/>
        </w:rPr>
        <w:t xml:space="preserve">;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385" w:leader="none"/>
        </w:tabs>
        <w:autoSpaceDE w:val="false"/>
        <w:ind w:left="1393" w:right="0" w:hanging="358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ab/>
        <w:t>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; "</w:t>
      </w:r>
      <w:r>
        <w:rPr>
          <w:rtl w:val="true"/>
        </w:rPr>
        <w:t>ג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385" w:leader="none"/>
        </w:tabs>
        <w:autoSpaceDE w:val="false"/>
        <w:ind w:left="1393" w:right="0" w:hanging="358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; "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385" w:leader="none"/>
        </w:tabs>
        <w:autoSpaceDE w:val="false"/>
        <w:ind w:left="1393" w:right="0" w:hanging="358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tl w:val="true"/>
        </w:rPr>
        <w:t>"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385" w:leader="none"/>
        </w:tabs>
        <w:autoSpaceDE w:val="false"/>
        <w:ind w:left="1393" w:right="0" w:hanging="358"/>
        <w:jc w:val="both"/>
        <w:rPr/>
      </w:pP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Normal"/>
        <w:tabs>
          <w:tab w:val="clear" w:pos="720"/>
          <w:tab w:val="left" w:pos="538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ind w:left="0" w:right="0" w:hanging="0"/>
        <w:jc w:val="both"/>
        <w:rPr/>
      </w:pP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ind w:left="0" w:right="0" w:hanging="0"/>
        <w:jc w:val="both"/>
        <w:rPr/>
      </w:pP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ab/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5" w:leader="none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05" w:leader="none"/>
          <w:tab w:val="left" w:pos="5385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5" w:leader="none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tl w:val="true"/>
        </w:rPr>
        <w:t>"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5" w:leader="none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לים</w:t>
      </w:r>
      <w:r>
        <w:rPr>
          <w:rtl w:val="true"/>
        </w:rPr>
        <w:t xml:space="preserve">; </w:t>
        <w:tab/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"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5" w:leader="none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 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5" w:leader="none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5" w:leader="none"/>
          <w:tab w:val="left" w:pos="5385" w:leader="none"/>
        </w:tabs>
        <w:autoSpaceDE w:val="false"/>
        <w:ind w:left="1080" w:right="0" w:hanging="360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 </w:t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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"/>
      <w:lvlJc w:val="right"/>
      <w:pPr>
        <w:tabs>
          <w:tab w:val="num" w:pos="3238"/>
        </w:tabs>
        <w:ind w:left="3238" w:hanging="358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5"/>
        </w:tabs>
        <w:ind w:left="6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"/>
      <w:lvlJc w:val="right"/>
      <w:pPr>
        <w:tabs>
          <w:tab w:val="num" w:pos="1393"/>
        </w:tabs>
        <w:ind w:left="1393" w:hanging="35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5"/>
        </w:tabs>
        <w:ind w:left="2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5"/>
        </w:tabs>
        <w:ind w:left="4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5"/>
        </w:tabs>
        <w:ind w:left="57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rFonts w:cs="Davi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6:00Z</dcterms:created>
  <dc:creator>שרית</dc:creator>
  <dc:description/>
  <dc:language>en-US</dc:language>
  <cp:lastModifiedBy>user</cp:lastModifiedBy>
  <cp:lastPrinted>2005-02-23T22:41:00Z</cp:lastPrinted>
  <dcterms:modified xsi:type="dcterms:W3CDTF">2008-02-05T07:51:00Z</dcterms:modified>
  <cp:revision>3</cp:revision>
  <dc:subject/>
  <dc:title>בס"ד</dc:title>
</cp:coreProperties>
</file>