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פסו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י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ס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 xml:space="preserve">': 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ינ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רואות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מוס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גו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מ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ינ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רו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גו</w:t>
      </w:r>
      <w:r>
        <w:rPr>
          <w:rFonts w:cs="Aharoni"/>
          <w:szCs w:val="28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מסבי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ג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סוג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נ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כ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ט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ה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ר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מז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רו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טוי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א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נ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ע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שבח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רץ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David"/>
          <w:szCs w:val="24"/>
          <w:u w:val="single"/>
          <w:rtl w:val="true"/>
        </w:rPr>
        <w:t xml:space="preserve">/ </w:t>
      </w:r>
      <w:r>
        <w:rPr>
          <w:rFonts w:cs="David"/>
          <w:szCs w:val="24"/>
          <w:u w:val="single"/>
          <w:rtl w:val="true"/>
        </w:rPr>
        <w:t>מיוחדות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רץ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ווא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וע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וב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ב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שיס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ר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ב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ד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ג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דב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David"/>
          <w:szCs w:val="24"/>
          <w:u w:val="single"/>
          <w:rtl w:val="true"/>
        </w:rPr>
        <w:t>…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נותנ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שלים</w:t>
      </w:r>
      <w:r>
        <w:rPr>
          <w:rFonts w:cs="David"/>
          <w:szCs w:val="24"/>
          <w:u w:val="single"/>
          <w:rtl w:val="true"/>
        </w:rPr>
        <w:t xml:space="preserve">) </w:t>
      </w:r>
      <w:r>
        <w:rPr>
          <w:rFonts w:cs="David"/>
          <w:szCs w:val="24"/>
          <w:u w:val="single"/>
          <w:rtl w:val="true"/>
        </w:rPr>
        <w:t>שכ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עונ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הת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שמי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צוות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"</w:t>
      </w:r>
      <w:r>
        <w:rPr>
          <w:rFonts w:cs="David"/>
          <w:szCs w:val="24"/>
          <w:rtl w:val="true"/>
        </w:rPr>
        <w:t>ואהב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ת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ט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ס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ס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:</w:t>
        <w:br/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ח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מ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טחה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מהי</w:t>
      </w:r>
      <w:r>
        <w:rPr>
          <w:rFonts w:cs="David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דת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ל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בו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ס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תב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סוף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  <w:br/>
        <w:t>"</w:t>
      </w:r>
      <w:r>
        <w:rPr>
          <w:rFonts w:cs="David"/>
          <w:szCs w:val="24"/>
          <w:rtl w:val="true"/>
        </w:rPr>
        <w:t>ולדב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ינ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הי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ל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ו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0</w:t>
      </w:r>
      <w:r>
        <w:rPr>
          <w:rFonts w:cs="David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ז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ב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970"/>
        <w:gridCol w:w="1230"/>
      </w:tblGrid>
      <w:tr>
        <w:trPr>
          <w:trHeight w:val="72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ע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שונה</w:t>
            </w:r>
            <w:r>
              <w:rPr>
                <w:rFonts w:cs="David"/>
                <w:szCs w:val="24"/>
                <w:rtl w:val="true"/>
              </w:rPr>
              <w:t>- "</w:t>
            </w:r>
            <w:r>
              <w:rPr>
                <w:rFonts w:cs="David"/>
                <w:szCs w:val="24"/>
                <w:rtl w:val="true"/>
              </w:rPr>
              <w:t>ואהבת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 xml:space="preserve">',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-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 xml:space="preserve">') </w:t>
            </w:r>
          </w:p>
        </w:tc>
      </w:tr>
      <w:tr>
        <w:trPr>
          <w:trHeight w:val="761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ָי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ִם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שָׁמע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ִּשְׁמְע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מִצְוֹתַ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ָנכ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ְצַוּ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ְ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יּוֹ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אַהֲב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ְקוֹ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ֱ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ֹהֵי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לְעָבְדו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כָל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לְבַבְ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כָ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נַפְשְׁכֶ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נָתַת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ְטַר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אַרְצְ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עִתּו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ֹר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מַלְקוֹשׁ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ְאָסַפְתּ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ְגָנ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תִירשׁ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יִצְהָרֶךָ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נָתַת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ֵשֶׂ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שָׂד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ִבְהֶמְתּ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אָכַלְתּ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שָׂבָעְתָּ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ט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ִשָּׁמְר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ָ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ֶּן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ִפְתּ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בַבְ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סַרְתּ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עֲבַדְתּ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ֱלֹה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חֵר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ִשְׁתַּחֲוִית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ָהֶ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י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חָר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ף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ְהו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ָ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עָצַ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הַשָּׁמַיִ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לֹ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ִהְי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ָטָ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ָאֲדָמ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ֹ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ִתֵּ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ְבוּלָה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אֲבַדְתּ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ְהֵר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ֵעַ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ָרֶ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טּב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קוֹ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ֵ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ָכֶם</w:t>
            </w:r>
            <w:r>
              <w:rPr>
                <w:rFonts w:cs="David"/>
                <w:szCs w:val="24"/>
                <w:rtl w:val="true"/>
              </w:rPr>
              <w:t xml:space="preserve">: </w:t>
              <w:br/>
            </w:r>
            <w:r>
              <w:rPr>
                <w:rFonts w:cs="David"/>
                <w:szCs w:val="24"/>
                <w:rtl w:val="true"/>
              </w:rPr>
              <w:t>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שַׂמְתּ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דְּבָרַ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ֵלּ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ְבַבְ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עַ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נַפְשְׁ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ּקְשַׁרְתּ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אוֹ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ֶדְ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ָי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טוֹטָ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ֵ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ֵינֵיכֶ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לִמַּדְתּ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בְּנֵי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דַבֵּ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שִׁבְתּ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בֵית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לֶכְתּ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ַדֶּרֶך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שָׁכְבּ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קוּמֶךָ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כְתַבְתּ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מְזוּזוֹ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ֵית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ִשְׁעָרֶיךָ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מַעַ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ִרְבּ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מֵי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ִימֵ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ְנֵי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ֲדָמ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ִשְׁבַּ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קוֹ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ַאֲבתֵי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ָתֵ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ָה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ִימֵ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שָּׁמַיִ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הָאָרֶץ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אָהַבְתּ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ֵ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קוֹ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ֱלֹהֶי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ְּכָ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ְבָב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כָ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נַפְשׁ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כָל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מְאדֶךָ</w:t>
            </w:r>
            <w:r>
              <w:rPr>
                <w:rFonts w:cs="David"/>
                <w:szCs w:val="24"/>
                <w:rtl w:val="true"/>
              </w:rPr>
              <w:t xml:space="preserve">: </w:t>
              <w:br/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ָי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דְּבָר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ֵלּ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ָנכ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ְצַוּ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יּוֹ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ְבָבֶךָ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שִׁנַּנְתּ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בָנֶי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דִבַּרְתּ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שִׁבְתּ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בֵית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לֶכְתּ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ַדֶּרֶך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שָׁכְבּ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קוּמֶךָ</w:t>
            </w:r>
            <w:r>
              <w:rPr>
                <w:rFonts w:cs="David"/>
                <w:szCs w:val="24"/>
                <w:rtl w:val="true"/>
              </w:rPr>
              <w:t xml:space="preserve">: </w:t>
              <w:br/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קְשַׁרְתּ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אוֹ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ָד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ָי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טטָ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ֵ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ֵינֶיךָ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כְתַבְתּ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מְזֻזוֹ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ֵית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ִשְׁעָרֶיךָ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אהבה</w:t>
            </w:r>
            <w:r>
              <w:rPr>
                <w:rFonts w:cs="David"/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עבדו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אהבת</w:t>
            </w:r>
            <w:r>
              <w:rPr>
                <w:rFonts w:cs="David"/>
                <w:szCs w:val="24"/>
                <w:rtl w:val="true"/>
              </w:rPr>
              <w:t xml:space="preserve">"- </w:t>
            </w:r>
            <w:r>
              <w:rPr>
                <w:rFonts w:cs="David"/>
                <w:szCs w:val="24"/>
                <w:rtl w:val="true"/>
              </w:rPr>
              <w:t>אה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וו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</w:tr>
      <w:tr>
        <w:trPr>
          <w:trHeight w:val="6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מעו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מוטב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ע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פ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ונ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</w:tr>
      <w:tr>
        <w:trPr>
          <w:trHeight w:val="10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י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חי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חיד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רבים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ות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נ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אה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ו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ונ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פיע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י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וק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י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ה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ולת</w:t>
            </w:r>
            <w:r>
              <w:rPr>
                <w:rFonts w:cs="David"/>
                <w:szCs w:val="24"/>
                <w:rtl w:val="true"/>
              </w:rPr>
              <w:t xml:space="preserve">)- </w:t>
            </w:r>
            <w:r>
              <w:rPr>
                <w:rFonts w:cs="David"/>
                <w:szCs w:val="24"/>
                <w:rtl w:val="true"/>
              </w:rPr>
              <w:t>ו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ים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נ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הב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קדמ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י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הב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ה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ונש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גד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ז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רשה</w:t>
            </w:r>
            <w:r>
              <w:rPr>
                <w:rFonts w:cs="David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970"/>
        <w:gridCol w:w="1230"/>
      </w:tblGrid>
      <w:tr>
        <w:trPr>
          <w:trHeight w:val="72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ע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שונה</w:t>
            </w:r>
            <w:r>
              <w:rPr>
                <w:rFonts w:cs="David"/>
                <w:szCs w:val="24"/>
                <w:rtl w:val="true"/>
              </w:rPr>
              <w:t>- "</w:t>
            </w:r>
            <w:r>
              <w:rPr>
                <w:rFonts w:cs="David"/>
                <w:szCs w:val="24"/>
                <w:rtl w:val="true"/>
              </w:rPr>
              <w:t>ואהבת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 xml:space="preserve">',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-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 xml:space="preserve">') </w:t>
            </w:r>
          </w:p>
        </w:tc>
      </w:tr>
      <w:tr>
        <w:trPr>
          <w:trHeight w:val="761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ָי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ִם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שָׁמע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ִּשְׁמְע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מִצְוֹתַ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ָנכ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ְצַוּ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ְ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יּוֹ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אַהֲב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ְקוֹ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ֱ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ֹהֵי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לְעָבְדו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כָל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לְבַבְ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כָ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נַפְשְׁכֶ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נָתַת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ְטַר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אַרְצְ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עִתּו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ֹר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מַלְקוֹשׁ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ְאָסַפְתּ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ְגָנ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תִירשׁ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יִצְהָרֶךָ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נָתַת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ֵשֶׂ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שָׂד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ִבְהֶמְתּ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אָכַלְתּ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שָׂבָעְתָּ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ט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ִשָּׁמְר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ָ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ֶּן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ִפְתּ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בַבְ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סַרְתּ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עֲבַדְתּ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ֱלֹה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חֵר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ִשְׁתַּחֲוִית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ָהֶ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י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חָר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ף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ְהו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ָ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עָצַ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הַשָּׁמַיִ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לֹ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ִהְי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ָטָ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ָאֲדָמ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ֹ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ִתֵּ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ְבוּלָה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אֲבַדְתּ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ְהֵר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ֵעַ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ָרֶ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טּב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קוֹ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ֵ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ָכֶם</w:t>
            </w:r>
            <w:r>
              <w:rPr>
                <w:rFonts w:cs="David"/>
                <w:szCs w:val="24"/>
                <w:rtl w:val="true"/>
              </w:rPr>
              <w:t xml:space="preserve">: </w:t>
              <w:br/>
            </w:r>
            <w:r>
              <w:rPr>
                <w:rFonts w:cs="David"/>
                <w:szCs w:val="24"/>
                <w:rtl w:val="true"/>
              </w:rPr>
              <w:t>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שַׂמְתּ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דְּבָרַ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ֵלּ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ְבַבְ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עַ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נַפְשְׁ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ּקְשַׁרְתּ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אוֹ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ֶדְ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ָי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טוֹטָ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ֵ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ֵינֵיכֶ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לִמַּדְתּ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בְּנֵי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דַבֵּ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שִׁבְתּ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בֵית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לֶכְתּ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ַדֶּרֶך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שָׁכְבּ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קוּמֶךָ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כְתַבְתּ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מְזוּזוֹ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ֵית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ִשְׁעָרֶיךָ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מַעַ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ִרְבּ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מֵי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ִימֵ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ְנֵי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ֲדָמ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ִשְׁבַּ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קוֹ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ַאֲבתֵי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ָתֵ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ָה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ִימֵ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שָּׁמַיִ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הָאָרֶץ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אָהַבְתּ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ֵ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קוֹ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ֱלֹהֶי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ְּכָ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ְבָב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כָ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נַפְשׁ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כָל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מְאדֶךָ</w:t>
            </w:r>
            <w:r>
              <w:rPr>
                <w:rFonts w:cs="David"/>
                <w:szCs w:val="24"/>
                <w:rtl w:val="true"/>
              </w:rPr>
              <w:t xml:space="preserve">: </w:t>
              <w:br/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ָי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דְּבָר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ֵלּ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ָנכ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ְצַוּ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יּוֹ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ְבָבֶךָ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שִׁנַּנְתּ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בָנֶי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דִבַּרְתּ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שִׁבְתּ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בֵית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לֶכְתּ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ַדֶּרֶך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שָׁכְבּ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קוּמֶךָ</w:t>
            </w:r>
            <w:r>
              <w:rPr>
                <w:rFonts w:cs="David"/>
                <w:szCs w:val="24"/>
                <w:rtl w:val="true"/>
              </w:rPr>
              <w:t xml:space="preserve">: </w:t>
              <w:br/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קְשַׁרְתּ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אוֹ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ָד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ָי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טטָ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ֵ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ֵינֶיךָ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כְתַבְתּ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מְזֻזוֹ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ֵית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ִשְׁעָרֶיךָ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ה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ציווי</w:t>
            </w:r>
            <w:r>
              <w:rPr>
                <w:rFonts w:cs="David"/>
                <w:b/>
                <w:bCs/>
                <w:szCs w:val="24"/>
                <w:rtl w:val="true"/>
              </w:rPr>
              <w:t>?</w:t>
            </w:r>
          </w:p>
        </w:tc>
      </w:tr>
      <w:tr>
        <w:trPr>
          <w:trHeight w:val="6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ופי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עונש</w:t>
            </w:r>
            <w:r>
              <w:rPr>
                <w:rFonts w:cs="David"/>
                <w:b/>
                <w:bCs/>
                <w:szCs w:val="24"/>
                <w:rtl w:val="true"/>
              </w:rPr>
              <w:t>?</w:t>
            </w:r>
          </w:p>
        </w:tc>
      </w:tr>
      <w:tr>
        <w:trPr>
          <w:trHeight w:val="10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נ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יחיד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רבים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גד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ז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פרשה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br w:type="page"/>
      </w: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רשי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לק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קדי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ע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שיעו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</w:rPr>
        <w:t>1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':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יכם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ינ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רו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ה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הנ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ירא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א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ם</w:t>
      </w:r>
      <w:r>
        <w:rPr>
          <w:rFonts w:cs="Aharoni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גד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חז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זרו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נטויה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מצרים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': </w:t>
      </w:r>
      <w:r>
        <w:rPr>
          <w:rFonts w:cs="Aharoni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עשיו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ל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יקר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':</w:t>
      </w:r>
      <w:r>
        <w:rPr>
          <w:rFonts w:cs="Aharoni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ציף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מג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צ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אשי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יאבדם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ק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ח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מוהם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:</w:t>
      </w:r>
      <w:r>
        <w:rPr>
          <w:rFonts w:cs="Aharoni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מדבר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ן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4"/>
        </w:rPr>
      </w:pPr>
      <w:r>
        <w:rPr>
          <w:rFonts w:cs="David"/>
          <w:szCs w:val="24"/>
          <w:u w:val="single"/>
        </w:rPr>
        <w:t>2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 xml:space="preserve">': 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ינ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רואות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מוס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גו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מ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ינ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רו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גו</w:t>
      </w:r>
      <w:r>
        <w:rPr>
          <w:rFonts w:cs="Aharoni"/>
          <w:szCs w:val="28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David"/>
          <w:szCs w:val="24"/>
          <w:u w:val="single"/>
        </w:rPr>
        <w:t>3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':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א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מנה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ונ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בט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יצי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ספרי</w:t>
      </w:r>
      <w:r>
        <w:rPr>
          <w:rFonts w:cs="Aharoni"/>
          <w:szCs w:val="28"/>
          <w:rtl w:val="true"/>
        </w:rPr>
        <w:t xml:space="preserve">). </w:t>
      </w:r>
      <w:r>
        <w:rPr>
          <w:rFonts w:cs="Aharon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גנ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מנה</w:t>
      </w:r>
      <w:r>
        <w:rPr>
          <w:rFonts w:cs="Aharoni"/>
          <w:szCs w:val="28"/>
          <w:rtl w:val="true"/>
        </w:rPr>
        <w:t xml:space="preserve">? </w:t>
      </w:r>
      <w:r>
        <w:rPr>
          <w:rFonts w:cs="Aharoni"/>
          <w:szCs w:val="28"/>
          <w:rtl w:val="true"/>
        </w:rPr>
        <w:t>ת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ל</w:t>
      </w:r>
      <w:r>
        <w:rPr>
          <w:rFonts w:cs="Aharoni"/>
          <w:szCs w:val="28"/>
          <w:rtl w:val="true"/>
        </w:rPr>
        <w:t>: (</w:t>
      </w:r>
      <w:r>
        <w:rPr>
          <w:rFonts w:cs="Aharoni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ג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וחב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בנ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גו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צו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חב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כנען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כ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פסו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ח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קודם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חב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ו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שוב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ר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אמר</w:t>
      </w:r>
      <w:r>
        <w:rPr>
          <w:rFonts w:cs="Aharoni"/>
          <w:szCs w:val="28"/>
          <w:rtl w:val="true"/>
        </w:rPr>
        <w:t>: (</w:t>
      </w:r>
      <w:r>
        <w:rPr>
          <w:rFonts w:cs="Aharoni"/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ג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כ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כ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צו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צו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ריו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חב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פסו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ק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קב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עפ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ו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השק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רגלך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ניל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רג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להשק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נ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שנ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לע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הנ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גב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נ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גב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מ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ט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הקב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ש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גבוה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אחת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כ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רק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ג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ש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ר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בכתף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David"/>
          <w:szCs w:val="24"/>
          <w:u w:val="single"/>
        </w:rPr>
        <w:t>4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haroni"/>
          <w:szCs w:val="28"/>
          <w:rtl w:val="true"/>
        </w:rPr>
        <w:t>…</w:t>
      </w:r>
      <w:r>
        <w:rPr>
          <w:rFonts w:cs="Aharoni"/>
          <w:szCs w:val="28"/>
          <w:rtl w:val="true"/>
        </w:rPr>
        <w:t>ופשו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זה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אמר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שמ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ירש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ז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דב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צ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בול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ש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ר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א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ג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בק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מ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חר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יד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מטר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צ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נ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ע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ד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גש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צון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ז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צמ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הריה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י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י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ג</w:t>
      </w:r>
      <w:r>
        <w:rPr>
          <w:rFonts w:cs="Aharoni"/>
          <w:szCs w:val="28"/>
          <w:rtl w:val="true"/>
        </w:rPr>
        <w:t>-</w:t>
      </w:r>
      <w:r>
        <w:rPr>
          <w:rFonts w:cs="Aharoni"/>
          <w:szCs w:val="28"/>
          <w:rtl w:val="true"/>
        </w:rPr>
        <w:t>יז</w:t>
      </w:r>
      <w:r>
        <w:rPr>
          <w:rFonts w:cs="Aharoni"/>
          <w:szCs w:val="28"/>
          <w:rtl w:val="true"/>
        </w:rPr>
        <w:t xml:space="preserve">),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מ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נת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צ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מלק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מיד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ע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גו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ואבד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רע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טוב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ו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טר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ז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מנה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ול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מ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ע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רש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נ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ית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אב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וש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להוב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הר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יאוריה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נ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א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ט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וזו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הח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ת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ירפא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בר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חולי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ע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בע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מ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  <w:t>ו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"(</w:t>
      </w:r>
      <w:r>
        <w:rPr>
          <w:rFonts w:cs="Aharoni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ב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לה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ה</w:t>
      </w:r>
      <w:r>
        <w:rPr>
          <w:rFonts w:cs="Aharoni"/>
          <w:szCs w:val="28"/>
          <w:rtl w:val="true"/>
        </w:rPr>
        <w:t xml:space="preserve">". </w:t>
      </w:r>
      <w:r>
        <w:rPr>
          <w:rFonts w:cs="Aharoni"/>
          <w:szCs w:val="2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לה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צריכ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ל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גז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ו</w:t>
      </w:r>
      <w:r>
        <w:rPr>
          <w:rFonts w:cs="Aharoni"/>
          <w:szCs w:val="28"/>
          <w:rtl w:val="true"/>
        </w:rPr>
        <w:t xml:space="preserve">', </w:t>
      </w:r>
      <w:r>
        <w:rPr>
          <w:rFonts w:cs="Aharoni"/>
          <w:szCs w:val="28"/>
          <w:rtl w:val="true"/>
        </w:rPr>
        <w:t>כדאי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יז</w:t>
      </w:r>
      <w:r>
        <w:rPr>
          <w:rFonts w:cs="Aharoni"/>
          <w:szCs w:val="28"/>
          <w:rtl w:val="true"/>
        </w:rPr>
        <w:t xml:space="preserve">:). </w:t>
      </w:r>
      <w:r>
        <w:rPr>
          <w:rFonts w:cs="Aharoni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מוק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ד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כל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ר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תפר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אמת</w:t>
      </w:r>
      <w:r>
        <w:rPr>
          <w:rFonts w:cs="Aharoni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רשי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שלימ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':</w:t>
      </w:r>
      <w:r>
        <w:rPr>
          <w:rFonts w:cs="Aharoni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תיהם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ש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בניהם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קום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לל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רגליהם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בעב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משמעם</w:t>
      </w:r>
      <w:r>
        <w:rPr>
          <w:rFonts w:cs="Aharoni"/>
          <w:szCs w:val="28"/>
          <w:rtl w:val="true"/>
        </w:rPr>
        <w:t>.</w:t>
        <w:br/>
        <w:t xml:space="preserve"> </w:t>
      </w:r>
      <w:r>
        <w:rPr>
          <w:rFonts w:cs="Aharoni"/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עינ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תש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ם</w:t>
      </w:r>
      <w:r>
        <w:rPr>
          <w:rFonts w:cs="Aharoni"/>
          <w:szCs w:val="28"/>
          <w:rtl w:val="true"/>
        </w:rPr>
        <w:t>:</w:t>
        <w:br/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נ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ה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ק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עבורם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יהם</w:t>
      </w:r>
      <w:r>
        <w:rPr>
          <w:rFonts w:cs="David"/>
          <w:szCs w:val="24"/>
          <w:rtl w:val="true"/>
        </w:rPr>
        <w:t xml:space="preserve">)" </w:t>
      </w:r>
      <w:r>
        <w:rPr>
          <w:rFonts w:cs="David"/>
          <w:szCs w:val="24"/>
          <w:rtl w:val="true"/>
        </w:rPr>
        <w:t>ו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יצד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':</w:t>
      </w:r>
      <w:r>
        <w:rPr>
          <w:rFonts w:cs="David"/>
          <w:szCs w:val="24"/>
          <w:rtl w:val="true"/>
        </w:rPr>
        <w:t xml:space="preserve"> </w:t>
      </w:r>
      <w:r>
        <w:rPr>
          <w:rFonts w:cs="Aharoni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רגליהם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מ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מעמ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גליו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קו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מ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ל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ר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':</w:t>
      </w:r>
      <w:r>
        <w:rPr>
          <w:rFonts w:cs="Aharoni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ה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ד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לאבירם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ק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ע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יצאה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ו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קט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קט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ל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), </w:t>
      </w:r>
      <w:r>
        <w:rPr>
          <w:rFonts w:cs="Aharoni"/>
          <w:szCs w:val="28"/>
          <w:rtl w:val="true"/>
        </w:rPr>
        <w:t>ו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ע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עז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דהי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ט</w:t>
      </w:r>
      <w:r>
        <w:rPr>
          <w:rFonts w:cs="Aharoni"/>
          <w:szCs w:val="28"/>
          <w:rtl w:val="true"/>
        </w:rPr>
        <w:t xml:space="preserve">),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נ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או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דבר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ר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תשוב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ט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ס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לה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ה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ר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א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ח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להמט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ב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ע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ר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דו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ר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מה</w:t>
      </w:r>
      <w:r>
        <w:rPr>
          <w:rFonts w:cs="Aharoni"/>
          <w:szCs w:val="28"/>
          <w:rtl w:val="true"/>
        </w:rPr>
        <w:t>:</w:t>
        <w:br/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ביכו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ביכו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, (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לה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ה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ל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גז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כו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כדאי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ר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ז</w:t>
      </w:r>
      <w:r>
        <w:rPr>
          <w:rFonts w:cs="Aharoni"/>
          <w:szCs w:val="28"/>
          <w:rtl w:val="true"/>
        </w:rPr>
        <w:t>):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haroni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מוע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וס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מ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ים</w:t>
      </w:r>
      <w:r>
        <w:rPr>
          <w:rFonts w:cs="Aharoni"/>
          <w:szCs w:val="28"/>
          <w:rtl w:val="true"/>
        </w:rPr>
        <w:t>: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מ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ו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מ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שמעו</w:t>
      </w:r>
      <w:r>
        <w:rPr>
          <w:rFonts w:cs="Aharoni"/>
          <w:szCs w:val="28"/>
          <w:rtl w:val="true"/>
        </w:rPr>
        <w:t>. (</w:t>
      </w:r>
      <w:r>
        <w:rPr>
          <w:rFonts w:cs="Aharoni"/>
          <w:szCs w:val="28"/>
          <w:rtl w:val="true"/>
        </w:rPr>
        <w:t>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ו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י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ח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ש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תח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ש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סו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תש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שמעו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נג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שכח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haroni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ום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ח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מע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ספרי</w:t>
      </w:r>
      <w:r>
        <w:rPr>
          <w:rFonts w:cs="Aharoni"/>
          <w:szCs w:val="28"/>
          <w:rtl w:val="true"/>
        </w:rPr>
        <w:t>) :</w:t>
        <w:br/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מ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ד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שמ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ף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שנתל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ל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. </w:t>
      </w:r>
      <w:r>
        <w:rPr>
          <w:rFonts w:cs="Aharon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א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א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א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ת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בא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נ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כ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ו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  <w:t>ולעב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בבכם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הת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קר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א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שבעת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חרת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שת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ע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שבעת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ש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י</w:t>
      </w:r>
      <w:r>
        <w:rPr>
          <w:rFonts w:cs="Aharoni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ר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וא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שבעת</w:t>
      </w:r>
      <w:r>
        <w:rPr>
          <w:rFonts w:cs="Aharoni"/>
          <w:szCs w:val="28"/>
          <w:rtl w:val="true"/>
        </w:rPr>
        <w:t xml:space="preserve">" </w:t>
      </w:r>
      <w:r>
        <w:rPr>
          <w:rFonts w:cs="Aharoni"/>
          <w:szCs w:val="28"/>
          <w:rtl w:val="true"/>
        </w:rPr>
        <w:t>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ג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ירו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יצהרך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עשב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  <w:t>בשדך</w:t>
      </w:r>
      <w:r>
        <w:rPr>
          <w:rFonts w:cs="Aharoni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ה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כל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א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ת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יצ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צ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בקר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ב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טו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וא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שבעת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שבהמ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שו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וב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דמ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ו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בו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ור</w:t>
      </w:r>
      <w:r>
        <w:rPr>
          <w:rFonts w:cs="Aharoni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נ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המת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מ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ה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ע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ז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ר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הרך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ת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ו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נוכ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ד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בו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Aharoni"/>
          <w:szCs w:val="28"/>
          <w:rtl w:val="true"/>
        </w:rPr>
        <w:t>אל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חרים</w:t>
      </w:r>
      <w:r>
        <w:rPr>
          <w:rFonts w:cs="Aharoni"/>
          <w:szCs w:val="28"/>
          <w:rtl w:val="true"/>
        </w:rPr>
        <w:t>. (</w:t>
      </w:r>
      <w:r>
        <w:rPr>
          <w:rFonts w:cs="Aharoni"/>
          <w:szCs w:val="28"/>
          <w:rtl w:val="true"/>
        </w:rPr>
        <w:t>ספרי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עובד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צוע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ונ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ש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נכרי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?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Aharoni"/>
          <w:szCs w:val="28"/>
          <w:rtl w:val="true"/>
        </w:rPr>
        <w:t>מהרה</w:t>
      </w:r>
      <w:r>
        <w:rPr>
          <w:rFonts w:cs="Aharoni"/>
          <w:szCs w:val="28"/>
          <w:rtl w:val="true"/>
        </w:rPr>
        <w:t>. (</w:t>
      </w:r>
      <w:r>
        <w:rPr>
          <w:rFonts w:cs="Aharoni"/>
          <w:szCs w:val="28"/>
          <w:rtl w:val="true"/>
        </w:rPr>
        <w:t>שם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מ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ע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למוד</w:t>
      </w:r>
      <w:r>
        <w:rPr>
          <w:rFonts w:cs="Aharoni"/>
          <w:szCs w:val="28"/>
          <w:rtl w:val="true"/>
        </w:rPr>
        <w:t>: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ה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Aharoni"/>
          <w:szCs w:val="28"/>
          <w:rtl w:val="true"/>
        </w:rPr>
        <w:t>ושמ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ברי</w:t>
      </w:r>
      <w:r>
        <w:rPr>
          <w:rFonts w:cs="Aharoni"/>
          <w:szCs w:val="28"/>
          <w:rtl w:val="true"/>
        </w:rPr>
        <w:t>. (</w:t>
      </w:r>
      <w:r>
        <w:rPr>
          <w:rFonts w:cs="Aharoni"/>
          <w:szCs w:val="28"/>
          <w:rtl w:val="true"/>
        </w:rPr>
        <w:t>ספרי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תג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ו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נ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פי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זוז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ח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שתח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יר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הצ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ציונים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ב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ש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haroni"/>
          <w:szCs w:val="28"/>
          <w:rtl w:val="true"/>
        </w:rPr>
        <w:t>…</w:t>
      </w:r>
      <w:r>
        <w:rPr>
          <w:rFonts w:cs="Aharoni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ח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פי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מז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ית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לרמ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הי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ח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רץ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חי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קו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שנ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פט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ח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ק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מעשרות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ז</w:t>
      </w:r>
      <w:r>
        <w:rPr>
          <w:rFonts w:cs="Aharoni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כו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דרש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ס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שמ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בדתם</w:t>
      </w:r>
      <w:r>
        <w:rPr>
          <w:rFonts w:cs="Aharoni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ארץ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א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מ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דמה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מיכם</w:t>
      </w:r>
      <w:r>
        <w:rPr>
          <w:rFonts w:cs="Aharoni"/>
          <w:szCs w:val="28"/>
          <w:rtl w:val="true"/>
        </w:rPr>
        <w:t xml:space="preserve">", </w:t>
      </w:r>
      <w:r>
        <w:rPr>
          <w:rFonts w:cs="Aharoni"/>
          <w:szCs w:val="28"/>
          <w:rtl w:val="true"/>
        </w:rPr>
        <w:t>שתש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תארי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עולם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סמ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ף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פיל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זו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קע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חי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הבת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מיכו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פש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ז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ד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שב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ביתך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י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עה</w:t>
      </w:r>
      <w:r>
        <w:rPr>
          <w:rFonts w:cs="Aharoni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למד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ושננתם</w:t>
      </w:r>
      <w:r>
        <w:rPr>
          <w:rFonts w:cs="Aharoni"/>
          <w:szCs w:val="28"/>
          <w:rtl w:val="true"/>
        </w:rPr>
        <w:t xml:space="preserve">" </w:t>
      </w:r>
      <w:r>
        <w:rPr>
          <w:rFonts w:cs="Aharoni"/>
          <w:szCs w:val="28"/>
          <w:rtl w:val="true"/>
        </w:rPr>
        <w:t>שי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צות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י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ידע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י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טעמ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עתים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רץ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ורים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ול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המשכי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haroni"/>
          <w:szCs w:val="28"/>
          <w:rtl w:val="true"/>
        </w:rPr>
        <w:t>יבין</w:t>
      </w:r>
      <w:r>
        <w:rPr>
          <w:rFonts w:cs="Aharoni"/>
          <w:szCs w:val="28"/>
          <w:rtl w:val="true"/>
        </w:rPr>
        <w:t>:</w:t>
        <w:br/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הבת</w:t>
      </w:r>
      <w:r>
        <w:rPr>
          <w:rFonts w:cs="David"/>
          <w:szCs w:val="24"/>
          <w:rtl w:val="true"/>
        </w:rPr>
        <w:t>"?</w:t>
        <w:br/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הבת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הבת</w:t>
      </w:r>
      <w:r>
        <w:rPr>
          <w:rFonts w:cs="David"/>
          <w:szCs w:val="24"/>
          <w:rtl w:val="true"/>
        </w:rPr>
        <w:t>"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וְשִׁנַּנְתָּם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szCs w:val="24"/>
          <w:rtl w:val="true"/>
        </w:rPr>
        <w:t>לְב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ְדִבַּרְתּ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ּ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שִׁבְתּ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בֵיתֶ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בְלֶכְתּ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ַדֶּרֶ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בְשָׁכְבּ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בְקוּמֶךָ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</w:t>
      </w:r>
      <w:r>
        <w:rPr>
          <w:rFonts w:cs="David"/>
          <w:szCs w:val="24"/>
          <w:rtl w:val="true"/>
        </w:rPr>
        <w:t>"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וְלִמַּדְתֶּ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א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ְּנֵיכ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ְדַבֵּ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ּ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שִׁבְתּ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בֵיתֶ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בְלֶכְתּ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ַדֶּרֶ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בְשָׁכְבּ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בְקוּמֶךָ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הב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למ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ו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ז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הב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שנ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משמעות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למ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ד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Aharoni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מ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יכם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ש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דר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ו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סמ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ג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גו</w:t>
      </w:r>
      <w:r>
        <w:rPr>
          <w:rFonts w:cs="Aharoni"/>
          <w:szCs w:val="28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בטחות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ר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כ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זול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ה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ה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ו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ו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שראל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הלב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גבולכ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ש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כב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לא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עמי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ג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וירש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ג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עצ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כ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לע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משמ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ה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ה</w:t>
      </w:r>
      <w:r>
        <w:rPr>
          <w:rFonts w:cs="Aharoni"/>
          <w:szCs w:val="28"/>
          <w:rtl w:val="true"/>
        </w:rPr>
        <w:t xml:space="preserve">). </w:t>
      </w:r>
      <w:r>
        <w:rPr>
          <w:rFonts w:cs="Aharoni"/>
          <w:szCs w:val="28"/>
          <w:rtl w:val="true"/>
        </w:rPr>
        <w:t>והבט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תי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פניכ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נז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ד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ג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ו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ר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פ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ז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סור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ק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י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חיד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ו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ב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פ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א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ת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סנהדרין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ור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ג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ת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בט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כאן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ו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כ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תור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קצ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ח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רץ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ד</w:t>
      </w:r>
      <w:r>
        <w:rPr>
          <w:rFonts w:cs="Aharoni"/>
          <w:szCs w:val="28"/>
          <w:rtl w:val="true"/>
        </w:rPr>
        <w:t xml:space="preserve">). </w:t>
      </w:r>
      <w:r>
        <w:rPr>
          <w:rFonts w:cs="Aharoni"/>
          <w:szCs w:val="28"/>
          <w:rtl w:val="true"/>
        </w:rPr>
        <w:t>ומקצ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ע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א</w:t>
      </w:r>
      <w:r>
        <w:rPr>
          <w:rFonts w:cs="Aharoni"/>
          <w:szCs w:val="28"/>
          <w:rtl w:val="true"/>
        </w:rPr>
        <w:t xml:space="preserve">.) </w:t>
      </w:r>
      <w:r>
        <w:rPr>
          <w:rFonts w:cs="Aharoni"/>
          <w:szCs w:val="28"/>
          <w:rtl w:val="true"/>
        </w:rPr>
        <w:t>דש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בוש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סדר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הלך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כב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ת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הי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א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מלח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י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כ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-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ל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ב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ר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ר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ר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ר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haroni"/>
          <w:szCs w:val="28"/>
          <w:u w:val="single"/>
        </w:rPr>
      </w:pPr>
      <w:r>
        <w:rPr>
          <w:rFonts w:cs="Aharoni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color w:val="FF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45:00Z</dcterms:created>
  <dc:creator>שרית</dc:creator>
  <dc:description/>
  <dc:language>en-US</dc:language>
  <cp:lastModifiedBy>user</cp:lastModifiedBy>
  <dcterms:modified xsi:type="dcterms:W3CDTF">2008-02-05T07:45:00Z</dcterms:modified>
  <cp:revision>2</cp:revision>
  <dc:subject/>
  <dc:title>בס"ד</dc:title>
</cp:coreProperties>
</file>