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שו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ף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מנ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ו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ס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ש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וב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ר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ס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מ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שוב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כ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ר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ג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ב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ת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ק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וע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שר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ק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ר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עת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נות</w:t>
      </w:r>
      <w:r>
        <w:rPr>
          <w:rFonts w:cs="David"/>
          <w:szCs w:val="24"/>
          <w:rtl w:val="true"/>
        </w:rPr>
        <w:t xml:space="preserve">-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מצו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ד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י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ע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ת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תו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ל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פשר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פ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א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ו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_____: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_____: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_____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_____: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_____: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מ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שראל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u w:val="single"/>
          <w:rtl w:val="true"/>
        </w:rPr>
        <w:t>יומ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Aharoni"/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ו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שיו</w:t>
      </w:r>
      <w:r>
        <w:rPr>
          <w:rFonts w:cs="Aharoni"/>
          <w:szCs w:val="28"/>
          <w:rtl w:val="true"/>
        </w:rPr>
        <w:t>…</w:t>
      </w:r>
      <w:r>
        <w:rPr>
          <w:rFonts w:cs="Aharoni"/>
          <w:szCs w:val="28"/>
          <w:rtl w:val="true"/>
        </w:rPr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  <w:br/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יוטגמא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פנה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מסתדר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תמצ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ר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תשובו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3340</wp:posOffset>
                </wp:positionH>
                <wp:positionV relativeFrom="paragraph">
                  <wp:posOffset>66040</wp:posOffset>
                </wp:positionV>
                <wp:extent cx="2305050" cy="711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שמע ישראל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4.2pt;margin-top:5.2pt;width:181.4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שמע ישראל!</w:t>
                      </w:r>
                    </w:p>
                  </w:txbxContent>
                </v:textbox>
                <v:path textpathok="t"/>
                <v:textpath on="t" fitshape="t" string="שמע ישראל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3560</wp:posOffset>
                </wp:positionH>
                <wp:positionV relativeFrom="paragraph">
                  <wp:posOffset>121920</wp:posOffset>
                </wp:positionV>
                <wp:extent cx="1323975" cy="304800"/>
                <wp:effectExtent l="5715" t="635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פרק ו', פס' ד'- ט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8pt;margin-top:9.6pt;width:104.2pt;height:2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פרק ו', פס' ד'- ט'</w:t>
                      </w:r>
                    </w:p>
                  </w:txbxContent>
                </v:textbox>
                <v:path textpathok="t"/>
                <v:textpath on="t" fitshape="t" string="פרק ו', פס' ד'- ט'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>?</w:t>
        <w:br/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ל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>!</w:t>
        <w:br/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>.</w:t>
        <w:br/>
        <w:tab/>
        <w:tab/>
        <w:tab/>
        <w:tab/>
        <w:tab/>
        <w:tab/>
        <w:tab/>
        <w:tab/>
        <w:t xml:space="preserve">            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  <w:br/>
      </w:r>
      <w:r>
        <w:rPr>
          <w:rFonts w:cs="Aharoni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נו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באר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ד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חוד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כש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קב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נגדו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ו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דברו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מונ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ז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br/>
        <w:t>…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נו</w:t>
      </w:r>
      <w:r>
        <w:rPr>
          <w:rFonts w:cs="Aharoni"/>
          <w:szCs w:val="28"/>
          <w:rtl w:val="true"/>
        </w:rPr>
        <w:t xml:space="preserve">",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ך</w:t>
      </w:r>
      <w:r>
        <w:rPr>
          <w:rFonts w:cs="Aharoni"/>
          <w:szCs w:val="28"/>
          <w:rtl w:val="true"/>
        </w:rPr>
        <w:t xml:space="preserve">" </w:t>
      </w:r>
      <w:r>
        <w:rPr>
          <w:rFonts w:cs="Aharon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פר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Aharoni"/>
          <w:szCs w:val="28"/>
          <w:rtl w:val="true"/>
        </w:rPr>
        <w:t xml:space="preserve">: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נו</w:t>
      </w:r>
      <w:r>
        <w:rPr>
          <w:rFonts w:cs="Aharoni"/>
          <w:szCs w:val="28"/>
          <w:rtl w:val="true"/>
        </w:rPr>
        <w:t xml:space="preserve">"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פארת</w:t>
      </w:r>
      <w:r>
        <w:rPr>
          <w:rFonts w:cs="Aharoni"/>
          <w:szCs w:val="28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ת</w:t>
      </w:r>
      <w:r>
        <w:rPr>
          <w:rFonts w:cs="David"/>
          <w:szCs w:val="24"/>
          <w:rtl w:val="true"/>
        </w:rPr>
        <w:t>.</w:t>
        <w:br/>
        <w:t xml:space="preserve">-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ת</w:t>
      </w:r>
      <w:r>
        <w:rPr>
          <w:rFonts w:cs="David"/>
          <w:szCs w:val="24"/>
          <w:rtl w:val="true"/>
        </w:rPr>
        <w:t>?</w:t>
        <w:br/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>?</w:t>
        <w:br/>
        <w:t xml:space="preserve">-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שמעו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  <w:br/>
        <w:t xml:space="preserve">- </w:t>
      </w:r>
      <w:r>
        <w:rPr>
          <w:rFonts w:cs="David"/>
          <w:szCs w:val="24"/>
          <w:rtl w:val="true"/>
        </w:rPr>
        <w:t>נ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מיוח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ד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u w:val="single"/>
          <w:rtl w:val="true"/>
        </w:rPr>
        <w:t>יומ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Aharoni"/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ו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שיו</w:t>
      </w:r>
      <w:r>
        <w:rPr>
          <w:rFonts w:cs="Aharoni"/>
          <w:szCs w:val="28"/>
          <w:rtl w:val="true"/>
        </w:rPr>
        <w:t>…</w:t>
      </w:r>
      <w:r>
        <w:rPr>
          <w:rFonts w:cs="Aharoni"/>
          <w:szCs w:val="28"/>
          <w:rtl w:val="true"/>
        </w:rPr>
        <w:br/>
      </w:r>
      <w:r>
        <w:rPr>
          <w:rFonts w:cs="David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  <w:br/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יוטגמא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פנה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מסתדר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מסתד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ל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ט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ה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עש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ף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, </w:t>
      </w:r>
      <w:r>
        <w:rPr>
          <w:rFonts w:cs="David"/>
          <w:szCs w:val="24"/>
          <w:rtl w:val="true"/>
        </w:rPr>
        <w:t>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תפי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זוז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אה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לוקיך</w:t>
      </w:r>
      <w:r>
        <w:rPr>
          <w:rFonts w:cs="David"/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ל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בא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לק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חסידות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שרים</w:t>
      </w:r>
      <w:r>
        <w:rPr>
          <w:rFonts w:cs="David"/>
          <w:b/>
          <w:bCs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נ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ב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נ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נוג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צ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נע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כ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>'"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י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פ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 - "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ך</w:t>
      </w:r>
      <w:r>
        <w:rPr>
          <w:rFonts w:cs="David"/>
          <w:szCs w:val="24"/>
          <w:rtl w:val="true"/>
        </w:rPr>
        <w:t>" - "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ך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נ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רת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דבי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נ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דב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תו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'): "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נ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צ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י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קומ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ק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>'"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ַאֲשֶׁ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דִּבּ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ֵ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ֲבת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ךְ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ָב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לָב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ּדְבָשׁ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כְּמ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וּ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דִּבֵּ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ָב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לָב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ּדְבָשׁ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מוּכֶנֶ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ְעוֹבְד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זֶ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הַתַּכְלִ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תִּתְפַּרְ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הּ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בְּצַעַ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יִהְיֶ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נַ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ִיּוּן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ּלְמַעֲשֶׂ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ִפְרוֹ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ְלִרְבּוֹ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</w:t>
        <w:br/>
        <w:t xml:space="preserve">____________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__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  <w:br/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פר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שמ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קו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Cs w:val="32"/>
          <w:u w:val="single"/>
          <w:rtl w:val="true"/>
        </w:rPr>
        <w:t>לוקינ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קו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חד</w:t>
      </w:r>
      <w:r>
        <w:rPr>
          <w:rFonts w:cs="David"/>
          <w:b/>
          <w:bCs/>
          <w:szCs w:val="32"/>
          <w:u w:val="single"/>
          <w:rtl w:val="true"/>
        </w:rPr>
        <w:t xml:space="preserve">"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צ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פ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זכ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רש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א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ש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br/>
        <w:t>…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בו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נו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ך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נו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א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David"/>
          <w:b/>
          <w:bCs/>
          <w:sz w:val="24"/>
          <w:szCs w:val="24"/>
          <w:rtl w:val="true"/>
        </w:rPr>
        <w:t xml:space="preserve">).. 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ת</w:t>
      </w:r>
      <w:r>
        <w:rPr>
          <w:rFonts w:cs="David"/>
          <w:szCs w:val="24"/>
          <w:rtl w:val="true"/>
        </w:rPr>
        <w:t>.</w:t>
        <w:br/>
        <w:t xml:space="preserve">-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David"/>
          <w:szCs w:val="24"/>
          <w:rtl w:val="true"/>
        </w:rPr>
        <w:t xml:space="preserve">? </w:t>
        <w:br/>
        <w:t xml:space="preserve">-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>?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ה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דב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כ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וטג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פ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ד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את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יוטג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כת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סב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"</w:t>
      </w:r>
      <w:r>
        <w:rPr>
          <w:rFonts w:cs="David"/>
          <w:szCs w:val="24"/>
          <w:rtl w:val="true"/>
        </w:rPr>
        <w:t xml:space="preserve"> (=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התל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שננת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ו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א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מ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ן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u w:val="single"/>
          <w:rtl w:val="true"/>
        </w:rPr>
        <w:t xml:space="preserve"> 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י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בנ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ה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ד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פ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שכבך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בקומך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לה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ש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לכ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מ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בשכ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מ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כ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מ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כ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דרך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ר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שכ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מ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 (=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לעניינ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Cs/>
          <w:szCs w:val="24"/>
          <w:rtl w:val="true"/>
        </w:rPr>
        <w:t xml:space="preserve">_______________________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ו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! (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ש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ש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כ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ק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קש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זרו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ט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י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ט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ת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פרי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קש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מיל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 xml:space="preserve">__________________"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אש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זז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זז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ז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מ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שער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ר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ז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 </w:t>
      </w:r>
      <w:r>
        <w:rPr>
          <w:rFonts w:cs="David"/>
          <w:szCs w:val="24"/>
          <w:rtl w:val="true"/>
        </w:rPr>
        <w:t>ש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שערי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ר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וני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חו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ס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חזי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ל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ב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של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סו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טאלי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ִשָּׁ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נ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פֶ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ּוֹר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מָּשׁ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ַאֲו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ּבָה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ד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שֵׂהוּ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וע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ב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ות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ת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י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_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ק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ל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י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זבוה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פ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י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קצ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סי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ס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ס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לא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ר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סו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בר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ו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וח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סתפ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כו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ע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בי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צליח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_______</w:t>
        <w:br/>
        <w:t>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או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עבד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בד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פ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ע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יש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טו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קוק</w:t>
      </w:r>
      <w:r>
        <w:rPr>
          <w:rFonts w:cs="David"/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טו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ק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כו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י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בטח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ות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ע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ד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ח</w:t>
      </w:r>
      <w:r>
        <w:rPr>
          <w:rFonts w:cs="David"/>
          <w:b/>
          <w:bCs/>
          <w:szCs w:val="24"/>
          <w:rtl w:val="true"/>
        </w:rPr>
        <w:t xml:space="preserve">.), </w:t>
      </w:r>
      <w:r>
        <w:rPr>
          <w:rFonts w:cs="David"/>
          <w:b/>
          <w:b/>
          <w:bCs/>
          <w:szCs w:val="24"/>
          <w:rtl w:val="true"/>
        </w:rPr>
        <w:t>ו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פר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ותינו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ס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ט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א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ות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י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ק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דות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פלא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ס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זוז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נס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נשר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נ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ו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א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י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יר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ש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נ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א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כ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פ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עינינו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ר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פלאות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לחי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u w:val="single"/>
          <w:rtl w:val="true"/>
        </w:rPr>
        <w:t>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ף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צ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4"/>
          <w:rtl w:val="true"/>
        </w:rPr>
        <w:t>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נ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ות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י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יצות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___________ </w:t>
      </w:r>
      <w:r>
        <w:rPr>
          <w:rFonts w:cs="David"/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צ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צי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"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א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ַאֲשֶׁ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דִּבּ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ֵ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ֲבת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ךְ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ָב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לָב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ּדְבָשׁ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כְּמ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וּ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דִּבֵּ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ָב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לָב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ּדְבָשׁ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מוּכֶנֶ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ְעוֹבְד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זֶ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הַתַּכְלִ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תִּתְפַּרְ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הּ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בְּצַעַ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יִהְיֶ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נַ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ִיּוּן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ּלְמַעֲשֶׂ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ִפְרוֹ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ְלִרְבּוֹ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שמ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שמ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יט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ז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דב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דב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פר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שמ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קו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Cs w:val="32"/>
          <w:u w:val="single"/>
          <w:rtl w:val="true"/>
        </w:rPr>
        <w:t>לוקינ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קו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חד</w:t>
      </w:r>
      <w:r>
        <w:rPr>
          <w:rFonts w:cs="David"/>
          <w:b/>
          <w:bCs/>
          <w:szCs w:val="32"/>
          <w:u w:val="single"/>
          <w:rtl w:val="true"/>
        </w:rPr>
        <w:t xml:space="preserve">"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צ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פ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זכ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רש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ל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>!</w:t>
        <w:br/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>.</w:t>
        <w:br/>
        <w:tab/>
        <w:tab/>
        <w:tab/>
        <w:tab/>
        <w:tab/>
        <w:tab/>
        <w:tab/>
        <w:tab/>
        <w:t xml:space="preserve">            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א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ש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br/>
        <w:t>…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בו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נו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ך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נו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א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David"/>
          <w:b/>
          <w:bCs/>
          <w:sz w:val="24"/>
          <w:szCs w:val="24"/>
          <w:rtl w:val="true"/>
        </w:rPr>
        <w:t xml:space="preserve">).. 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ת</w:t>
      </w:r>
      <w:r>
        <w:rPr>
          <w:rFonts w:cs="David"/>
          <w:szCs w:val="24"/>
          <w:rtl w:val="true"/>
        </w:rPr>
        <w:t>.</w:t>
        <w:br/>
        <w:t xml:space="preserve">-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.</w:t>
        <w:br/>
        <w:t xml:space="preserve">-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  <w:br/>
        <w:t xml:space="preserve">-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מיוח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ד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ה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דב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כ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וטג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פ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ד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את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יוטג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כת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ה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ה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ב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לה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ב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סב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דיוטגמא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(=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התל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דיוטגמ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שננת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ו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א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מ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ן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ח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י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בנ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ה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ד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פ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שכבך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בקומך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לה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ש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לכ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מ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בשכ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מ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כ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מ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כ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דרך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ר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 (=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לעניינ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ו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! (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ש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ילי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ש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לכ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מ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ק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קש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זרו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ט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י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ט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ת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פרי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u w:val="single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קש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תפיל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זרו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מהמיל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וה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טטפ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יניך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אש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זז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זז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ז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מ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שער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ר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ז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שערי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ר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וני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חו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ס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חזי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ל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יב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של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סו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שכ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ער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כלאים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טאלי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ִשָּׁ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נ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פֶ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ּוֹר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מָּשׁ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ַאֲו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ּבָה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ד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שֵׂהוּ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או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א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וע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ב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הישב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י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>לעב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ות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ת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י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ב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ה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ה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ד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ק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ל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י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זבוה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פ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י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קצ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סי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ס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ס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לא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ר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סו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בר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ו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וח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סתפ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כו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ע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בי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צליח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ס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אעב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עבד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או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עבד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בד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פ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רמי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פ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א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u w:val="single"/>
          <w:rtl w:val="true"/>
        </w:rPr>
        <w:t>ח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סוכ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ע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יש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טו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קוק</w:t>
      </w:r>
      <w:r>
        <w:rPr>
          <w:rFonts w:cs="David"/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טו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ק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כו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י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בטח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ות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ע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ד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ח</w:t>
      </w:r>
      <w:r>
        <w:rPr>
          <w:rFonts w:cs="David"/>
          <w:b/>
          <w:bCs/>
          <w:szCs w:val="24"/>
          <w:rtl w:val="true"/>
        </w:rPr>
        <w:t xml:space="preserve">.), </w:t>
      </w:r>
      <w:r>
        <w:rPr>
          <w:rFonts w:cs="David"/>
          <w:b/>
          <w:b/>
          <w:bCs/>
          <w:szCs w:val="24"/>
          <w:rtl w:val="true"/>
        </w:rPr>
        <w:t>ו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פר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ותינו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ס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ציו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ט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א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ות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י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ק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דות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פלא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ס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זוז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נס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נשר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נ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ו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א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י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יר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ש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נ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א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כ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פ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עינינו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ר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פלאות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לחי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u w:val="single"/>
          <w:rtl w:val="true"/>
        </w:rPr>
        <w:t>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ף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צ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4"/>
          <w:rtl w:val="true"/>
        </w:rPr>
        <w:t>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נ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ות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י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על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עדות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וק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יצות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צי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ביצי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צ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צי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י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וקינ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ס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עיני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ט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נו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א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חית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הי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צד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ר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David"/>
          <w:szCs w:val="24"/>
          <w:rtl w:val="true"/>
        </w:rPr>
        <w:t>?</w:t>
        <w:br/>
        <w:t>(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- </w:t>
      </w:r>
      <w:r>
        <w:rPr>
          <w:rFonts w:cs="David"/>
          <w:szCs w:val="24"/>
          <w:rtl w:val="true"/>
        </w:rPr>
        <w:t>ת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טבלה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מקורותי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+ </w:t>
      </w:r>
      <w:r>
        <w:rPr>
          <w:rFonts w:cs="David"/>
          <w:szCs w:val="24"/>
          <w:rtl w:val="true"/>
        </w:rPr>
        <w:t>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8:00Z</dcterms:created>
  <dc:creator>שרית</dc:creator>
  <dc:description/>
  <dc:language>en-US</dc:language>
  <cp:lastModifiedBy>user</cp:lastModifiedBy>
  <cp:lastPrinted>2007-02-21T21:10:00Z</cp:lastPrinted>
  <dcterms:modified xsi:type="dcterms:W3CDTF">2008-02-05T07:48:00Z</dcterms:modified>
  <cp:revision>2</cp:revision>
  <dc:subject/>
  <dc:title>בס"ד</dc:title>
</cp:coreProperties>
</file>