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Heading3"/>
        <w:spacing w:lineRule="auto" w:line="480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תר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וי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ר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ו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ר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ו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ק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ע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</w:t>
        <w:br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תך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הספור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ף</w:t>
      </w:r>
      <w:r>
        <w:rPr>
          <w:rFonts w:cs="David"/>
          <w:szCs w:val="24"/>
          <w:rtl w:val="true"/>
        </w:rPr>
        <w:t>). (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לח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תע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ש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ב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ד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קת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ו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היענש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דק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ים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תכ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ק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צדקת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ס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כנס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ח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תר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ר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כ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נש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ים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"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ל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צ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9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חט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עגל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קר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א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ס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תם</w:t>
      </w:r>
      <w:r>
        <w:rPr>
          <w:rFonts w:cs="David"/>
          <w:szCs w:val="24"/>
          <w:rtl w:val="true"/>
        </w:rPr>
        <w:t xml:space="preserve">.: </w:t>
        <w:br/>
      </w:r>
      <w:r>
        <w:rPr>
          <w:rFonts w:cs="David"/>
          <w:szCs w:val="24"/>
          <w:rtl w:val="true"/>
        </w:rPr>
        <w:t>ני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כ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ס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לוו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י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David"/>
          <w:szCs w:val="24"/>
          <w:rtl w:val="true"/>
        </w:rPr>
        <w:t xml:space="preserve">.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לוו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ון</w:t>
      </w:r>
      <w:r>
        <w:rPr>
          <w:rFonts w:cs="David"/>
          <w:szCs w:val="24"/>
          <w:rtl w:val="true"/>
        </w:rPr>
        <w:t xml:space="preserve">?. </w:t>
        <w:br/>
      </w:r>
      <w:r>
        <w:rPr>
          <w:rFonts w:cs="David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לם</w:t>
      </w:r>
      <w:r>
        <w:rPr>
          <w:rFonts w:cs="David"/>
          <w:szCs w:val="24"/>
          <w:rtl w:val="true"/>
        </w:rPr>
        <w:t>.( ?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ומות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ט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תם</w:t>
      </w:r>
      <w:r>
        <w:rPr>
          <w:rFonts w:cs="David"/>
          <w:szCs w:val="24"/>
          <w:rtl w:val="true"/>
        </w:rPr>
        <w:t xml:space="preserve">?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צ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גשמ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צ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צ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ג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ו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ברבנ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עז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כאו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u w:val="single"/>
          <w:rtl w:val="true"/>
        </w:rPr>
        <w:t>רש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נ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שואי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ות</w:t>
      </w:r>
      <w:r>
        <w:rPr>
          <w:rFonts w:cs="David"/>
          <w:szCs w:val="24"/>
          <w:rtl w:val="true"/>
        </w:rPr>
        <w:t>) (</w:t>
      </w:r>
      <w:r>
        <w:rPr>
          <w:rFonts w:cs="David"/>
          <w:szCs w:val="24"/>
          <w:rtl w:val="true"/>
        </w:rPr>
        <w:t>חזקונ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ח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ר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מש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כ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הי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פ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הים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ול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כעס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חזקו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כללי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בע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ו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נ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פל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תנס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David"/>
          <w:szCs w:val="24"/>
          <w:rtl w:val="true"/>
        </w:rPr>
        <w:t xml:space="preserve">":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ל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ק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נימ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זכ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- </w:t>
      </w:r>
      <w:r>
        <w:rPr>
          <w:rFonts w:cs="David"/>
          <w:szCs w:val="24"/>
          <w:rtl w:val="true"/>
        </w:rPr>
        <w:t>ב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ל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י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אברבנ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ע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רון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ג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ת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י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>!)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ותשובת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ף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וז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ש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ל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פ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ג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פילותי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ש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מוזכ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' (</w:t>
      </w:r>
      <w:r>
        <w:rPr>
          <w:rFonts w:cs="David"/>
          <w:b/>
          <w:b/>
          <w:bCs/>
          <w:szCs w:val="28"/>
          <w:u w:val="single"/>
          <w:rtl w:val="true"/>
        </w:rPr>
        <w:t>בפ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 xml:space="preserve">), </w:t>
      </w:r>
      <w:r>
        <w:rPr>
          <w:rFonts w:cs="David"/>
          <w:b/>
          <w:b/>
          <w:bCs/>
          <w:szCs w:val="28"/>
          <w:u w:val="single"/>
          <w:rtl w:val="true"/>
        </w:rPr>
        <w:t>ובפסוק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יל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תפי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דובר</w:t>
      </w:r>
      <w:r>
        <w:rPr>
          <w:rFonts w:cs="David"/>
          <w:b/>
          <w:bCs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1786"/>
      </w:tblGrid>
      <w:tr>
        <w:trPr>
          <w:trHeight w:val="6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מדב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',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בק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ה</w:t>
            </w:r>
          </w:p>
        </w:tc>
      </w:tr>
      <w:tr>
        <w:trPr>
          <w:trHeight w:val="38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נמ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קשתו</w:t>
            </w:r>
          </w:p>
        </w:tc>
      </w:tr>
      <w:tr>
        <w:trPr>
          <w:trHeight w:val="1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תפילה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ל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לוז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אחר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נס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דחק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ה</w:t>
      </w:r>
      <w:r>
        <w:rPr>
          <w:rFonts w:cs="David"/>
          <w:szCs w:val="24"/>
          <w:rtl w:val="true"/>
        </w:rPr>
        <w:t>?</w:t>
      </w:r>
      <w:r>
        <w:br w:type="page"/>
      </w:r>
    </w:p>
    <w:p>
      <w:pPr>
        <w:pStyle w:val="Normal"/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1786"/>
      </w:tblGrid>
      <w:tr>
        <w:trPr>
          <w:trHeight w:val="6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מדב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',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כל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מ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סלו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עמ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לסלו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חטא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מ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כל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מ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כל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מ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בק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ה</w:t>
            </w:r>
          </w:p>
        </w:tc>
      </w:tr>
      <w:tr>
        <w:trPr>
          <w:trHeight w:val="1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גו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חשב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אינ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סוג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הבי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מ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יד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רחמ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עיד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חמנותך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נ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חם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ול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הם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מח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מ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תור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מ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מ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הוציא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ממצרים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צ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חשב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הוצ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מ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מצ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הרו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ות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הרים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כ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שבוע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בו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זכ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אב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גו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גיד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אינ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סוג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הכני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מ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רץ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מ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מ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הוצ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מצרים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נמ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קשתו</w:t>
            </w:r>
          </w:p>
        </w:tc>
      </w:tr>
      <w:tr>
        <w:trPr>
          <w:trHeight w:val="1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ז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Cs w:val="24"/>
              </w:rPr>
              <w:t>40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ום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Cs w:val="24"/>
              </w:rPr>
              <w:t>40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יל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וזכ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תפי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אמ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סו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Cs w:val="24"/>
              </w:rPr>
              <w:t>40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ראשונ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מ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יני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0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ום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Cs w:val="24"/>
              </w:rPr>
              <w:t>40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יל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תפילה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ל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לתפ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ד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פ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פ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סוף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צתפ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כ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לוז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אחר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נס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דחק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ה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האברבנ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רון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פ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מ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י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"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שי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ש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מי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ניע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ני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מידם</w:t>
      </w:r>
      <w:r>
        <w:rPr>
          <w:rFonts w:cs="David"/>
          <w:b/>
          <w:bCs/>
          <w:szCs w:val="24"/>
          <w:rtl w:val="true"/>
        </w:rPr>
        <w:t>. "</w:t>
      </w:r>
      <w:r>
        <w:rPr>
          <w:rFonts w:cs="David"/>
          <w:b/>
          <w:b/>
          <w:bCs/>
          <w:szCs w:val="24"/>
          <w:rtl w:val="true"/>
        </w:rPr>
        <w:t>יכניע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לות</w:t>
      </w:r>
      <w:r>
        <w:rPr>
          <w:rFonts w:cs="David"/>
          <w:b/>
          <w:bCs/>
          <w:szCs w:val="24"/>
          <w:rtl w:val="true"/>
        </w:rPr>
        <w:t xml:space="preserve">, ... </w:t>
      </w:r>
      <w:r>
        <w:rPr>
          <w:rFonts w:cs="David"/>
          <w:b/>
          <w:b/>
          <w:bCs/>
          <w:szCs w:val="24"/>
          <w:rtl w:val="true"/>
        </w:rPr>
        <w:t>וה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שרא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ב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ג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ר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פ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צ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חמ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י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מ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נע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ימ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ב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ת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מיד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ירמ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צומ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כניע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ק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פ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נ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ח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ב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ע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צור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י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כ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נ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ב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רי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שע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ריה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נע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ב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י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ו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 xml:space="preserve">______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דת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בוש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רס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שהו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ו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י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ד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שמיד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כניע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צ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'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ק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כניע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ז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ח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ח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צ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רג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ח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ב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צדק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ש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מ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דק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ש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ה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מ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ותר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צדק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("</w:t>
      </w:r>
      <w:r>
        <w:rPr>
          <w:rFonts w:cs="David"/>
          <w:szCs w:val="24"/>
          <w:rtl w:val="true"/>
        </w:rPr>
        <w:t>בצדקתך</w:t>
      </w:r>
      <w:r>
        <w:rPr>
          <w:rFonts w:cs="David"/>
          <w:szCs w:val="24"/>
          <w:rtl w:val="true"/>
        </w:rPr>
        <w:t xml:space="preserve">")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ב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)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_______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ב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וצ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צו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לח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תקי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ע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צ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כד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בו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ורס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דקת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ש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בד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דק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עש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ש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ו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ות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ט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ת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בות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בו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ק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ש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דקת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ינ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ו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יר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ב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ברשע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שמעות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ק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עת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)</w:t>
      </w:r>
      <w:r>
        <w:rPr>
          <w:rFonts w:cs="David"/>
          <w:szCs w:val="24"/>
          <w:rtl w:val="true"/>
        </w:rPr>
        <w:t xml:space="preserve">) </w:t>
        <w:br/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צד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ם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קְשֵׁה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ערֶ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תָּ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ֶׁא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פְשָׁ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יִּהְי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ֶדֶ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ָי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ֵבָ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ְשׁ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ערֶף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מְנ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ְשׁ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ערֶ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הוֹלֵ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ֲר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ְרִירוּ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ב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מַחֲשַׁבְתּוֹ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ַף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פ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יּוֹדִיעֵה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ֵי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ֹר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ֶדֶ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רְא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רוּ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מַּחֲשַׁבְת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לְ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ֹב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מְבִיא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הֶפְסֵ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זֶ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פְנ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ֹרֶ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ְאִלּ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ָרְפ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ָשׁ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גִ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רְז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אפֶ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ּכ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פְנ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נ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ָאָנ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ֲב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ֵלֵ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ֲר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ְרִירוּ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ב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ְמֵאָז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 xml:space="preserve">_____ </w:t>
      </w:r>
      <w:r>
        <w:rPr>
          <w:rFonts w:cs="David"/>
          <w:szCs w:val="24"/>
          <w:rtl w:val="true"/>
        </w:rPr>
        <w:t>מע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צונו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ש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ז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נה</w:t>
      </w:r>
      <w:r>
        <w:rPr>
          <w:rFonts w:cs="David"/>
          <w:szCs w:val="24"/>
          <w:rtl w:val="true"/>
        </w:rPr>
        <w:t xml:space="preserve">.) </w:t>
      </w:r>
      <w:r>
        <w:rPr>
          <w:rFonts w:cs="David"/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ס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David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זְ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תִּשְׁכַּח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יָעִ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ֱיוֹת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ְשׁ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ֶף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נ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ֲזַרְ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הַקְצִ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ַע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ַעַ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ְכֶלֶ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ָ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קֵא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אַף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פ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בְּכ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ַע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ְא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ּס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ֱלֹהֵי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ָּדְלוֹ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נהג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נע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ה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ּבְחֹרֵ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קְצַפְתֶּ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יָעִ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דּ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ְשׁ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ערֶף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מְנ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ְשֶׁהִקְצַפְ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בְּחֹרֵ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ֹמ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הַשְׁמִיד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לּ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שְׁבִ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אַ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ְשֵׁי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ערֶף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ְאָמְר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תְבָּרַ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ָאִית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הָע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זֶּ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הִנ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ם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קְשֵׁה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ערֶ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ֶרֶ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מֶּנ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אַשְׁמִידֵם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ְ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מְנ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ְשׁ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ערֶ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סִ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ִקְו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תְּשׁוּבָ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ף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כ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בח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צפ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קו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פ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וכ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מחל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רג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א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סטו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תח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פר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הע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י</w:t>
      </w:r>
      <w:r>
        <w:rPr>
          <w:rFonts w:cs="David"/>
          <w:b/>
          <w:b/>
          <w:bCs/>
          <w:szCs w:val="24"/>
          <w:rtl w:val="true"/>
        </w:rPr>
        <w:t>…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ו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זהי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ה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עבו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קו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וכ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פק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נות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קב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לא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ל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ל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אל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כי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קב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מ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י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פי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חו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צפ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ג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ש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ם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בפרק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'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ר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פ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חו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כחו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נ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שו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א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ח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ג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ל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אפ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ב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חו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וצ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ודי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נ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פרש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ת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רמ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פ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ובת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ת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מו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ד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ו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גל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ש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"</w:t>
      </w:r>
      <w:r>
        <w:rPr>
          <w:rFonts w:cs="David"/>
          <w:b/>
          <w:b/>
          <w:bCs/>
          <w:szCs w:val="24"/>
          <w:rtl w:val="true"/>
        </w:rPr>
        <w:t>מו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ד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ו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 xml:space="preserve">______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____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תנ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כראש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David"/>
          <w:b/>
          <w:bCs/>
          <w:szCs w:val="24"/>
          <w:rtl w:val="true"/>
        </w:rPr>
        <w:t>) "</w:t>
      </w:r>
      <w:r>
        <w:rPr>
          <w:rFonts w:cs="David"/>
          <w:b/>
          <w:b/>
          <w:bCs/>
          <w:szCs w:val="24"/>
          <w:rtl w:val="true"/>
        </w:rPr>
        <w:t>ו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כפרה</w:t>
      </w:r>
      <w:r>
        <w:rPr>
          <w:rFonts w:cs="David"/>
          <w:b/>
          <w:bCs/>
          <w:szCs w:val="24"/>
          <w:rtl w:val="true"/>
        </w:rPr>
        <w:t xml:space="preserve">". </w:t>
      </w:r>
      <w:r>
        <w:rPr>
          <w:rFonts w:cs="David"/>
          <w:b/>
          <w:b/>
          <w:bCs/>
          <w:szCs w:val="24"/>
          <w:rtl w:val="true"/>
        </w:rPr>
        <w:t>בא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עכב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מצ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מ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ד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פס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מצ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פ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מדב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סלח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ב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ק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ח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סלי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ת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צ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צ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חר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צ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צע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עס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24"/>
          <w:u w:val="single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פ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 xml:space="preserve">: </w:t>
        <w:br/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סיו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b/>
          <w:b/>
          <w:bCs/>
          <w:szCs w:val="24"/>
          <w:rtl w:val="true"/>
        </w:rPr>
        <w:t>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ונים</w:t>
      </w:r>
      <w:r>
        <w:rPr>
          <w:rFonts w:cs="David"/>
          <w:b/>
          <w:bCs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ו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b/>
          <w:b/>
          <w:bCs/>
          <w:szCs w:val="24"/>
          <w:rtl w:val="true"/>
        </w:rPr>
        <w:t>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צע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סי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ת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י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ר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b/>
          <w:b/>
          <w:bCs/>
          <w:szCs w:val="24"/>
          <w:rtl w:val="true"/>
        </w:rPr>
        <w:t>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וני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___________________________</w:t>
      </w:r>
      <w:r>
        <w:rPr>
          <w:rFonts w:cs="David"/>
          <w:szCs w:val="24"/>
          <w:rtl w:val="true"/>
        </w:rPr>
        <w:t>"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- 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ראשונ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ת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צ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ת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עס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ה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תנ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פ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ל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ז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______ </w:t>
      </w:r>
      <w:r>
        <w:rPr>
          <w:rFonts w:cs="David"/>
          <w:szCs w:val="24"/>
          <w:rtl w:val="true"/>
        </w:rPr>
        <w:t>ש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ז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שי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ש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מי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ניע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ני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מידם</w:t>
      </w:r>
      <w:r>
        <w:rPr>
          <w:rFonts w:cs="David"/>
          <w:b/>
          <w:bCs/>
          <w:szCs w:val="24"/>
          <w:rtl w:val="true"/>
        </w:rPr>
        <w:t>. "</w:t>
      </w:r>
      <w:r>
        <w:rPr>
          <w:rFonts w:cs="David"/>
          <w:b/>
          <w:b/>
          <w:bCs/>
          <w:szCs w:val="24"/>
          <w:rtl w:val="true"/>
        </w:rPr>
        <w:t>יכניע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לות</w:t>
      </w:r>
      <w:r>
        <w:rPr>
          <w:rFonts w:cs="David"/>
          <w:b/>
          <w:bCs/>
          <w:szCs w:val="24"/>
          <w:rtl w:val="true"/>
        </w:rPr>
        <w:t xml:space="preserve">, ... </w:t>
      </w:r>
      <w:r>
        <w:rPr>
          <w:rFonts w:cs="David"/>
          <w:b/>
          <w:b/>
          <w:bCs/>
          <w:szCs w:val="24"/>
          <w:rtl w:val="true"/>
        </w:rPr>
        <w:t>וה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שרא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ב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ג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ר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פ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צ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חמ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י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מ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נע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ימ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ב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ת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מיד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ירמ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צומ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כניע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ק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פ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נ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ח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ב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ע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צור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י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כ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נ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ב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רי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שע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ריה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נע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ב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י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ו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ש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יכני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דת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כ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בוש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כנ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ס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שה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י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ד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שמיד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כניע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צ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ק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כניע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ז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ח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ח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u w:val="single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צ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רג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ח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ב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צדק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ש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מ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דק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ש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ה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מ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שע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ג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ותר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צדק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("</w:t>
      </w:r>
      <w:r>
        <w:rPr>
          <w:rFonts w:cs="David"/>
          <w:szCs w:val="24"/>
          <w:rtl w:val="true"/>
        </w:rPr>
        <w:t>בצדקתך</w:t>
      </w:r>
      <w:r>
        <w:rPr>
          <w:rFonts w:cs="David"/>
          <w:szCs w:val="24"/>
          <w:rtl w:val="true"/>
        </w:rPr>
        <w:t xml:space="preserve">")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ב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)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ב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וצ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צו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לח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תקי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ע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צ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כד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בו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ורס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דקת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ש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בד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דק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עש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ש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ו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ות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ט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ת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בות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בו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ק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ש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דקת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ינ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ו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דק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יר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ושמ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ב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ברשע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שמעות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ק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ע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עת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שה</w:t>
      </w:r>
      <w:r>
        <w:rPr>
          <w:rFonts w:cs="David"/>
          <w:szCs w:val="24"/>
          <w:u w:val="single"/>
          <w:rtl w:val="true"/>
        </w:rPr>
        <w:t>)</w:t>
      </w:r>
      <w:r>
        <w:rPr>
          <w:rFonts w:cs="David"/>
          <w:szCs w:val="24"/>
          <w:rtl w:val="true"/>
        </w:rPr>
        <w:t>)</w:t>
        <w:br/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צד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בצדק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צדקת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ר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ם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קְשֵׁה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ערֶ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תָּ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ֶׁא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פְשָׁ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יִּהְי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ֶדֶ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ָישׁ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ֵבָ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ְשׁ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ערֶף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מְנ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ְשׁ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ערֶ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הוֹלֵ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ֲר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ְרִירוּ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ב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מַחֲשַׁבְתּוֹ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ַף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פ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יּוֹדִיעֵה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ֵי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ֹר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ֶדֶ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רְא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רוּר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מַּחֲשַׁבְת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לְ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ֹב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מְבִיא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הֶפְסֵ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זֶ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פְנ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ֹרֶ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ְאִלּ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ָרְפ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ָשׁ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גִ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רְז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אפֶ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ּכ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פְנ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נ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ָאָנָ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ֲב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ֵלֵ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ֲר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ְרִירוּ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ב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ְמֵאָז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rtl w:val="true"/>
        </w:rPr>
        <w:t>מע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צונו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ש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ז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נה</w:t>
      </w:r>
      <w:r>
        <w:rPr>
          <w:rFonts w:cs="David"/>
          <w:szCs w:val="24"/>
          <w:rtl w:val="true"/>
        </w:rPr>
        <w:t xml:space="preserve">.) </w:t>
      </w:r>
      <w:r>
        <w:rPr>
          <w:rFonts w:cs="David"/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ס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זְ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תִּשְׁכַּח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יָעִ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ֱיוֹת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ְשׁ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ֶף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נ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ֲזַרְ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הַקְצִ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ַע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ַעַ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ְכֶלֶ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ָ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קֵא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אַף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פ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בְּכ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ַע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ְאִית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ּס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ֱלֹהֵי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ָּדְלוֹ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ש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ור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נהג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נע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ה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ּבְחֹרֵ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קְצַפְתֶּ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ְיָעִ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דּ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ְשׁ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ערֶף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מְנ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ְשֶׁהִקְצַפְ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בְּחֹרֵ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ֹמ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הַשְׁמִידְ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לּ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שְׁבִ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אַ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ְשֵׁי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ערֶף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ְאָמְר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תְבָּרַ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ָאִית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הָע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זֶּ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הִנ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ם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קְשֵׁה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ערֶ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ֶרֶ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מֶּנ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אַשְׁמִידֵם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ְ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מְנ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ְשׁ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ערֶ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סִ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ִקְו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תְּשׁוּבָ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ף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כ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חז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תשו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בח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צפ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קו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פ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וכ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מחל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רג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א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סטו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תח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פר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הע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י</w:t>
      </w:r>
      <w:r>
        <w:rPr>
          <w:rFonts w:cs="David"/>
          <w:b/>
          <w:b/>
          <w:bCs/>
          <w:szCs w:val="24"/>
          <w:rtl w:val="true"/>
        </w:rPr>
        <w:t>…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ו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זהי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ה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עבו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ב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קו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וכ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פק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נות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קב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לא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ל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ל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אל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כי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קב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מ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י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פי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חו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צפ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ג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ש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ם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מחל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בפרקנ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ת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ר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עגל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פ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חו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כחו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נ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שו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א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ח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ג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ל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אפ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ב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חו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וצ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ודי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נ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פרש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ת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רמ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פ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ובת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ת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מו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ד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ו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גל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ש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"</w:t>
      </w:r>
      <w:r>
        <w:rPr>
          <w:rFonts w:cs="David"/>
          <w:b/>
          <w:b/>
          <w:bCs/>
          <w:szCs w:val="24"/>
          <w:rtl w:val="true"/>
        </w:rPr>
        <w:t>מו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ד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ו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מ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סיי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תנ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כראש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David"/>
          <w:b/>
          <w:bCs/>
          <w:szCs w:val="24"/>
          <w:rtl w:val="true"/>
        </w:rPr>
        <w:t>) "</w:t>
      </w:r>
      <w:r>
        <w:rPr>
          <w:rFonts w:cs="David"/>
          <w:b/>
          <w:b/>
          <w:bCs/>
          <w:szCs w:val="24"/>
          <w:rtl w:val="true"/>
        </w:rPr>
        <w:t>ו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כפרה</w:t>
      </w:r>
      <w:r>
        <w:rPr>
          <w:rFonts w:cs="David"/>
          <w:b/>
          <w:bCs/>
          <w:szCs w:val="24"/>
          <w:rtl w:val="true"/>
        </w:rPr>
        <w:t xml:space="preserve">". </w:t>
      </w:r>
      <w:r>
        <w:rPr>
          <w:rFonts w:cs="David"/>
          <w:b/>
          <w:b/>
          <w:bCs/>
          <w:szCs w:val="24"/>
          <w:rtl w:val="true"/>
        </w:rPr>
        <w:t>בא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עכב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מצ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מ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ד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פס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מצ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פ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מדב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סלח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ב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ק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ח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סלי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תר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צ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ד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צ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חר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צ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צע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עס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24"/>
          <w:u w:val="single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פ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 xml:space="preserve">: </w:t>
        <w:br/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סיו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b/>
          <w:b/>
          <w:bCs/>
          <w:szCs w:val="24"/>
          <w:rtl w:val="true"/>
        </w:rPr>
        <w:t>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ונים</w:t>
      </w:r>
      <w:r>
        <w:rPr>
          <w:rFonts w:cs="David"/>
          <w:b/>
          <w:bCs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ו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b/>
          <w:b/>
          <w:bCs/>
          <w:szCs w:val="24"/>
          <w:rtl w:val="true"/>
        </w:rPr>
        <w:t>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צע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סי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ת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י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ר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b/>
          <w:b/>
          <w:bCs/>
          <w:szCs w:val="24"/>
          <w:rtl w:val="true"/>
        </w:rPr>
        <w:t>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וני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ואנכ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מד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ה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ימ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ראשו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רבע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ארבע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ילה</w:t>
      </w:r>
      <w:r>
        <w:rPr>
          <w:rFonts w:cs="David"/>
          <w:szCs w:val="24"/>
          <w:rtl w:val="true"/>
        </w:rPr>
        <w:t>"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- 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ראשונ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רא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ת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צ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ת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עס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ה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תנ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פ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ל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ז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שנ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ש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ז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color w:val="FF00FF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0:00Z</dcterms:created>
  <dc:creator>שרית</dc:creator>
  <dc:description/>
  <dc:language>en-US</dc:language>
  <cp:lastModifiedBy>user</cp:lastModifiedBy>
  <dcterms:modified xsi:type="dcterms:W3CDTF">2008-02-05T07:50:00Z</dcterms:modified>
  <cp:revision>2</cp:revision>
  <dc:subject/>
  <dc:title>בס"ד</dc:title>
</cp:coreProperties>
</file>