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1943100</wp:posOffset>
            </wp:positionV>
            <wp:extent cx="38862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2057400</wp:posOffset>
            </wp:positionV>
            <wp:extent cx="2549525" cy="215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-342900</wp:posOffset>
                </wp:positionV>
                <wp:extent cx="45720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פילה מאוסף תמונות בוורד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אם התפילה שלנו נראית כ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אם אין לנו במה להשתפר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-27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פילה מאוסף תמונות בוורד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אם התפילה שלנו נראית כ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אם אין לנו במה להשתפר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910455</wp:posOffset>
                </wp:positionV>
                <wp:extent cx="6197600" cy="397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דב כה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 בני עקיב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חת מקבוצת הקיבוצניקים בני האזור שביקרו בישיבתכם לפני כמה שבו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 שאני פונה א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שמעולם לא נפגשנו היא שבמקרה שמעתי את שמך בביקורים אצלנו ואינני מכירה שמות של מחנכ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כתוב את הרגשתי בעת הביקור ולא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ון שנערך עם התלמידים שלכם היה לדעתי יסודי ברובו ונגע בכמה שאלות בסי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שלכם ענו לעניין ושאלו שאלות טובות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כאן הבחורה שואלת על כמה דב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טוב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ראתה וממשיכה </w:t>
                            </w:r>
                            <w:r>
                              <w:rPr>
                                <w:rtl w:val="true"/>
                              </w:rPr>
                              <w:t xml:space="preserve">-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תי להעמיק בעניין עם אחד מידידי שביקר בישיבה 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סיפר לי כי נכח בתפילה וכי החברה שלכם מפטפטים כבשוק הכר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תובבים כבטל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 הטוב רק חו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לא היו אלה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גם נזכרתי בביקור שערכתי פעם במס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 ראיתי אוירה רצ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מה בתפ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קיצור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גשתי קדושה ולא סתם מפגש חברתי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כאן הבחורה ממשיכה על התנהגות החדר אוכל ועוד</w:t>
                            </w:r>
                            <w:r>
                              <w:rPr>
                                <w:rtl w:val="true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כל ט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רו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313.25pt;mso-wrap-distance-left:9.05pt;mso-wrap-distance-right:9.05pt;mso-wrap-distance-top:0pt;mso-wrap-distance-bottom:0pt;margin-top:38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ב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 דב כה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יבת בני עקיב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חת מקבוצת הקיבוצניקים בני האזור שביקרו בישיבתכם לפני כמה שבו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בה שאני פונה א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שמעולם לא נפגשנו היא שבמקרה שמעתי את שמך בביקורים אצלנו ואינני מכירה שמות של מחנכים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צוני לכתוב את הרגשתי בעת הביקור ולאח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ון שנערך עם התלמידים שלכם היה לדעתי יסודי ברובו ונגע בכמה שאלות בסיס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בר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שלכם ענו לעניין ושאלו שאלות טובות</w:t>
                      </w:r>
                      <w:r>
                        <w:rPr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כאן הבחורה שואלת על כמה דברי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 טוב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שראתה וממשיכה </w:t>
                      </w:r>
                      <w:r>
                        <w:rPr>
                          <w:rtl w:val="true"/>
                        </w:rPr>
                        <w:t xml:space="preserve">-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תי להעמיק בעניין עם אחד מידידי שביקר בישיבה שנה שע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סיפר לי כי נכח בתפילה וכי החברה שלכם מפטפטים כבשוק הכר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תובבים כבטל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ה הטוב רק חו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לא היו אלה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גם נזכרתי בביקור שערכתי פעם במס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 ראיתי אוירה רצ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מה בתפ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קיצור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גשתי קדושה ולא סתם מפגש חברתי</w:t>
                      </w:r>
                      <w:r>
                        <w:rPr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כאן הבחורה ממשיכה על התנהגות החדר אוכל ועוד</w:t>
                      </w:r>
                      <w:r>
                        <w:rPr>
                          <w:rtl w:val="true"/>
                        </w:rPr>
                        <w:t>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כל טו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רונ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429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פילה של גוי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דף לזעזוע על התפ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54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פילה של גוי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דף לזעזוע על התפי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8:00Z</dcterms:created>
  <dc:creator>merav and sefi </dc:creator>
  <dc:description/>
  <dc:language>en-US</dc:language>
  <cp:lastModifiedBy>user</cp:lastModifiedBy>
  <dcterms:modified xsi:type="dcterms:W3CDTF">2007-10-24T07:48:00Z</dcterms:modified>
  <cp:revision>2</cp:revision>
  <dc:subject/>
  <dc:title/>
</cp:coreProperties>
</file>