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נושא הדף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 xml:space="preserve">הלכות שבת </w:t>
      </w:r>
      <w:r>
        <w:rPr>
          <w:i w:val="false"/>
          <w:iCs w:val="false"/>
          <w:color w:val="FF00FF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u w:val="none"/>
          <w:rtl w:val="true"/>
        </w:rPr>
        <w:t>שינוי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חבר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אילן עמר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יועד לכיתות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ז</w:t>
      </w:r>
      <w:r>
        <w:rPr>
          <w:i w:val="false"/>
          <w:iCs w:val="false"/>
          <w:color w:val="FF00FF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u w:val="none"/>
          <w:rtl w:val="true"/>
        </w:rPr>
        <w:t>ט</w:t>
      </w:r>
    </w:p>
    <w:p>
      <w:pPr>
        <w:pStyle w:val="Heading2"/>
        <w:rPr/>
      </w:pPr>
      <w:r>
        <w:rPr>
          <w:rtl w:val="true"/>
        </w:rPr>
        <w:t xml:space="preserve">הלכות שבת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שינוי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0.1pt;margin-top:10.2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ragraph">
                  <wp:posOffset>7620</wp:posOffset>
                </wp:positionV>
                <wp:extent cx="6202680" cy="163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63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מרשות לרשות</w:t>
                            </w:r>
                            <w:r>
                              <w:rPr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ין ב</w:t>
                            </w:r>
                            <w:r>
                              <w:rPr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ימינו בין בשמאלו בתוך חיקו או על כתיפיו חייב שכן משא בני  קה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כלאחר ידו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ברגלו בפיו ובמרפקו באזנו ובשערו ובפונדתו </w:t>
                            </w:r>
                            <w:r>
                              <w:rPr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ופיה למטה בין פונדתו לחלוקו ובשפת חלוקו במנעלו בסנדלו פטור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שלא הוציא כדרך המוציאי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".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משנה שבת צב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כות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שמאל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"                                                          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קג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שלמא אימין לחייב משום דדרך כתיבה בכך אלא אשמאל אמאי הא אין דרך כתיבה בכ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מר 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ירמיה באטר יד שנו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תהוי שמאל דידיה כימין דכו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 ואשמאל ליחייב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ימין לא לחייב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לא אמר רבא בשולט בשתי ידיו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28.4pt;mso-wrap-distance-left:9.05pt;mso-wrap-distance-right:9.05pt;mso-wrap-distance-top:0pt;mso-wrap-distance-bottom:0pt;margin-top:0.6pt;mso-position-vertical-relative:text;margin-left:52.3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. "</w:t>
                      </w:r>
                      <w:r>
                        <w:rPr>
                          <w:szCs w:val="22"/>
                          <w:rtl w:val="true"/>
                        </w:rPr>
                        <w:t>המוציא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>מרשות לרשות</w:t>
                      </w:r>
                      <w:r>
                        <w:rPr>
                          <w:b w:val="false"/>
                          <w:bCs w:val="false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ין ב</w:t>
                      </w:r>
                      <w:r>
                        <w:rPr>
                          <w:b w:val="false"/>
                          <w:bCs w:val="false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b w:val="false"/>
                          <w:bCs w:val="false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Cs w:val="22"/>
                          <w:rtl w:val="true"/>
                        </w:rPr>
                        <w:t>ימינו בין בשמאלו בתוך חיקו או על כתיפיו חייב שכן משא בני  קהת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 xml:space="preserve">כלאחר ידו </w:t>
                      </w:r>
                      <w:r>
                        <w:rPr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Cs w:val="22"/>
                          <w:rtl w:val="true"/>
                        </w:rPr>
                        <w:t xml:space="preserve">ברגלו בפיו ובמרפקו באזנו ובשערו ובפונדתו </w:t>
                      </w:r>
                      <w:r>
                        <w:rPr>
                          <w:b w:val="false"/>
                          <w:bCs w:val="false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>בגד</w:t>
                      </w:r>
                      <w:r>
                        <w:rPr>
                          <w:b w:val="false"/>
                          <w:bCs w:val="false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Cs w:val="22"/>
                          <w:rtl w:val="true"/>
                        </w:rPr>
                        <w:t xml:space="preserve">ופיה למטה בין פונדתו לחלוקו ובשפת חלוקו במנעלו בסנדלו פטור </w:t>
                      </w:r>
                      <w:r>
                        <w:rPr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Cs w:val="22"/>
                          <w:u w:val="single"/>
                          <w:rtl w:val="true"/>
                        </w:rPr>
                        <w:t>שלא הוציא כדרך המוציאי</w:t>
                      </w:r>
                      <w:r>
                        <w:rPr>
                          <w:szCs w:val="22"/>
                          <w:rtl w:val="true"/>
                        </w:rPr>
                        <w:t>ן</w:t>
                      </w:r>
                      <w:r>
                        <w:rPr>
                          <w:szCs w:val="22"/>
                          <w:rtl w:val="true"/>
                        </w:rPr>
                        <w:t xml:space="preserve">".                                                                                        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משנה שבת צב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כות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תי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מ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שמאל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"                                                                            </w:t>
                      </w:r>
                      <w:r>
                        <w:rPr>
                          <w:szCs w:val="20"/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קג</w:t>
                      </w:r>
                      <w:r>
                        <w:rPr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szCs w:val="22"/>
                          <w:rtl w:val="true"/>
                        </w:rPr>
                        <w:t>. "</w:t>
                      </w:r>
                      <w:r>
                        <w:rPr>
                          <w:szCs w:val="22"/>
                          <w:rtl w:val="true"/>
                        </w:rPr>
                        <w:t>בשלמא אימין לחייב משום דדרך כתיבה בכך אלא אשמאל אמאי הא אין דרך כתיבה בכך</w:t>
                      </w:r>
                      <w:r>
                        <w:rPr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szCs w:val="22"/>
                          <w:rtl w:val="true"/>
                        </w:rPr>
                        <w:t>אמר ר</w:t>
                      </w:r>
                      <w:r>
                        <w:rPr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Cs w:val="22"/>
                          <w:rtl w:val="true"/>
                        </w:rPr>
                        <w:t>ירמיה באטר יד שנו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Cs w:val="22"/>
                          <w:rtl w:val="true"/>
                        </w:rPr>
                        <w:t>ותהוי שמאל דידיה כימין דכו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ע ואשמאל ליחייב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אימין לא לחייב</w:t>
                      </w:r>
                      <w:r>
                        <w:rPr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szCs w:val="22"/>
                          <w:rtl w:val="true"/>
                        </w:rPr>
                        <w:t>אלא אמר רבא בשולט בשתי ידיו</w:t>
                      </w:r>
                      <w:r>
                        <w:rPr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גמרא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cs="David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92.9pt;margin-top:1.3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210</wp:posOffset>
                </wp:positionH>
                <wp:positionV relativeFrom="paragraph">
                  <wp:posOffset>116205</wp:posOffset>
                </wp:positionV>
                <wp:extent cx="6202680" cy="2545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545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'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חיי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צ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ח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ת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צ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רגל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פ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'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ק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200.4pt;mso-wrap-distance-left:9.05pt;mso-wrap-distance-right:9.05pt;mso-wrap-distance-top:0pt;mso-wrap-distance-bottom:0pt;margin-top:9.1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לא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מק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'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ס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חיי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וצ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יד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ח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כתף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ס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יי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וצ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רגלו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פ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כו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'?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ק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מק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'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סק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גמר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98.5pt;margin-top:4.9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210</wp:posOffset>
                </wp:positionH>
                <wp:positionV relativeFrom="paragraph">
                  <wp:posOffset>24765</wp:posOffset>
                </wp:positionV>
                <wp:extent cx="6202680" cy="624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כות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שמא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רג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פ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במרפק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ט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כת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שמא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שמא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השולט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ש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שו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כת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שמא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".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הל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י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49.2pt;mso-wrap-distance-left:9.05pt;mso-wrap-distance-right:9.05pt;mso-wrap-distance-top:0pt;mso-wrap-distance-bottom:0pt;margin-top:1.95pt;mso-position-vertical-relative:text;margin-left:52.3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כות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שמא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ד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רג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פ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במרפק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ט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ט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כת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מ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שמא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ט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ת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שמא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השולט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ש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ד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שו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כת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מ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שמא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".             </w:t>
                      </w:r>
                      <w:r>
                        <w:rPr>
                          <w:szCs w:val="20"/>
                          <w:rtl w:val="true"/>
                        </w:rPr>
                        <w:t>רמב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פי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הל</w:t>
                      </w:r>
                      <w:r>
                        <w:rPr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יד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05.7pt;margin-top:1.35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210</wp:posOffset>
                </wp:positionH>
                <wp:positionV relativeFrom="paragraph">
                  <wp:posOffset>-20955</wp:posOffset>
                </wp:positionV>
                <wp:extent cx="6202680" cy="1447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תוב שלוש מלאכות שניתן לבצען בצורה רגילה ובשינו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! </w:t>
                            </w:r>
                          </w:p>
                          <w:tbl>
                            <w:tblPr>
                              <w:bidiVisual w:val="true"/>
                              <w:tblW w:w="9255" w:type="dxa"/>
                              <w:jc w:val="left"/>
                              <w:tblInd w:w="5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085"/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המלאכה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דר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קיו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בדר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הרגילה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דר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קיו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בשינו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14pt;mso-wrap-distance-left:9.05pt;mso-wrap-distance-right:9.05pt;mso-wrap-distance-top:0pt;mso-wrap-distance-bottom:0pt;margin-top:-1.6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תוב שלוש מלאכות שניתן לבצען בצורה רגילה ובשינוי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! </w:t>
                      </w:r>
                    </w:p>
                    <w:tbl>
                      <w:tblPr>
                        <w:bidiVisual w:val="true"/>
                        <w:tblW w:w="9255" w:type="dxa"/>
                        <w:jc w:val="left"/>
                        <w:tblInd w:w="5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085"/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מלאכה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קי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רגילה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קי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בשינו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Heading2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35:00Z</dcterms:created>
  <dc:creator>Office 97</dc:creator>
  <dc:description/>
  <dc:language>en-US</dc:language>
  <cp:lastModifiedBy>Office 97</cp:lastModifiedBy>
  <dcterms:modified xsi:type="dcterms:W3CDTF">2002-11-03T12:33:00Z</dcterms:modified>
  <cp:revision>3</cp:revision>
  <dc:subject/>
  <dc:title>נושא הדף: הלכות שבת - ל"ט אבות מלאכה</dc:title>
</cp:coreProperties>
</file>