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נושא הדף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 xml:space="preserve">הלכות שבת </w:t>
      </w:r>
      <w:r>
        <w:rPr>
          <w:i w:val="false"/>
          <w:iCs w:val="false"/>
          <w:color w:val="FF00FF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u w:val="none"/>
          <w:rtl w:val="true"/>
        </w:rPr>
        <w:t>קיום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חבר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אילן עמר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יועד לכיתות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ז</w:t>
      </w:r>
      <w:r>
        <w:rPr>
          <w:i w:val="false"/>
          <w:iCs w:val="false"/>
          <w:color w:val="FF00FF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u w:val="none"/>
          <w:rtl w:val="true"/>
        </w:rPr>
        <w:t>ט</w:t>
      </w:r>
    </w:p>
    <w:p>
      <w:pPr>
        <w:pStyle w:val="Heading2"/>
        <w:rPr/>
      </w:pPr>
      <w:r>
        <w:rPr>
          <w:rtl w:val="true"/>
        </w:rPr>
        <w:t xml:space="preserve">הלכות שבת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קיו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0.1pt;margin-top:0.6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ragraph">
                  <wp:posOffset>-30480</wp:posOffset>
                </wp:positionV>
                <wp:extent cx="620268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שק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ב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ב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ופ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קי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"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וש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לאכ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תקיימ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"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78pt;mso-wrap-distance-left:9.05pt;mso-wrap-distance-right:9.05pt;mso-wrap-distance-top:0pt;mso-wrap-distance-bottom:0pt;margin-top:-2.4pt;mso-position-vertical-relative:text;margin-left:52.3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"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ת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שק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ב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ר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ב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ופ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ב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תקי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טור</w:t>
                      </w:r>
                      <w:r>
                        <w:rPr>
                          <w:b/>
                          <w:bCs/>
                          <w:rtl w:val="true"/>
                        </w:rPr>
                        <w:t>..."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8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"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ל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עוש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לא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לאכ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תקיימ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ייב</w:t>
                      </w:r>
                      <w:r>
                        <w:rPr>
                          <w:b/>
                          <w:bCs/>
                          <w:rtl w:val="true"/>
                        </w:rPr>
                        <w:t>..."</w:t>
                      </w:r>
                      <w:r>
                        <w:rPr>
                          <w:szCs w:val="28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cs="David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92.9pt;margin-top:5.5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210</wp:posOffset>
                </wp:positionH>
                <wp:positionV relativeFrom="paragraph">
                  <wp:posOffset>169545</wp:posOffset>
                </wp:positionV>
                <wp:extent cx="6202680" cy="2545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545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תיב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וזכ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שות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רבעת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ות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מ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תיב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ק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לא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ת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לאכ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200.4pt;mso-wrap-distance-left:9.05pt;mso-wrap-distance-right:9.05pt;mso-wrap-distance-top:0pt;mso-wrap-distance-bottom:0pt;margin-top:13.3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רב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ו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כתיב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וזכ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ראשונ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שות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ארבעת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כות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ומ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תיב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?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נל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שניי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ק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מלא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כת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לאכות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91.3pt;margin-top:9.1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210</wp:posOffset>
                </wp:positionH>
                <wp:positionV relativeFrom="paragraph">
                  <wp:posOffset>169545</wp:posOffset>
                </wp:positionV>
                <wp:extent cx="6202680" cy="1539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539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וב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תקי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קי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עבי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חוש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צבע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ביר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ע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וב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לאכ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תקיימ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ל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לשונ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ביר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ע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וב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21.2pt;mso-wrap-distance-left:9.05pt;mso-wrap-distance-right:9.05pt;mso-wrap-distance-top:0pt;mso-wrap-distance-bottom:0pt;margin-top:13.35pt;mso-position-vertical-relative:text;margin-left:52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"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צוב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יי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ה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ב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תקי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ב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תקי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ג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העבי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ז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חוש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צבע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ט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ה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ביר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ע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וב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לאכ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תקיימ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טור</w:t>
                      </w:r>
                      <w:r>
                        <w:rPr>
                          <w:b/>
                          <w:bCs/>
                          <w:rtl w:val="true"/>
                        </w:rPr>
                        <w:t>".</w:t>
                      </w:r>
                      <w:r>
                        <w:rPr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ל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ג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לשונ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ב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מ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ם</w:t>
                      </w:r>
                      <w:r>
                        <w:rPr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ביר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ע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וב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ום</w:t>
                      </w:r>
                      <w:r>
                        <w:rPr>
                          <w:b/>
                          <w:bCs/>
                          <w:rtl w:val="true"/>
                        </w:rPr>
                        <w:t>"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05.7pt;margin-top:12.75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210</wp:posOffset>
                </wp:positionH>
                <wp:positionV relativeFrom="paragraph">
                  <wp:posOffset>116205</wp:posOffset>
                </wp:positionV>
                <wp:extent cx="6202680" cy="1447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תוב שלוש מלאכות שיכולות להתקיים גם לטווח קצר וגם לטווח ארו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! </w:t>
                            </w:r>
                          </w:p>
                          <w:tbl>
                            <w:tblPr>
                              <w:bidiVisual w:val="true"/>
                              <w:tblW w:w="9255" w:type="dxa"/>
                              <w:jc w:val="left"/>
                              <w:tblInd w:w="5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085"/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המלאכה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קי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לטוו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קצר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קי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לטוו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</w:rPr>
                                    <w:t>ארו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14pt;mso-wrap-distance-left:9.05pt;mso-wrap-distance-right:9.05pt;mso-wrap-distance-top:0pt;mso-wrap-distance-bottom:0pt;margin-top:9.1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תוב שלוש מלאכות שיכולות להתקיים גם לטווח קצר וגם לטווח ארוך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! </w:t>
                      </w:r>
                    </w:p>
                    <w:tbl>
                      <w:tblPr>
                        <w:bidiVisual w:val="true"/>
                        <w:tblW w:w="9255" w:type="dxa"/>
                        <w:jc w:val="left"/>
                        <w:tblInd w:w="5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085"/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מלאכה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לטו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קצר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לטו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ארו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2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Miriam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36:00Z</dcterms:created>
  <dc:creator>Office 97</dc:creator>
  <dc:description/>
  <dc:language>en-US</dc:language>
  <cp:lastModifiedBy>Office 97</cp:lastModifiedBy>
  <dcterms:modified xsi:type="dcterms:W3CDTF">2002-11-03T12:34:00Z</dcterms:modified>
  <cp:revision>3</cp:revision>
  <dc:subject/>
  <dc:title>נושא הדף: הלכות שבת - ל"ט אבות מלאכה</dc:title>
</cp:coreProperties>
</file>