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סוחט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לא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חט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10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15240</wp:posOffset>
                </wp:positionV>
                <wp:extent cx="6202680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ין סוחטין את הפירות להוציא מהן משקי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ואם יצאו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המשקין מהפירות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מעצמן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סורי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רבי יהודה אומ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אם לאוכלין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הפירות מיועדים לאכילה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יוצא מהן מות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ואם למשקין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פירות מיועדים להכנת משק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יוצא מהן אסו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רבי יהודה דמודי לרבנן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סכים עם חכמים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בזיתים ובענב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רבנן דמודו ליה לרבי יהודה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סכימים עם רבי יהודה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בשאר פיר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תני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סוחטין בפגעין ובפרישין ובעוזרדין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פירות שבד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כ מיועדים לאכילה ולא להכנת משקה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אבל לא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ברימונ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שום שיש חלק מהאנשים שמייעדים אותם גם להכנת משקים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"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שנה וגמרא שבת קמג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קמד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35.6pt;mso-wrap-distance-left:9.05pt;mso-wrap-distance-right:9.05pt;mso-wrap-distance-top:0pt;mso-wrap-distance-bottom:0pt;margin-top:1.2pt;mso-position-vertical-relative:text;margin-left:52.3pt;mso-position-horizontal-relative:page">
                <v:textbox>
                  <w:txbxContent>
                    <w:p>
                      <w:pPr>
                        <w:pStyle w:val="TextBody"/>
                        <w:ind w:left="120" w:hanging="0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אין סוחטין את הפירות להוציא מהן משקין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 xml:space="preserve">ואם יצאו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המשקין מהפירות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 xml:space="preserve">מעצמן </w:t>
                      </w:r>
                      <w:r>
                        <w:rPr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Cs w:val="22"/>
                          <w:rtl w:val="true"/>
                        </w:rPr>
                        <w:t>אסורין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ind w:left="120" w:hanging="0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רבי יהודה אומר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 xml:space="preserve">אם לאוכלין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הפירות מיועדים לאכילה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 xml:space="preserve">  - </w:t>
                      </w:r>
                      <w:r>
                        <w:rPr>
                          <w:szCs w:val="22"/>
                          <w:rtl w:val="true"/>
                        </w:rPr>
                        <w:t>היוצא מהן מותר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 xml:space="preserve">ואם למשקין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הפירות מיועדים להכנת משקים</w:t>
                      </w:r>
                      <w:r>
                        <w:rPr>
                          <w:szCs w:val="22"/>
                          <w:rtl w:val="true"/>
                        </w:rPr>
                        <w:t xml:space="preserve">) - </w:t>
                      </w:r>
                      <w:r>
                        <w:rPr>
                          <w:szCs w:val="22"/>
                          <w:rtl w:val="true"/>
                        </w:rPr>
                        <w:t>היוצא מהן אסור</w:t>
                      </w:r>
                      <w:r>
                        <w:rPr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TextBody"/>
                        <w:ind w:left="120" w:hanging="0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 xml:space="preserve">רבי יהודה דמודי לרבנן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סכים עם חכמים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בזיתים ובענבים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 xml:space="preserve">רבנן דמודו ליה לרבי יהודה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סכימים עם רבי יהודה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בשאר פירות</w:t>
                      </w:r>
                      <w:r>
                        <w:rPr>
                          <w:szCs w:val="22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TextBody"/>
                        <w:ind w:left="120" w:hanging="0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דתניא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 xml:space="preserve">סוחטין בפגעין ובפרישין ובעוזרדין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פירות שבד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כ מיועדים לאכילה ולא להכנת משקה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 xml:space="preserve">אבל לא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ברימונים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שום שיש חלק מהאנשים שמייעדים אותם גם להכנת משקים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 xml:space="preserve">."                  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שנה וגמרא שבת קמג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:-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קמד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12.7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ragraph">
                  <wp:posOffset>32385</wp:posOffset>
                </wp:positionV>
                <wp:extent cx="6202680" cy="2453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45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tbl>
                            <w:tblPr>
                              <w:bidiVisual w:val="true"/>
                              <w:tblW w:w="5529" w:type="dxa"/>
                              <w:jc w:val="left"/>
                              <w:tblInd w:w="28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פרי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מאפי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יע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נב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!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לוק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93.2pt;mso-wrap-distance-left:9.05pt;mso-wrap-distance-right:9.05pt;mso-wrap-distance-top:0pt;mso-wrap-distance-bottom:0pt;margin-top:2.5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פ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וזכ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ק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אפ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</w:p>
                    <w:tbl>
                      <w:tblPr>
                        <w:bidiVisual w:val="true"/>
                        <w:tblW w:w="5529" w:type="dxa"/>
                        <w:jc w:val="left"/>
                        <w:tblInd w:w="28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5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רי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אפ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סכ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ית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ענבי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סכ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יר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!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חלוק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ימוני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6.9pt;margin-top:1.9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-13335</wp:posOffset>
                </wp:positionV>
                <wp:extent cx="6202680" cy="899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נב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סחט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צ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תות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רימונ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סחט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צ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שק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סחט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70.8pt;mso-wrap-distance-left:9.05pt;mso-wrap-distance-right:9.05pt;mso-wrap-distance-top:0pt;mso-wrap-distance-bottom:0pt;margin-top:-1.05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ת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נב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סחט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צמ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ו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כי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תות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רימונ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סחט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צמ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כי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ת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שק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ו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א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יר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סחט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1.9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ragraph">
                  <wp:posOffset>123825</wp:posOffset>
                </wp:positionV>
                <wp:extent cx="6202680" cy="2179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179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פסי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__________  _________  ___________  __________  ___________  __________  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ום ע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ש דוגמאות לפירות המיועדים רק לאכילה ולא לשתי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שלוש דוגמאות לפירות שרוב גידולם ושימושם מיועד להכנת משקים ושלוש דוגמאות לפירות שמיעודים גם להכנת משקים וגם </w:t>
                            </w:r>
                            <w:r>
                              <w:rPr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tbl>
                            <w:tblPr>
                              <w:bidiVisual w:val="true"/>
                              <w:tblW w:w="9255" w:type="dxa"/>
                              <w:jc w:val="left"/>
                              <w:tblInd w:w="5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ר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ייעוד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לשתייה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ר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ייעוד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למאכל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מיועד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לשתי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וג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לאכ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71.6pt;mso-wrap-distance-left:9.05pt;mso-wrap-distance-right:9.05pt;mso-wrap-distance-top:0pt;mso-wrap-distance-bottom:0pt;margin-top:9.7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פ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וזכ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בפסי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__________  _________  ___________  __________  ___________  __________  __________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רשום ע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שלוש דוגמאות לפירות המיועדים רק לאכילה ולא לשתי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שלוש דוגמאות לפירות שרוב גידולם ושימושם מיועד להכנת משקים ושלוש דוגמאות לפירות שמיעודים גם להכנת משקים וגם </w:t>
                      </w:r>
                      <w:r>
                        <w:rPr>
                          <w:rtl w:val="true"/>
                        </w:rPr>
                        <w:t>לאכיל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tbl>
                      <w:tblPr>
                        <w:bidiVisual w:val="true"/>
                        <w:tblW w:w="9255" w:type="dxa"/>
                        <w:jc w:val="left"/>
                        <w:tblInd w:w="5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ייעו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לשתייה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ייעו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למאכל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מיוע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לשת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לאכ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לא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חט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 id="shape_0" fillcolor="#9400ed" stroked="t" o:allowincell="f" style="position:absolute;margin-left:100.1pt;margin-top:7.8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210</wp:posOffset>
                </wp:positionH>
                <wp:positionV relativeFrom="paragraph">
                  <wp:posOffset>-30480</wp:posOffset>
                </wp:positionV>
                <wp:extent cx="6202680" cy="1173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וחט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שכ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קד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דר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סי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חט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סי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קע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ער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הג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כ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כז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ק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92.4pt;mso-wrap-distance-left:9.05pt;mso-wrap-distance-right:9.05pt;mso-wrap-distance-top:0pt;mso-wrap-distance-bottom:0pt;margin-top:-2.4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י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חי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סוחט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שכ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נ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ת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קד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דר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סי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שי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חט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כ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סי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ת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קע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ער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שי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הג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חוט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כ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כז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קים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0.1pt;margin-top:1.9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4210</wp:posOffset>
                </wp:positionH>
                <wp:positionV relativeFrom="paragraph">
                  <wp:posOffset>123825</wp:posOffset>
                </wp:positionV>
                <wp:extent cx="6202680" cy="2087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ח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ד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ח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קד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ק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64.4pt;mso-wrap-distance-left:9.05pt;mso-wrap-distance-right:9.05pt;mso-wrap-distance-top:0pt;mso-wrap-distance-bottom:0pt;margin-top:9.7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סח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נ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ל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ח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ד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ח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דע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סח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קד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סח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ק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יע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קוד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5.5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4210</wp:posOffset>
                </wp:positionH>
                <wp:positionV relativeFrom="paragraph">
                  <wp:posOffset>32385</wp:posOffset>
                </wp:positionV>
                <wp:extent cx="6202680" cy="1447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כ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די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הו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או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"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הו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או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14pt;mso-wrap-distance-left:9.05pt;mso-wrap-distance-right:9.05pt;mso-wrap-distance-top:0pt;mso-wrap-distance-bottom:0pt;margin-top:2.55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סחוט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שכ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נ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די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בש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ק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וכ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הו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ק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או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מ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בש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ו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"                                               </w:t>
                      </w:r>
                      <w:r>
                        <w:rPr>
                          <w:rtl w:val="true"/>
                        </w:rPr>
                        <w:t>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הו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ק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או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מ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1.3pt;margin-top:1.9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210</wp:posOffset>
                </wp:positionH>
                <wp:positionV relativeFrom="paragraph">
                  <wp:posOffset>123825</wp:posOffset>
                </wp:positionV>
                <wp:extent cx="6202680" cy="18135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81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ל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לפפו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גבנ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לפ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נבט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י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ע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וס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רוט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סל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סל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סי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ומ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מד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א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סח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ל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42.8pt;mso-wrap-distance-left:9.05pt;mso-wrap-distance-right:9.05pt;mso-wrap-distance-top:0pt;mso-wrap-distance-bottom:0pt;margin-top:9.7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ל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ר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שוב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מלפפוני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גבני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לפלי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צ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נבטי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י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לח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י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ע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וס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רוט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סלט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סל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ב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עסי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שומ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מד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עי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רא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סח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ל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ע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מק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2435</wp:posOffset>
                </wp:positionH>
                <wp:positionV relativeFrom="paragraph">
                  <wp:posOffset>-405130</wp:posOffset>
                </wp:positionV>
                <wp:extent cx="1581150" cy="698500"/>
                <wp:effectExtent l="5080" t="825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</w:rPr>
                              <w:t>"מתמידים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4.05pt;margin-top:-31.9pt;width:124.45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</w:rPr>
                        <w:t>"מתמידים"</w:t>
                      </w:r>
                    </w:p>
                  </w:txbxContent>
                </v:textbox>
                <v:path textpathok="t"/>
                <v:textpath on="t" fitshape="t" string="&quot;מתמידים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bCs w:val="false"/>
          <w:szCs w:val="24"/>
          <w:rtl w:val="true"/>
        </w:rPr>
        <w:t>מס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</w:rPr>
        <w:t>9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תלמיד יקר</w:t>
      </w:r>
      <w:r>
        <w:rPr>
          <w:b w:val="false"/>
          <w:bCs w:val="false"/>
          <w:szCs w:val="24"/>
          <w:rtl w:val="true"/>
        </w:rPr>
        <w:t>!</w:t>
      </w:r>
    </w:p>
    <w:p>
      <w:pPr>
        <w:pStyle w:val="TextBody"/>
        <w:rPr/>
      </w:pPr>
      <w:r>
        <w:rPr>
          <w:b w:val="false"/>
          <w:b w:val="false"/>
          <w:bCs w:val="false"/>
          <w:szCs w:val="24"/>
          <w:rtl w:val="true"/>
        </w:rPr>
        <w:t>לפניך הדף התשיעי במסגרת דפי עבודה ל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מתמידים</w:t>
      </w:r>
      <w:r>
        <w:rPr>
          <w:b w:val="false"/>
          <w:b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szCs w:val="24"/>
          <w:rtl w:val="true"/>
        </w:rPr>
        <w:t>המעונינים להעמיק ולהרחיב את ידיעותיהם בסוגיות הנלמדות בכת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דף זה כידוע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 xml:space="preserve">אינו חובה והוא </w:t>
      </w:r>
      <w:r>
        <w:rPr>
          <w:b w:val="false"/>
          <w:b w:val="false"/>
          <w:bCs w:val="false"/>
          <w:szCs w:val="24"/>
          <w:u w:val="single"/>
          <w:rtl w:val="true"/>
        </w:rPr>
        <w:t>נוסף</w:t>
      </w:r>
      <w:r>
        <w:rPr>
          <w:b w:val="false"/>
          <w:b w:val="false"/>
          <w:bCs w:val="false"/>
          <w:szCs w:val="24"/>
          <w:rtl w:val="true"/>
        </w:rPr>
        <w:t xml:space="preserve"> לדפים שנעשים בכת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דף זה הינו המשך למה שלמדנו ביום ד</w:t>
      </w:r>
      <w:r>
        <w:rPr>
          <w:szCs w:val="24"/>
          <w:u w:val="single"/>
          <w:rtl w:val="true"/>
        </w:rPr>
        <w:t xml:space="preserve">', </w:t>
      </w:r>
      <w:r>
        <w:rPr>
          <w:szCs w:val="24"/>
          <w:u w:val="single"/>
          <w:rtl w:val="true"/>
        </w:rPr>
        <w:t>כב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אדר בלימודי הלכה</w:t>
      </w:r>
      <w:r>
        <w:rPr>
          <w:szCs w:val="24"/>
          <w:u w:val="single"/>
          <w:rtl w:val="true"/>
        </w:rPr>
        <w:t>: "</w:t>
      </w:r>
      <w:r>
        <w:rPr>
          <w:szCs w:val="24"/>
          <w:u w:val="single"/>
          <w:rtl w:val="true"/>
        </w:rPr>
        <w:t>דיני סוחט בשבת</w:t>
      </w:r>
      <w:r>
        <w:rPr>
          <w:szCs w:val="24"/>
          <w:u w:val="single"/>
          <w:rtl w:val="true"/>
        </w:rPr>
        <w:t>"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דף הנוכחי עוסק בדיני חליבה בשבת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rPr/>
      </w:pPr>
      <w:r>
        <w:rPr>
          <w:b w:val="false"/>
          <w:b w:val="false"/>
          <w:bCs w:val="false"/>
          <w:szCs w:val="24"/>
          <w:rtl w:val="true"/>
        </w:rPr>
        <w:t xml:space="preserve">בדף 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מתמידים</w:t>
      </w:r>
      <w:r>
        <w:rPr>
          <w:b w:val="false"/>
          <w:bCs w:val="false"/>
          <w:szCs w:val="24"/>
          <w:rtl w:val="true"/>
        </w:rPr>
        <w:t xml:space="preserve">" </w:t>
      </w:r>
      <w:r>
        <w:rPr>
          <w:b w:val="false"/>
          <w:b w:val="false"/>
          <w:bCs w:val="false"/>
          <w:szCs w:val="24"/>
          <w:rtl w:val="true"/>
        </w:rPr>
        <w:t>זה יש מקור אחד בלבד</w:t>
      </w:r>
      <w:r>
        <w:rPr>
          <w:b w:val="false"/>
          <w:bCs w:val="false"/>
          <w:szCs w:val="24"/>
          <w:rtl w:val="true"/>
        </w:rPr>
        <w:t xml:space="preserve">!!! </w:t>
      </w:r>
      <w:r>
        <w:rPr>
          <w:b w:val="false"/>
          <w:b w:val="false"/>
          <w:bCs w:val="false"/>
          <w:szCs w:val="24"/>
          <w:rtl w:val="true"/>
        </w:rPr>
        <w:t xml:space="preserve">ויחד עם זאת </w:t>
      </w:r>
      <w:r>
        <w:rPr>
          <w:rtl w:val="true"/>
        </w:rPr>
        <w:t>ערך הציון של דף זה שווה לערך הציון של חמישה דפי מתמידים</w:t>
      </w:r>
      <w:r>
        <w:rPr>
          <w:rtl w:val="true"/>
        </w:rPr>
        <w:t>!!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קרא את המקור ובצע את המשימה שלאחריו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מפר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פיר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הו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לד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דש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קש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בשילה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צני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לקמ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ה</w:t>
      </w:r>
      <w:r>
        <w:rPr>
          <w:b/>
          <w:bCs/>
          <w:szCs w:val="22"/>
          <w:rtl w:val="true"/>
        </w:rPr>
        <w:t xml:space="preserve">.) </w:t>
      </w:r>
      <w:r>
        <w:rPr>
          <w:b/>
          <w:b/>
          <w:bCs/>
          <w:szCs w:val="22"/>
          <w:rtl w:val="true"/>
        </w:rPr>
        <w:t>אמ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חול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יי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ו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פר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לד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דש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מ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ב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פוצ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לזו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לרב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ש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גידול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ק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מ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דוק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לזו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ו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ג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טר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ידול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ק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ול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ייב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בהמ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שיב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ידול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ק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מוכח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יש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רב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עירוב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ף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ז</w:t>
      </w:r>
      <w:r>
        <w:rPr>
          <w:b/>
          <w:bCs/>
          <w:szCs w:val="22"/>
          <w:rtl w:val="true"/>
        </w:rPr>
        <w:t xml:space="preserve">:) </w:t>
      </w:r>
      <w:r>
        <w:rPr>
          <w:b/>
          <w:b/>
          <w:bCs/>
          <w:szCs w:val="22"/>
          <w:rtl w:val="true"/>
        </w:rPr>
        <w:t>דה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[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עמ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רב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ום</w:t>
      </w:r>
      <w:r>
        <w:rPr>
          <w:b/>
          <w:bCs/>
          <w:szCs w:val="22"/>
          <w:rtl w:val="true"/>
        </w:rPr>
        <w:t xml:space="preserve">] </w:t>
      </w:r>
      <w:r>
        <w:rPr>
          <w:b/>
          <w:b/>
          <w:bCs/>
          <w:szCs w:val="22"/>
          <w:rtl w:val="true"/>
        </w:rPr>
        <w:t>דילפי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ו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סממנ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במשכ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א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ש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גידול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ק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גב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ב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ד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ש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רק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שיב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מ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ידול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ק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אמרי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שוכ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פועלי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מ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ט</w:t>
      </w:r>
      <w:r>
        <w:rPr>
          <w:b/>
          <w:bCs/>
          <w:szCs w:val="22"/>
          <w:rtl w:val="true"/>
        </w:rPr>
        <w:t xml:space="preserve">.) </w:t>
      </w:r>
      <w:r>
        <w:rPr>
          <w:b/>
          <w:b/>
          <w:bCs/>
          <w:szCs w:val="22"/>
          <w:rtl w:val="true"/>
        </w:rPr>
        <w:t>מ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ש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וחד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ו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ידול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ק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פוע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כ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ף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ו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יצ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ל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מגב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ו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ודוח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מ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בריית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המצניע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י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פליג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מ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דרב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נרא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מפר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יי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ו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ח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כשחול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ח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ד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חליקו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רא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בפר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י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לקמ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מד</w:t>
      </w:r>
      <w:r>
        <w:rPr>
          <w:b/>
          <w:bCs/>
          <w:szCs w:val="22"/>
          <w:rtl w:val="true"/>
        </w:rPr>
        <w:t xml:space="preserve">:) </w:t>
      </w:r>
      <w:r>
        <w:rPr>
          <w:b/>
          <w:b/>
          <w:bCs/>
          <w:szCs w:val="22"/>
          <w:rtl w:val="true"/>
        </w:rPr>
        <w:t>אמרי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ל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ד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וך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דר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וך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ער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וך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דר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וך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ער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פירוש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ונטרס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מעיקר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שהי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דד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שי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כ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כשחול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וך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דר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דהשתא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נמ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כ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מ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דש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שתנ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נרא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לפירוש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ונטרס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כ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רב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הוד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האמ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ר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פ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כתובו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</w:t>
      </w:r>
      <w:r>
        <w:rPr>
          <w:b/>
          <w:bCs/>
          <w:szCs w:val="22"/>
          <w:rtl w:val="true"/>
        </w:rPr>
        <w:t xml:space="preserve">.) </w:t>
      </w:r>
      <w:r>
        <w:rPr>
          <w:b/>
          <w:b/>
          <w:bCs/>
          <w:szCs w:val="22"/>
          <w:rtl w:val="true"/>
        </w:rPr>
        <w:t>אמ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רינוס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ונח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ונ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ל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ב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ט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פר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אח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ד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מקו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ע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זרו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פסי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וסף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כת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רב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רינוס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י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ראה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מ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אף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ב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סו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רב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מיחז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מפר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ף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ב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סיר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רבנן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ר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ו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איכא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רתי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אח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ד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מקום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ער</w:t>
      </w:r>
      <w:r>
        <w:rPr>
          <w:b/>
          <w:bCs/>
          <w:szCs w:val="22"/>
          <w:rtl w:val="true"/>
        </w:rPr>
        <w:t xml:space="preserve">."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סיכ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י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ג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שיות</w:t>
      </w:r>
      <w:r>
        <w:rPr>
          <w:rtl w:val="true"/>
        </w:rPr>
        <w:t xml:space="preserve">, </w:t>
      </w:r>
      <w:r>
        <w:rPr>
          <w:rtl w:val="true"/>
        </w:rPr>
        <w:t>תירוצים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ז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5340</wp:posOffset>
                </wp:positionH>
                <wp:positionV relativeFrom="paragraph">
                  <wp:posOffset>234950</wp:posOffset>
                </wp:positionV>
                <wp:extent cx="2914650" cy="601980"/>
                <wp:effectExtent l="8255" t="53975" r="952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חיילכם לאוריית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4.2pt;margin-top:18.5pt;width:229.45pt;height:47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חיילכם לאורייתא</w:t>
                      </w:r>
                    </w:p>
                  </w:txbxContent>
                </v:textbox>
                <v:path textpathok="t"/>
                <v:textpath on="t" fitshape="t" string="חיילכם לאורייתא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rtl w:val="tru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"/>
      <w:lvlJc w:val="center"/>
      <w:pPr>
        <w:tabs>
          <w:tab w:val="num" w:pos="648"/>
        </w:tabs>
        <w:ind w:left="0" w:hanging="1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iriam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42:00Z</dcterms:created>
  <dc:creator>Office 97</dc:creator>
  <dc:description/>
  <dc:language>en-US</dc:language>
  <cp:lastModifiedBy>Office 97</cp:lastModifiedBy>
  <dcterms:modified xsi:type="dcterms:W3CDTF">2002-11-03T12:34:00Z</dcterms:modified>
  <cp:revision>4</cp:revision>
  <dc:subject/>
  <dc:title>נושא הדף: הלכות שבת - ל"ט אבות מלאכה</dc:title>
</cp:coreProperties>
</file>