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i w:val="false"/>
          <w:i w:val="false"/>
          <w:iCs w:val="false"/>
          <w:color w:val="FF00FF"/>
          <w:u w:val="none"/>
        </w:rPr>
      </w:pPr>
      <w:r>
        <w:rPr>
          <w:i w:val="false"/>
          <w:i w:val="false"/>
          <w:iCs w:val="false"/>
          <w:color w:val="FF00FF"/>
          <w:u w:val="none"/>
          <w:rtl w:val="true"/>
        </w:rPr>
        <w:t>נושא הדף</w:t>
      </w:r>
      <w:r>
        <w:rPr>
          <w:i w:val="false"/>
          <w:iCs w:val="false"/>
          <w:color w:val="FF00FF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u w:val="none"/>
          <w:rtl w:val="true"/>
        </w:rPr>
        <w:t xml:space="preserve">הלכות שבת </w:t>
      </w:r>
      <w:r>
        <w:rPr>
          <w:i w:val="false"/>
          <w:iCs w:val="false"/>
          <w:color w:val="FF00FF"/>
          <w:u w:val="none"/>
          <w:rtl w:val="true"/>
        </w:rPr>
        <w:t xml:space="preserve">- </w:t>
      </w:r>
      <w:r>
        <w:rPr>
          <w:i w:val="false"/>
          <w:i w:val="false"/>
          <w:iCs w:val="false"/>
          <w:color w:val="FF00FF"/>
          <w:u w:val="none"/>
          <w:rtl w:val="true"/>
        </w:rPr>
        <w:t>קושר</w:t>
      </w:r>
    </w:p>
    <w:p>
      <w:pPr>
        <w:pStyle w:val="Heading2"/>
        <w:spacing w:lineRule="auto" w:line="240"/>
        <w:rPr>
          <w:i w:val="false"/>
          <w:i w:val="false"/>
          <w:iCs w:val="false"/>
          <w:color w:val="FF00FF"/>
          <w:u w:val="none"/>
        </w:rPr>
      </w:pPr>
      <w:r>
        <w:rPr>
          <w:i w:val="false"/>
          <w:i w:val="false"/>
          <w:iCs w:val="false"/>
          <w:color w:val="FF00FF"/>
          <w:u w:val="none"/>
          <w:rtl w:val="true"/>
        </w:rPr>
        <w:t>מחבר</w:t>
      </w:r>
      <w:r>
        <w:rPr>
          <w:i w:val="false"/>
          <w:iCs w:val="false"/>
          <w:color w:val="FF00FF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u w:val="none"/>
          <w:rtl w:val="true"/>
        </w:rPr>
        <w:t>אילן עמר</w:t>
      </w:r>
    </w:p>
    <w:p>
      <w:pPr>
        <w:pStyle w:val="Heading2"/>
        <w:spacing w:lineRule="auto" w:line="240"/>
        <w:rPr>
          <w:i w:val="false"/>
          <w:i w:val="false"/>
          <w:iCs w:val="false"/>
          <w:color w:val="FF00FF"/>
          <w:u w:val="none"/>
        </w:rPr>
      </w:pPr>
      <w:r>
        <w:rPr>
          <w:i w:val="false"/>
          <w:i w:val="false"/>
          <w:iCs w:val="false"/>
          <w:color w:val="FF00FF"/>
          <w:u w:val="none"/>
          <w:rtl w:val="true"/>
        </w:rPr>
        <w:t>מיועד לכיתות</w:t>
      </w:r>
      <w:r>
        <w:rPr>
          <w:i w:val="false"/>
          <w:iCs w:val="false"/>
          <w:color w:val="FF00FF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u w:val="none"/>
          <w:rtl w:val="true"/>
        </w:rPr>
        <w:t>ז</w:t>
      </w:r>
      <w:r>
        <w:rPr>
          <w:i w:val="false"/>
          <w:iCs w:val="false"/>
          <w:color w:val="FF00FF"/>
          <w:u w:val="none"/>
          <w:rtl w:val="true"/>
        </w:rPr>
        <w:t>-</w:t>
      </w:r>
      <w:r>
        <w:rPr>
          <w:i w:val="false"/>
          <w:i w:val="false"/>
          <w:iCs w:val="false"/>
          <w:color w:val="FF00FF"/>
          <w:u w:val="none"/>
          <w:rtl w:val="true"/>
        </w:rPr>
        <w:t>ט</w:t>
      </w:r>
    </w:p>
    <w:p>
      <w:pPr>
        <w:pStyle w:val="Heading2"/>
        <w:rPr/>
      </w:pPr>
      <w:r>
        <w:rPr>
          <w:rtl w:val="true"/>
        </w:rPr>
        <w:t xml:space="preserve">הלכות שבת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מלאכת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ושר</w:t>
      </w:r>
      <w:r>
        <w:rPr>
          <w:b/>
          <w:bCs/>
          <w:i/>
          <w:i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0.1pt;margin-top:3pt;width:127.95pt;height:19.4pt;mso-wrap-style:none;v-text-anchor:middle;mso-position-horizontal-relative:page" type="_x0000_t136">
            <v:path textpathok="t"/>
            <v:textpath on="t" fitshape="t" string="מקור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4210</wp:posOffset>
                </wp:positionH>
                <wp:positionV relativeFrom="paragraph">
                  <wp:posOffset>106680</wp:posOffset>
                </wp:positionV>
                <wp:extent cx="6202680" cy="199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א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קשר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חייב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גמל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קש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ספני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א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דיוק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גמל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קש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ספנים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קטר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זממ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גופי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טבעת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קבועה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קושרים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אף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גמל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דאיסטרד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גופי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טבעת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קבועה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קושרים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ספינה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לקשור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לטבעת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חבל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עגינת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ספינה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קשר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חייב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קש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גמל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כקש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ספנ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מא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ניהו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קיטר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קטר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זממ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קיטר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קטר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איסטריד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חבלים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קושרים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לאותן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טבעות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קבועות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אף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גמל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ספינה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לעגון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למשוך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גמל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חיוב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ליכ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יסור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יכ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קשרים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חיוב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דינם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מותר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כתחיל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מא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ניה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קושר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פתח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חלוק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מותר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לאישה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לקשור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רצועות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חלוקה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"                                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מרא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א</w:t>
                            </w:r>
                            <w:r>
                              <w:rPr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rtl w:val="true"/>
                              </w:rPr>
                              <w:t>קי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>
                                <w:rFonts w:cs="Davi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157.2pt;mso-wrap-distance-left:9.05pt;mso-wrap-distance-right:9.05pt;mso-wrap-distance-top:0pt;mso-wrap-distance-bottom:0pt;margin-top:8.4pt;mso-position-vertical-relative:text;margin-left:52.3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א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קשר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חייב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ליהם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קש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גמל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קש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ספנים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א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בדיוק</w:t>
                      </w:r>
                      <w:r>
                        <w:rPr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קש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גמל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קש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ספנים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קטר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זממ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גופי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טבעת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קבועה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שקושרים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באף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גמל</w:t>
                      </w:r>
                      <w:r>
                        <w:rPr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דאיסטרד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גופי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טבעת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קבועה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שקושרים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בראש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ספינה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לקשור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לטבעת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חבל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בזמן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עגינת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ספינה</w:t>
                      </w:r>
                      <w:r>
                        <w:rPr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קשר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חייב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ליה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קש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גמל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כקש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ספנ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מא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ניהו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ומה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קיטר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קטר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זממ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קיטר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קטר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איסטריד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חבלים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שקושרים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לאותן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טבעות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קבועות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באף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גמל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בראש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ספינה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נת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לעגון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למשוך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גמל</w:t>
                      </w:r>
                      <w:r>
                        <w:rPr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חיוב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ליכ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יסור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יכ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בקשרים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אלו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חיוב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דינם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פטור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אסור</w:t>
                      </w:r>
                      <w:r>
                        <w:rPr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מותר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כתחיל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מא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ניה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ומה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קושר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פתח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חלוק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שמותר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לאישה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לקשור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רצועות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חלוקה</w:t>
                      </w:r>
                      <w:r>
                        <w:rPr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"                                     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משנ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מרא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א</w:t>
                      </w:r>
                      <w:r>
                        <w:rPr>
                          <w:rtl w:val="true"/>
                        </w:rPr>
                        <w:t>:-</w:t>
                      </w:r>
                      <w:r>
                        <w:rPr>
                          <w:rtl w:val="true"/>
                        </w:rPr>
                        <w:t>קי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szCs w:val="22"/>
                        </w:rPr>
                      </w:pP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>
                          <w:rFonts w:cs="David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78.5pt;margin-top:5.55pt;width:127.95pt;height:19.4pt;mso-wrap-style:none;v-text-anchor:middle;mso-position-horizontal-relative:page" type="_x0000_t136">
            <v:path textpathok="t"/>
            <v:textpath on="t" fitshape="t" string="עיקרי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4210</wp:posOffset>
                </wp:positionH>
                <wp:positionV relativeFrom="paragraph">
                  <wp:posOffset>169545</wp:posOffset>
                </wp:positionV>
                <wp:extent cx="6202680" cy="2087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2087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קצו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מקו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יוח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ק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בע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קצו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וש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לב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הק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שא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בו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הבד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ל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פ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גמ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בחי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אי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ל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גז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מקו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לא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וש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אי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164.4pt;mso-wrap-distance-left:9.05pt;mso-wrap-distance-right:9.05pt;mso-wrap-distance-top:0pt;mso-wrap-distance-bottom:0pt;margin-top:13.35pt;mso-position-vertical-relative:text;margin-left:52.3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י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ע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קצו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דו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מקו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נ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מיוח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ק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בע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קצו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קוש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לב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הק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נשא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קבוע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הבד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ק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חל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ק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ספ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גמ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בחי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אי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קשר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י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כל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גז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מקו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לא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קושר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מז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אי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קש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76.9pt;margin-top:9.15pt;width:129.55pt;height:28.75pt;mso-wrap-style:none;v-text-anchor:middle;mso-position-horizontal-relative:page" type="_x0000_t136">
            <v:path textpathok="t"/>
            <v:textpath on="t" fitshape="t" string="פסיקת ההלכה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4210</wp:posOffset>
                </wp:positionH>
                <wp:positionV relativeFrom="paragraph">
                  <wp:posOffset>78105</wp:posOffset>
                </wp:positionV>
                <wp:extent cx="6202680" cy="8991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899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קוש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קיימא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ומ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גמל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קש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קוש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יימ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מ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קש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יימ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מ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קשר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כתחל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70.8pt;mso-wrap-distance-left:9.05pt;mso-wrap-distance-right:9.05pt;mso-wrap-distance-top:0pt;mso-wrap-distance-bottom:0pt;margin-top:6.15pt;mso-position-vertical-relative:text;margin-left:52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קוש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קש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קיימא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הו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ומן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ייב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גון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ש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גמל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קש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…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ב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קוש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ש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יימ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אי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עש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ומן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טו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…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קש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אי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יימ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אי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עש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ומן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ות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קשר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כתחל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"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ש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ח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עיף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84.1pt;margin-top:16.35pt;width:100.75pt;height:17.95pt;mso-wrap-style:none;v-text-anchor:middle;mso-position-horizontal-relative:page" type="_x0000_t136">
            <v:path textpathok="t"/>
            <v:textpath on="t" fitshape="t" string="דוגמא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4210</wp:posOffset>
                </wp:positionH>
                <wp:positionV relativeFrom="paragraph">
                  <wp:posOffset>78105</wp:posOffset>
                </wp:positionV>
                <wp:extent cx="6202680" cy="18135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813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השלם את הטבלה </w:t>
                            </w:r>
                            <w:r>
                              <w:rPr>
                                <w:rtl w:val="true"/>
                              </w:rPr>
                              <w:t>הבא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9255" w:type="dxa"/>
                              <w:jc w:val="left"/>
                              <w:tblInd w:w="51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085"/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  <w:rtl w:val="true"/>
                                    </w:rPr>
                                    <w:t>כלל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  <w:rtl w:val="true"/>
                                    </w:rPr>
                                    <w:t>דין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  <w:rtl w:val="true"/>
                                    </w:rPr>
                                    <w:t>דוגמ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 xml:space="preserve">.                 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חייב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 xml:space="preserve">.                 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פטו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אב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אסור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 xml:space="preserve">.                 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מות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לכתחילה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142.8pt;mso-wrap-distance-left:9.05pt;mso-wrap-distance-right:9.05pt;mso-wrap-distance-top:0pt;mso-wrap-distance-bottom:0pt;margin-top:6.15pt;mso-position-vertical-relative:text;margin-left:52.3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 xml:space="preserve">השלם את הטבלה </w:t>
                      </w:r>
                      <w:r>
                        <w:rPr>
                          <w:rtl w:val="true"/>
                        </w:rPr>
                        <w:t>הבא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9255" w:type="dxa"/>
                        <w:jc w:val="left"/>
                        <w:tblInd w:w="51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085"/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כלל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דין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דוגמ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 xml:space="preserve">.                  </w:t>
                            </w:r>
                            <w:r>
                              <w:rPr>
                                <w:rFonts w:cs="David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חייב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 xml:space="preserve">.                  </w:t>
                            </w:r>
                            <w:r>
                              <w:rPr>
                                <w:rFonts w:cs="David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אסור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 xml:space="preserve">.                  </w:t>
                            </w:r>
                            <w:r>
                              <w:rPr>
                                <w:rFonts w:cs="David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לכתחילה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Miriam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Miriam"/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2:22:00Z</dcterms:created>
  <dc:creator>Office 97</dc:creator>
  <dc:description/>
  <dc:language>en-US</dc:language>
  <cp:lastModifiedBy>Office 97</cp:lastModifiedBy>
  <dcterms:modified xsi:type="dcterms:W3CDTF">2002-11-03T12:34:00Z</dcterms:modified>
  <cp:revision>3</cp:revision>
  <dc:subject/>
  <dc:title>נושא הדף: הלכות שבת - ל"ט אבות מלאכה</dc:title>
</cp:coreProperties>
</file>