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נושא הדף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הלכות שבת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>בישול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חבר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אילן עמ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יועד לכיתות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ז</w:t>
      </w:r>
      <w:r>
        <w:rPr>
          <w:i w:val="false"/>
          <w:iCs w:val="false"/>
          <w:color w:val="FF00FF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u w:val="none"/>
          <w:rtl w:val="true"/>
        </w:rPr>
        <w:t>ט</w:t>
      </w:r>
    </w:p>
    <w:p>
      <w:pPr>
        <w:pStyle w:val="Heading2"/>
        <w:rPr/>
      </w:pPr>
      <w:r>
        <w:rPr>
          <w:szCs w:val="32"/>
          <w:rtl w:val="true"/>
        </w:rPr>
        <w:t xml:space="preserve">הלכות שבת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tl w:val="true"/>
        </w:rPr>
        <w:t>דיני בישול בשבת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סוגים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ורו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ם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1pt;margin-top:7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ragraph">
                  <wp:posOffset>22860</wp:posOffset>
                </wp:positionV>
                <wp:extent cx="620268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59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תנ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יח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תתגלג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תיעש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פקיע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ודר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עטו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וד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ח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י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טמינ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אב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תצ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כול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מ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ליג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שר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ול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ת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ש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ולד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ל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מ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ליג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אסי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ליג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ולד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ב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זרינ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וזר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ט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ב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זרינ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מר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25.4pt;mso-wrap-distance-left:9.05pt;mso-wrap-distance-right:9.05pt;mso-wrap-distance-top:0pt;mso-wrap-distance-bottom:0pt;margin-top:1.8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תנ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צ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צ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יח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בי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תתגלג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תיעש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צ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פקיע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ודר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עטו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וד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ח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ס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י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טמינ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באב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ר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בי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תצלה</w:t>
                      </w:r>
                      <w:r>
                        <w:rPr>
                          <w:b/>
                          <w:bCs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חמ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כול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מ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ליג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שר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ול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ת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ש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ו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ולד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ו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ש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ול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מ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ליג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אסי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ליג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מחלוק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tl w:val="true"/>
                        </w:rPr>
                        <w:t>…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ולד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מ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ב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זרינ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וזרים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לד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ט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לד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ו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ב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זרינ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 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מר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5.7pt;margin-top:9.7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210</wp:posOffset>
                </wp:positionH>
                <wp:positionV relativeFrom="paragraph">
                  <wp:posOffset>131445</wp:posOffset>
                </wp:positionV>
                <wp:extent cx="6202680" cy="208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08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וזכ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גמ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ק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ש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חלו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64.4pt;mso-wrap-distance-left:9.05pt;mso-wrap-distance-right:9.05pt;mso-wrap-distance-top:0pt;mso-wrap-distance-bottom:0pt;margin-top:10.3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ו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ו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ק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ח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וזכ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בגמ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יק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וז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מדוע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שמ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ב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שא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ב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ב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ס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מחלו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4.1pt;margin-top:16.9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ragraph">
                  <wp:posOffset>177165</wp:posOffset>
                </wp:positionV>
                <wp:extent cx="6202680" cy="1082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א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תולד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ית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ד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שב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וד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וח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א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תצל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תולד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סוד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וח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חמ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זי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ט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ולד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טמי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ח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אב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וחמ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ח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ית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ח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ית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ח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וחמ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85.2pt;mso-wrap-distance-left:9.05pt;mso-wrap-distance-right:9.05pt;mso-wrap-distance-top:0pt;mso-wrap-distance-bottom:0pt;margin-top:13.95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א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תולד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ו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ית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צ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צ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ד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שב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וד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וח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א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תצל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תולד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מ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סוד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וח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חמ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זי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ט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תולד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ו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טמי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ח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אב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ר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וחמ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כ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מ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ח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צמ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ית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צ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ח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ית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ח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וחמ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4.1pt;margin-top:2.5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210</wp:posOffset>
                </wp:positionH>
                <wp:positionV relativeFrom="paragraph">
                  <wp:posOffset>169545</wp:posOffset>
                </wp:positionV>
                <wp:extent cx="6202680" cy="172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תול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תול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דעת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הוח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ד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מ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קרוג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מ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ימ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פוג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ז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וצ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י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קורג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טגור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וזכ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י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מ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35.6pt;mso-wrap-distance-left:9.05pt;mso-wrap-distance-right:9.05pt;mso-wrap-distance-top:0pt;mso-wrap-distance-bottom:0pt;margin-top:13.3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וגמ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תול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מ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וגמ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תול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ש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דעת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השתמ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הוח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ד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מש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מק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יקרוג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שיט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ימ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ש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חימ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אמצ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ר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פוג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ז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יוצ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ו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שי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יקורג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א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קטגור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וזכ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עיל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מק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szCs w:val="32"/>
          <w:rtl w:val="true"/>
        </w:rPr>
        <w:t xml:space="preserve">הלכות שבת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tl w:val="true"/>
        </w:rPr>
        <w:t>דיני בישול בשבת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ישול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שול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 id="shape_0" fillcolor="#9400ed" stroked="t" o:allowincell="f" style="position:absolute;margin-left:100.1pt;margin-top:7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4210</wp:posOffset>
                </wp:positionH>
                <wp:positionV relativeFrom="paragraph">
                  <wp:posOffset>22860</wp:posOffset>
                </wp:positionV>
                <wp:extent cx="6202680" cy="1996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מ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בש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לפ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ר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מי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של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מ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פ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יח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מ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י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של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ספ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דווק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ר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בשי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ב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צרכ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בש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ב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רכ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בש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ב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בשי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מא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רוס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/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בש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מ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פ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בשי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ב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בשי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צטנ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יר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תיח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בש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57.2pt;mso-wrap-distance-left:9.05pt;mso-wrap-distance-right:9.05pt;mso-wrap-distance-top:0pt;mso-wrap-distance-bottom:0pt;margin-top:1.8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ב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מ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תבש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לפ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ר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מי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של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שב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מ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לפ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יח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מ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י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היינ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של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</w:t>
                      </w:r>
                      <w:r>
                        <w:rPr>
                          <w:rtl w:val="true"/>
                        </w:rPr>
                        <w:t>)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ע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ספ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דווק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ר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בשי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ב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צרכ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ז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חז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בש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ב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ר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רכ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חז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בש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ב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ע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תב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תבשי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ע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מא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רוס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/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שו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חז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בש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ט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מ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לפ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תבשי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ב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ע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בשי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צטנ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יר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תיח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חז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בש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ב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71.3pt;margin-top:2.5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4210</wp:posOffset>
                </wp:positionH>
                <wp:positionV relativeFrom="paragraph">
                  <wp:posOffset>131445</wp:posOffset>
                </wp:positionV>
                <wp:extent cx="6202680" cy="1539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539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קר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ק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ק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ו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?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קר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זכ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רמ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ק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21.2pt;mso-wrap-distance-left:9.05pt;mso-wrap-distance-right:9.05pt;mso-wrap-distance-top:0pt;mso-wrap-distance-bottom:0pt;margin-top:10.3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ו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עקר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ב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יש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יש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כת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ק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יקר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ו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וז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תוס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'?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קר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ו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וזכ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רמ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יקר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ו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וז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רש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62.5pt;margin-top:16.9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4210</wp:posOffset>
                </wp:positionH>
                <wp:positionV relativeFrom="paragraph">
                  <wp:posOffset>177165</wp:posOffset>
                </wp:positionV>
                <wp:extent cx="6202680" cy="990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בשי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תב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צרכ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צטנ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תב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צרכ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תב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מא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רוסא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עו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ות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בשי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תב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ב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רו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מ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78pt;mso-wrap-distance-left:9.05pt;mso-wrap-distance-right:9.05pt;mso-wrap-distance-top:0pt;mso-wrap-distance-bottom:0pt;margin-top:13.95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בשי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תב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צרכ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ש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צטנ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תב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צרכ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תב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מא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רוסא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ש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עו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ותח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ש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שו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בשי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ר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תב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ב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ב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רו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מ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ב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           </w:t>
                      </w:r>
                      <w:r>
                        <w:rPr>
                          <w:szCs w:val="20"/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שיח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76.9pt;margin-top:6.1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4210</wp:posOffset>
                </wp:positionH>
                <wp:positionV relativeFrom="paragraph">
                  <wp:posOffset>40005</wp:posOffset>
                </wp:positionV>
                <wp:extent cx="6202680" cy="1722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תן דוגמא לכל אחד מהקטגוריות </w:t>
                            </w:r>
                            <w:r>
                              <w:rPr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255" w:type="dxa"/>
                              <w:jc w:val="left"/>
                              <w:tblInd w:w="5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085"/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תבשי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לח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תבשי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צונן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תבשי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שאינ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מבוש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צרכ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דעת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מ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35.6pt;mso-wrap-distance-left:9.05pt;mso-wrap-distance-right:9.05pt;mso-wrap-distance-top:0pt;mso-wrap-distance-bottom:0pt;margin-top:3.1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תן דוגמא לכל אחד מהקטגוריות </w:t>
                      </w:r>
                      <w:r>
                        <w:rPr>
                          <w:rtl w:val="true"/>
                        </w:rPr>
                        <w:t>הבא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255" w:type="dxa"/>
                        <w:jc w:val="left"/>
                        <w:tblInd w:w="5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085"/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תבש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לח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תבש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צונן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תבש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צרכ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דעת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הכ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מ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מק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Miriam"/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30:00Z</dcterms:created>
  <dc:creator>Office 97</dc:creator>
  <dc:description/>
  <dc:language>en-US</dc:language>
  <cp:lastModifiedBy>Office 97</cp:lastModifiedBy>
  <dcterms:modified xsi:type="dcterms:W3CDTF">2002-11-03T12:35:00Z</dcterms:modified>
  <cp:revision>3</cp:revision>
  <dc:subject/>
  <dc:title>נושא הדף: הלכות שבת - ל"ט אבות מלאכה</dc:title>
</cp:coreProperties>
</file>