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מלאכ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הווה</w:t>
      </w:r>
      <w:r>
        <w:rPr>
          <w:color w:val="FF00FF"/>
          <w:rtl w:val="true"/>
        </w:rPr>
        <w:t xml:space="preserve">" - </w:t>
      </w:r>
      <w:r>
        <w:rPr>
          <w:color w:val="FF00FF"/>
          <w:rtl w:val="true"/>
        </w:rPr>
        <w:t>השווא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לאכ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ב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וזכר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גמ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לאלו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ודרניות</w:t>
      </w:r>
    </w:p>
    <w:p>
      <w:pPr>
        <w:pStyle w:val="Normal"/>
        <w:spacing w:lineRule="auto" w:line="240"/>
        <w:jc w:val="both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עז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פש</w:t>
      </w:r>
    </w:p>
    <w:p>
      <w:pPr>
        <w:pStyle w:val="Normal"/>
        <w:spacing w:lineRule="auto" w:line="240"/>
        <w:jc w:val="both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ב</w:t>
      </w:r>
    </w:p>
    <w:p>
      <w:pPr>
        <w:pStyle w:val="Heading2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זמנ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נן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79575</wp:posOffset>
                </wp:positionH>
                <wp:positionV relativeFrom="paragraph">
                  <wp:posOffset>231140</wp:posOffset>
                </wp:positionV>
                <wp:extent cx="1143000" cy="26733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673360"/>
                          <a:chOff x="0" y="0"/>
                          <a:chExt cx="1143000" cy="267336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23688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877">
                                <a:moveTo>
                                  <a:pt x="200" y="605"/>
                                </a:moveTo>
                                <a:lnTo>
                                  <a:pt x="112" y="507"/>
                                </a:lnTo>
                                <a:lnTo>
                                  <a:pt x="50" y="407"/>
                                </a:lnTo>
                                <a:lnTo>
                                  <a:pt x="12" y="312"/>
                                </a:lnTo>
                                <a:lnTo>
                                  <a:pt x="0" y="177"/>
                                </a:lnTo>
                                <a:lnTo>
                                  <a:pt x="25" y="102"/>
                                </a:lnTo>
                                <a:lnTo>
                                  <a:pt x="67" y="50"/>
                                </a:lnTo>
                                <a:lnTo>
                                  <a:pt x="137" y="17"/>
                                </a:lnTo>
                                <a:lnTo>
                                  <a:pt x="217" y="0"/>
                                </a:lnTo>
                                <a:lnTo>
                                  <a:pt x="330" y="30"/>
                                </a:lnTo>
                                <a:lnTo>
                                  <a:pt x="412" y="75"/>
                                </a:lnTo>
                                <a:lnTo>
                                  <a:pt x="492" y="140"/>
                                </a:lnTo>
                                <a:lnTo>
                                  <a:pt x="555" y="227"/>
                                </a:lnTo>
                                <a:lnTo>
                                  <a:pt x="600" y="300"/>
                                </a:lnTo>
                                <a:lnTo>
                                  <a:pt x="630" y="395"/>
                                </a:lnTo>
                                <a:lnTo>
                                  <a:pt x="637" y="475"/>
                                </a:lnTo>
                                <a:lnTo>
                                  <a:pt x="625" y="572"/>
                                </a:lnTo>
                                <a:lnTo>
                                  <a:pt x="587" y="635"/>
                                </a:lnTo>
                                <a:lnTo>
                                  <a:pt x="542" y="680"/>
                                </a:lnTo>
                                <a:lnTo>
                                  <a:pt x="450" y="692"/>
                                </a:lnTo>
                                <a:lnTo>
                                  <a:pt x="367" y="692"/>
                                </a:lnTo>
                                <a:lnTo>
                                  <a:pt x="280" y="667"/>
                                </a:lnTo>
                                <a:lnTo>
                                  <a:pt x="237" y="745"/>
                                </a:lnTo>
                                <a:lnTo>
                                  <a:pt x="192" y="852"/>
                                </a:lnTo>
                                <a:lnTo>
                                  <a:pt x="155" y="877"/>
                                </a:lnTo>
                                <a:lnTo>
                                  <a:pt x="112" y="877"/>
                                </a:lnTo>
                                <a:lnTo>
                                  <a:pt x="92" y="820"/>
                                </a:lnTo>
                                <a:lnTo>
                                  <a:pt x="112" y="757"/>
                                </a:lnTo>
                                <a:lnTo>
                                  <a:pt x="175" y="685"/>
                                </a:lnTo>
                                <a:lnTo>
                                  <a:pt x="200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38120"/>
                            <a:ext cx="38664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1627">
                                <a:moveTo>
                                  <a:pt x="63" y="85"/>
                                </a:moveTo>
                                <a:lnTo>
                                  <a:pt x="148" y="17"/>
                                </a:lnTo>
                                <a:lnTo>
                                  <a:pt x="243" y="0"/>
                                </a:lnTo>
                                <a:lnTo>
                                  <a:pt x="330" y="12"/>
                                </a:lnTo>
                                <a:lnTo>
                                  <a:pt x="428" y="37"/>
                                </a:lnTo>
                                <a:lnTo>
                                  <a:pt x="528" y="102"/>
                                </a:lnTo>
                                <a:lnTo>
                                  <a:pt x="643" y="200"/>
                                </a:lnTo>
                                <a:lnTo>
                                  <a:pt x="738" y="297"/>
                                </a:lnTo>
                                <a:lnTo>
                                  <a:pt x="810" y="405"/>
                                </a:lnTo>
                                <a:lnTo>
                                  <a:pt x="885" y="525"/>
                                </a:lnTo>
                                <a:lnTo>
                                  <a:pt x="950" y="660"/>
                                </a:lnTo>
                                <a:lnTo>
                                  <a:pt x="988" y="787"/>
                                </a:lnTo>
                                <a:lnTo>
                                  <a:pt x="1013" y="955"/>
                                </a:lnTo>
                                <a:lnTo>
                                  <a:pt x="1038" y="1117"/>
                                </a:lnTo>
                                <a:lnTo>
                                  <a:pt x="1038" y="1285"/>
                                </a:lnTo>
                                <a:lnTo>
                                  <a:pt x="1008" y="1415"/>
                                </a:lnTo>
                                <a:lnTo>
                                  <a:pt x="960" y="1512"/>
                                </a:lnTo>
                                <a:lnTo>
                                  <a:pt x="903" y="1567"/>
                                </a:lnTo>
                                <a:lnTo>
                                  <a:pt x="823" y="1602"/>
                                </a:lnTo>
                                <a:lnTo>
                                  <a:pt x="725" y="1622"/>
                                </a:lnTo>
                                <a:lnTo>
                                  <a:pt x="630" y="1627"/>
                                </a:lnTo>
                                <a:lnTo>
                                  <a:pt x="543" y="1602"/>
                                </a:lnTo>
                                <a:lnTo>
                                  <a:pt x="483" y="1562"/>
                                </a:lnTo>
                                <a:lnTo>
                                  <a:pt x="433" y="1500"/>
                                </a:lnTo>
                                <a:lnTo>
                                  <a:pt x="395" y="1445"/>
                                </a:lnTo>
                                <a:lnTo>
                                  <a:pt x="380" y="1325"/>
                                </a:lnTo>
                                <a:lnTo>
                                  <a:pt x="380" y="1235"/>
                                </a:lnTo>
                                <a:lnTo>
                                  <a:pt x="415" y="1142"/>
                                </a:lnTo>
                                <a:lnTo>
                                  <a:pt x="453" y="1065"/>
                                </a:lnTo>
                                <a:lnTo>
                                  <a:pt x="465" y="990"/>
                                </a:lnTo>
                                <a:lnTo>
                                  <a:pt x="470" y="897"/>
                                </a:lnTo>
                                <a:lnTo>
                                  <a:pt x="445" y="812"/>
                                </a:lnTo>
                                <a:lnTo>
                                  <a:pt x="433" y="747"/>
                                </a:lnTo>
                                <a:lnTo>
                                  <a:pt x="383" y="677"/>
                                </a:lnTo>
                                <a:lnTo>
                                  <a:pt x="310" y="625"/>
                                </a:lnTo>
                                <a:lnTo>
                                  <a:pt x="210" y="555"/>
                                </a:lnTo>
                                <a:lnTo>
                                  <a:pt x="108" y="517"/>
                                </a:lnTo>
                                <a:lnTo>
                                  <a:pt x="50" y="457"/>
                                </a:lnTo>
                                <a:lnTo>
                                  <a:pt x="13" y="382"/>
                                </a:lnTo>
                                <a:lnTo>
                                  <a:pt x="0" y="292"/>
                                </a:lnTo>
                                <a:lnTo>
                                  <a:pt x="8" y="187"/>
                                </a:lnTo>
                                <a:lnTo>
                                  <a:pt x="6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09400"/>
                            <a:ext cx="11484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633">
                                <a:moveTo>
                                  <a:pt x="82" y="283"/>
                                </a:moveTo>
                                <a:lnTo>
                                  <a:pt x="117" y="143"/>
                                </a:lnTo>
                                <a:lnTo>
                                  <a:pt x="160" y="50"/>
                                </a:lnTo>
                                <a:lnTo>
                                  <a:pt x="237" y="0"/>
                                </a:lnTo>
                                <a:lnTo>
                                  <a:pt x="275" y="73"/>
                                </a:lnTo>
                                <a:lnTo>
                                  <a:pt x="310" y="220"/>
                                </a:lnTo>
                                <a:lnTo>
                                  <a:pt x="285" y="318"/>
                                </a:lnTo>
                                <a:lnTo>
                                  <a:pt x="210" y="393"/>
                                </a:lnTo>
                                <a:lnTo>
                                  <a:pt x="160" y="535"/>
                                </a:lnTo>
                                <a:lnTo>
                                  <a:pt x="117" y="723"/>
                                </a:lnTo>
                                <a:lnTo>
                                  <a:pt x="95" y="943"/>
                                </a:lnTo>
                                <a:lnTo>
                                  <a:pt x="102" y="1208"/>
                                </a:lnTo>
                                <a:lnTo>
                                  <a:pt x="120" y="1393"/>
                                </a:lnTo>
                                <a:lnTo>
                                  <a:pt x="155" y="1485"/>
                                </a:lnTo>
                                <a:lnTo>
                                  <a:pt x="210" y="1535"/>
                                </a:lnTo>
                                <a:lnTo>
                                  <a:pt x="220" y="1583"/>
                                </a:lnTo>
                                <a:lnTo>
                                  <a:pt x="155" y="1608"/>
                                </a:lnTo>
                                <a:lnTo>
                                  <a:pt x="102" y="1560"/>
                                </a:lnTo>
                                <a:lnTo>
                                  <a:pt x="0" y="1633"/>
                                </a:lnTo>
                                <a:lnTo>
                                  <a:pt x="5" y="1438"/>
                                </a:lnTo>
                                <a:lnTo>
                                  <a:pt x="12" y="1188"/>
                                </a:lnTo>
                                <a:lnTo>
                                  <a:pt x="12" y="905"/>
                                </a:lnTo>
                                <a:lnTo>
                                  <a:pt x="17" y="670"/>
                                </a:lnTo>
                                <a:lnTo>
                                  <a:pt x="40" y="490"/>
                                </a:lnTo>
                                <a:lnTo>
                                  <a:pt x="65" y="368"/>
                                </a:lnTo>
                                <a:lnTo>
                                  <a:pt x="8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7080"/>
                            <a:ext cx="1143000" cy="202752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2960"/>
                              <a:ext cx="1911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433">
                                  <a:moveTo>
                                    <a:pt x="33" y="188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453" y="78"/>
                                  </a:lnTo>
                                  <a:lnTo>
                                    <a:pt x="513" y="178"/>
                                  </a:lnTo>
                                  <a:lnTo>
                                    <a:pt x="420" y="288"/>
                                  </a:lnTo>
                                  <a:lnTo>
                                    <a:pt x="278" y="433"/>
                                  </a:lnTo>
                                  <a:lnTo>
                                    <a:pt x="210" y="288"/>
                                  </a:lnTo>
                                  <a:lnTo>
                                    <a:pt x="93" y="25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33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a4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85880"/>
                              <a:ext cx="147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433">
                                  <a:moveTo>
                                    <a:pt x="0" y="433"/>
                                  </a:moveTo>
                                  <a:lnTo>
                                    <a:pt x="67" y="255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97" y="245"/>
                                  </a:lnTo>
                                  <a:lnTo>
                                    <a:pt x="270" y="323"/>
                                  </a:lnTo>
                                  <a:lnTo>
                                    <a:pt x="0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bf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41840"/>
                              <a:ext cx="934200" cy="173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7" h="2727">
                                  <a:moveTo>
                                    <a:pt x="7" y="2442"/>
                                  </a:moveTo>
                                  <a:lnTo>
                                    <a:pt x="235" y="2257"/>
                                  </a:lnTo>
                                  <a:lnTo>
                                    <a:pt x="415" y="2077"/>
                                  </a:lnTo>
                                  <a:lnTo>
                                    <a:pt x="602" y="1875"/>
                                  </a:lnTo>
                                  <a:lnTo>
                                    <a:pt x="855" y="1632"/>
                                  </a:lnTo>
                                  <a:lnTo>
                                    <a:pt x="1057" y="1412"/>
                                  </a:lnTo>
                                  <a:lnTo>
                                    <a:pt x="1270" y="1152"/>
                                  </a:lnTo>
                                  <a:lnTo>
                                    <a:pt x="1400" y="1022"/>
                                  </a:lnTo>
                                  <a:lnTo>
                                    <a:pt x="1547" y="877"/>
                                  </a:lnTo>
                                  <a:lnTo>
                                    <a:pt x="1735" y="625"/>
                                  </a:lnTo>
                                  <a:lnTo>
                                    <a:pt x="1872" y="422"/>
                                  </a:lnTo>
                                  <a:lnTo>
                                    <a:pt x="2010" y="252"/>
                                  </a:lnTo>
                                  <a:lnTo>
                                    <a:pt x="2157" y="90"/>
                                  </a:lnTo>
                                  <a:lnTo>
                                    <a:pt x="2262" y="0"/>
                                  </a:lnTo>
                                  <a:lnTo>
                                    <a:pt x="2392" y="25"/>
                                  </a:lnTo>
                                  <a:lnTo>
                                    <a:pt x="2450" y="72"/>
                                  </a:lnTo>
                                  <a:lnTo>
                                    <a:pt x="2490" y="145"/>
                                  </a:lnTo>
                                  <a:lnTo>
                                    <a:pt x="2507" y="202"/>
                                  </a:lnTo>
                                  <a:lnTo>
                                    <a:pt x="2312" y="415"/>
                                  </a:lnTo>
                                  <a:lnTo>
                                    <a:pt x="2165" y="567"/>
                                  </a:lnTo>
                                  <a:lnTo>
                                    <a:pt x="2042" y="705"/>
                                  </a:lnTo>
                                  <a:lnTo>
                                    <a:pt x="1912" y="845"/>
                                  </a:lnTo>
                                  <a:lnTo>
                                    <a:pt x="1807" y="975"/>
                                  </a:lnTo>
                                  <a:lnTo>
                                    <a:pt x="1660" y="1160"/>
                                  </a:lnTo>
                                  <a:lnTo>
                                    <a:pt x="1465" y="1387"/>
                                  </a:lnTo>
                                  <a:lnTo>
                                    <a:pt x="1270" y="1607"/>
                                  </a:lnTo>
                                  <a:lnTo>
                                    <a:pt x="1082" y="1802"/>
                                  </a:lnTo>
                                  <a:lnTo>
                                    <a:pt x="880" y="1997"/>
                                  </a:lnTo>
                                  <a:lnTo>
                                    <a:pt x="707" y="2167"/>
                                  </a:lnTo>
                                  <a:lnTo>
                                    <a:pt x="497" y="2377"/>
                                  </a:lnTo>
                                  <a:lnTo>
                                    <a:pt x="367" y="2507"/>
                                  </a:lnTo>
                                  <a:lnTo>
                                    <a:pt x="202" y="2662"/>
                                  </a:lnTo>
                                  <a:lnTo>
                                    <a:pt x="130" y="2727"/>
                                  </a:lnTo>
                                  <a:lnTo>
                                    <a:pt x="147" y="2615"/>
                                  </a:lnTo>
                                  <a:lnTo>
                                    <a:pt x="57" y="2630"/>
                                  </a:lnTo>
                                  <a:lnTo>
                                    <a:pt x="90" y="2532"/>
                                  </a:lnTo>
                                  <a:lnTo>
                                    <a:pt x="0" y="2557"/>
                                  </a:lnTo>
                                  <a:lnTo>
                                    <a:pt x="7" y="2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a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77400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7" h="2310">
                                  <a:moveTo>
                                    <a:pt x="0" y="1985"/>
                                  </a:moveTo>
                                  <a:lnTo>
                                    <a:pt x="317" y="1680"/>
                                  </a:lnTo>
                                  <a:lnTo>
                                    <a:pt x="582" y="1343"/>
                                  </a:lnTo>
                                  <a:lnTo>
                                    <a:pt x="892" y="1020"/>
                                  </a:lnTo>
                                  <a:lnTo>
                                    <a:pt x="1120" y="720"/>
                                  </a:lnTo>
                                  <a:lnTo>
                                    <a:pt x="1282" y="485"/>
                                  </a:lnTo>
                                  <a:lnTo>
                                    <a:pt x="1467" y="293"/>
                                  </a:lnTo>
                                  <a:lnTo>
                                    <a:pt x="1670" y="93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90" y="33"/>
                                  </a:lnTo>
                                  <a:lnTo>
                                    <a:pt x="2027" y="105"/>
                                  </a:lnTo>
                                  <a:lnTo>
                                    <a:pt x="2077" y="168"/>
                                  </a:lnTo>
                                  <a:lnTo>
                                    <a:pt x="2060" y="208"/>
                                  </a:lnTo>
                                  <a:lnTo>
                                    <a:pt x="1907" y="375"/>
                                  </a:lnTo>
                                  <a:lnTo>
                                    <a:pt x="1760" y="525"/>
                                  </a:lnTo>
                                  <a:lnTo>
                                    <a:pt x="1612" y="683"/>
                                  </a:lnTo>
                                  <a:lnTo>
                                    <a:pt x="1402" y="923"/>
                                  </a:lnTo>
                                  <a:lnTo>
                                    <a:pt x="1172" y="1160"/>
                                  </a:lnTo>
                                  <a:lnTo>
                                    <a:pt x="990" y="1403"/>
                                  </a:lnTo>
                                  <a:lnTo>
                                    <a:pt x="840" y="1585"/>
                                  </a:lnTo>
                                  <a:lnTo>
                                    <a:pt x="562" y="1888"/>
                                  </a:lnTo>
                                  <a:lnTo>
                                    <a:pt x="330" y="2120"/>
                                  </a:lnTo>
                                  <a:lnTo>
                                    <a:pt x="130" y="2310"/>
                                  </a:lnTo>
                                  <a:lnTo>
                                    <a:pt x="130" y="2228"/>
                                  </a:lnTo>
                                  <a:lnTo>
                                    <a:pt x="252" y="2128"/>
                                  </a:lnTo>
                                  <a:lnTo>
                                    <a:pt x="427" y="1955"/>
                                  </a:lnTo>
                                  <a:lnTo>
                                    <a:pt x="607" y="1745"/>
                                  </a:lnTo>
                                  <a:lnTo>
                                    <a:pt x="770" y="1575"/>
                                  </a:lnTo>
                                  <a:lnTo>
                                    <a:pt x="917" y="1403"/>
                                  </a:lnTo>
                                  <a:lnTo>
                                    <a:pt x="1050" y="1245"/>
                                  </a:lnTo>
                                  <a:lnTo>
                                    <a:pt x="1157" y="1105"/>
                                  </a:lnTo>
                                  <a:lnTo>
                                    <a:pt x="1295" y="965"/>
                                  </a:lnTo>
                                  <a:lnTo>
                                    <a:pt x="1425" y="825"/>
                                  </a:lnTo>
                                  <a:lnTo>
                                    <a:pt x="1560" y="680"/>
                                  </a:lnTo>
                                  <a:lnTo>
                                    <a:pt x="1687" y="533"/>
                                  </a:lnTo>
                                  <a:lnTo>
                                    <a:pt x="1797" y="403"/>
                                  </a:lnTo>
                                  <a:lnTo>
                                    <a:pt x="1767" y="325"/>
                                  </a:lnTo>
                                  <a:lnTo>
                                    <a:pt x="1687" y="255"/>
                                  </a:lnTo>
                                  <a:lnTo>
                                    <a:pt x="1597" y="240"/>
                                  </a:lnTo>
                                  <a:lnTo>
                                    <a:pt x="1682" y="215"/>
                                  </a:lnTo>
                                  <a:lnTo>
                                    <a:pt x="1747" y="240"/>
                                  </a:lnTo>
                                  <a:lnTo>
                                    <a:pt x="1797" y="268"/>
                                  </a:lnTo>
                                  <a:lnTo>
                                    <a:pt x="1820" y="318"/>
                                  </a:lnTo>
                                  <a:lnTo>
                                    <a:pt x="1840" y="355"/>
                                  </a:lnTo>
                                  <a:lnTo>
                                    <a:pt x="1927" y="290"/>
                                  </a:lnTo>
                                  <a:lnTo>
                                    <a:pt x="1987" y="208"/>
                                  </a:lnTo>
                                  <a:lnTo>
                                    <a:pt x="2000" y="158"/>
                                  </a:lnTo>
                                  <a:lnTo>
                                    <a:pt x="1955" y="110"/>
                                  </a:lnTo>
                                  <a:lnTo>
                                    <a:pt x="1857" y="60"/>
                                  </a:lnTo>
                                  <a:lnTo>
                                    <a:pt x="1780" y="60"/>
                                  </a:lnTo>
                                  <a:lnTo>
                                    <a:pt x="1707" y="135"/>
                                  </a:lnTo>
                                  <a:lnTo>
                                    <a:pt x="1612" y="208"/>
                                  </a:lnTo>
                                  <a:lnTo>
                                    <a:pt x="1502" y="318"/>
                                  </a:lnTo>
                                  <a:lnTo>
                                    <a:pt x="1380" y="460"/>
                                  </a:lnTo>
                                  <a:lnTo>
                                    <a:pt x="1292" y="585"/>
                                  </a:lnTo>
                                  <a:lnTo>
                                    <a:pt x="1217" y="695"/>
                                  </a:lnTo>
                                  <a:lnTo>
                                    <a:pt x="1095" y="855"/>
                                  </a:lnTo>
                                  <a:lnTo>
                                    <a:pt x="1002" y="965"/>
                                  </a:lnTo>
                                  <a:lnTo>
                                    <a:pt x="905" y="1085"/>
                                  </a:lnTo>
                                  <a:lnTo>
                                    <a:pt x="842" y="1148"/>
                                  </a:lnTo>
                                  <a:lnTo>
                                    <a:pt x="717" y="1270"/>
                                  </a:lnTo>
                                  <a:lnTo>
                                    <a:pt x="635" y="1375"/>
                                  </a:lnTo>
                                  <a:lnTo>
                                    <a:pt x="522" y="1513"/>
                                  </a:lnTo>
                                  <a:lnTo>
                                    <a:pt x="447" y="1595"/>
                                  </a:lnTo>
                                  <a:lnTo>
                                    <a:pt x="362" y="1705"/>
                                  </a:lnTo>
                                  <a:lnTo>
                                    <a:pt x="265" y="1815"/>
                                  </a:lnTo>
                                  <a:lnTo>
                                    <a:pt x="130" y="1920"/>
                                  </a:lnTo>
                                  <a:lnTo>
                                    <a:pt x="20" y="2030"/>
                                  </a:lnTo>
                                  <a:lnTo>
                                    <a:pt x="0" y="1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0840"/>
                              <a:ext cx="433080" cy="79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255">
                                  <a:moveTo>
                                    <a:pt x="1052" y="0"/>
                                  </a:moveTo>
                                  <a:lnTo>
                                    <a:pt x="1030" y="65"/>
                                  </a:lnTo>
                                  <a:lnTo>
                                    <a:pt x="857" y="245"/>
                                  </a:lnTo>
                                  <a:lnTo>
                                    <a:pt x="682" y="442"/>
                                  </a:lnTo>
                                  <a:lnTo>
                                    <a:pt x="402" y="690"/>
                                  </a:lnTo>
                                  <a:lnTo>
                                    <a:pt x="307" y="767"/>
                                  </a:lnTo>
                                  <a:lnTo>
                                    <a:pt x="222" y="985"/>
                                  </a:lnTo>
                                  <a:lnTo>
                                    <a:pt x="180" y="1070"/>
                                  </a:lnTo>
                                  <a:lnTo>
                                    <a:pt x="222" y="1112"/>
                                  </a:lnTo>
                                  <a:lnTo>
                                    <a:pt x="485" y="952"/>
                                  </a:lnTo>
                                  <a:lnTo>
                                    <a:pt x="595" y="827"/>
                                  </a:lnTo>
                                  <a:lnTo>
                                    <a:pt x="760" y="665"/>
                                  </a:lnTo>
                                  <a:lnTo>
                                    <a:pt x="920" y="507"/>
                                  </a:lnTo>
                                  <a:lnTo>
                                    <a:pt x="1065" y="360"/>
                                  </a:lnTo>
                                  <a:lnTo>
                                    <a:pt x="1162" y="262"/>
                                  </a:lnTo>
                                  <a:lnTo>
                                    <a:pt x="1142" y="347"/>
                                  </a:lnTo>
                                  <a:lnTo>
                                    <a:pt x="990" y="507"/>
                                  </a:lnTo>
                                  <a:lnTo>
                                    <a:pt x="810" y="680"/>
                                  </a:lnTo>
                                  <a:lnTo>
                                    <a:pt x="695" y="805"/>
                                  </a:lnTo>
                                  <a:lnTo>
                                    <a:pt x="547" y="940"/>
                                  </a:lnTo>
                                  <a:lnTo>
                                    <a:pt x="500" y="997"/>
                                  </a:lnTo>
                                  <a:lnTo>
                                    <a:pt x="332" y="1095"/>
                                  </a:lnTo>
                                  <a:lnTo>
                                    <a:pt x="192" y="1170"/>
                                  </a:lnTo>
                                  <a:lnTo>
                                    <a:pt x="25" y="1255"/>
                                  </a:lnTo>
                                  <a:lnTo>
                                    <a:pt x="0" y="1235"/>
                                  </a:lnTo>
                                  <a:lnTo>
                                    <a:pt x="12" y="1192"/>
                                  </a:lnTo>
                                  <a:lnTo>
                                    <a:pt x="135" y="1050"/>
                                  </a:lnTo>
                                  <a:lnTo>
                                    <a:pt x="210" y="915"/>
                                  </a:lnTo>
                                  <a:lnTo>
                                    <a:pt x="280" y="725"/>
                                  </a:lnTo>
                                  <a:lnTo>
                                    <a:pt x="390" y="632"/>
                                  </a:lnTo>
                                  <a:lnTo>
                                    <a:pt x="522" y="530"/>
                                  </a:lnTo>
                                  <a:lnTo>
                                    <a:pt x="682" y="372"/>
                                  </a:lnTo>
                                  <a:lnTo>
                                    <a:pt x="780" y="270"/>
                                  </a:lnTo>
                                  <a:lnTo>
                                    <a:pt x="880" y="147"/>
                                  </a:lnTo>
                                  <a:lnTo>
                                    <a:pt x="970" y="75"/>
                                  </a:lnTo>
                                  <a:lnTo>
                                    <a:pt x="10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678320"/>
                              <a:ext cx="82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00">
                                  <a:moveTo>
                                    <a:pt x="75" y="12"/>
                                  </a:moveTo>
                                  <a:lnTo>
                                    <a:pt x="62" y="92"/>
                                  </a:lnTo>
                                  <a:lnTo>
                                    <a:pt x="155" y="77"/>
                                  </a:lnTo>
                                  <a:lnTo>
                                    <a:pt x="125" y="177"/>
                                  </a:lnTo>
                                  <a:lnTo>
                                    <a:pt x="222" y="152"/>
                                  </a:lnTo>
                                  <a:lnTo>
                                    <a:pt x="195" y="287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82" y="205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0680" y="1325160"/>
                            <a:ext cx="27180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930">
                                <a:moveTo>
                                  <a:pt x="115" y="0"/>
                                </a:moveTo>
                                <a:lnTo>
                                  <a:pt x="232" y="50"/>
                                </a:lnTo>
                                <a:lnTo>
                                  <a:pt x="340" y="260"/>
                                </a:lnTo>
                                <a:lnTo>
                                  <a:pt x="480" y="563"/>
                                </a:lnTo>
                                <a:lnTo>
                                  <a:pt x="515" y="740"/>
                                </a:lnTo>
                                <a:lnTo>
                                  <a:pt x="515" y="880"/>
                                </a:lnTo>
                                <a:lnTo>
                                  <a:pt x="490" y="1100"/>
                                </a:lnTo>
                                <a:lnTo>
                                  <a:pt x="415" y="1335"/>
                                </a:lnTo>
                                <a:lnTo>
                                  <a:pt x="347" y="1555"/>
                                </a:lnTo>
                                <a:lnTo>
                                  <a:pt x="332" y="1663"/>
                                </a:lnTo>
                                <a:lnTo>
                                  <a:pt x="340" y="1718"/>
                                </a:lnTo>
                                <a:lnTo>
                                  <a:pt x="422" y="1750"/>
                                </a:lnTo>
                                <a:lnTo>
                                  <a:pt x="565" y="1768"/>
                                </a:lnTo>
                                <a:lnTo>
                                  <a:pt x="662" y="1775"/>
                                </a:lnTo>
                                <a:lnTo>
                                  <a:pt x="712" y="1815"/>
                                </a:lnTo>
                                <a:lnTo>
                                  <a:pt x="730" y="1890"/>
                                </a:lnTo>
                                <a:lnTo>
                                  <a:pt x="705" y="1930"/>
                                </a:lnTo>
                                <a:lnTo>
                                  <a:pt x="630" y="1930"/>
                                </a:lnTo>
                                <a:lnTo>
                                  <a:pt x="505" y="1880"/>
                                </a:lnTo>
                                <a:lnTo>
                                  <a:pt x="372" y="1858"/>
                                </a:lnTo>
                                <a:lnTo>
                                  <a:pt x="250" y="1833"/>
                                </a:lnTo>
                                <a:lnTo>
                                  <a:pt x="190" y="1793"/>
                                </a:lnTo>
                                <a:lnTo>
                                  <a:pt x="165" y="1695"/>
                                </a:lnTo>
                                <a:lnTo>
                                  <a:pt x="207" y="1628"/>
                                </a:lnTo>
                                <a:lnTo>
                                  <a:pt x="265" y="1515"/>
                                </a:lnTo>
                                <a:lnTo>
                                  <a:pt x="332" y="1343"/>
                                </a:lnTo>
                                <a:lnTo>
                                  <a:pt x="372" y="1125"/>
                                </a:lnTo>
                                <a:lnTo>
                                  <a:pt x="390" y="970"/>
                                </a:lnTo>
                                <a:lnTo>
                                  <a:pt x="390" y="815"/>
                                </a:lnTo>
                                <a:lnTo>
                                  <a:pt x="365" y="660"/>
                                </a:lnTo>
                                <a:lnTo>
                                  <a:pt x="275" y="513"/>
                                </a:lnTo>
                                <a:lnTo>
                                  <a:pt x="150" y="343"/>
                                </a:lnTo>
                                <a:lnTo>
                                  <a:pt x="50" y="228"/>
                                </a:lnTo>
                                <a:lnTo>
                                  <a:pt x="0" y="130"/>
                                </a:lnTo>
                                <a:lnTo>
                                  <a:pt x="7" y="4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55760"/>
                            <a:ext cx="15732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075">
                                <a:moveTo>
                                  <a:pt x="143" y="300"/>
                                </a:moveTo>
                                <a:lnTo>
                                  <a:pt x="195" y="72"/>
                                </a:lnTo>
                                <a:lnTo>
                                  <a:pt x="320" y="0"/>
                                </a:lnTo>
                                <a:lnTo>
                                  <a:pt x="423" y="25"/>
                                </a:lnTo>
                                <a:lnTo>
                                  <a:pt x="415" y="122"/>
                                </a:lnTo>
                                <a:lnTo>
                                  <a:pt x="330" y="350"/>
                                </a:lnTo>
                                <a:lnTo>
                                  <a:pt x="245" y="577"/>
                                </a:lnTo>
                                <a:lnTo>
                                  <a:pt x="203" y="837"/>
                                </a:lnTo>
                                <a:lnTo>
                                  <a:pt x="178" y="1065"/>
                                </a:lnTo>
                                <a:lnTo>
                                  <a:pt x="203" y="1295"/>
                                </a:lnTo>
                                <a:lnTo>
                                  <a:pt x="245" y="1480"/>
                                </a:lnTo>
                                <a:lnTo>
                                  <a:pt x="305" y="1627"/>
                                </a:lnTo>
                                <a:lnTo>
                                  <a:pt x="348" y="1692"/>
                                </a:lnTo>
                                <a:lnTo>
                                  <a:pt x="398" y="1742"/>
                                </a:lnTo>
                                <a:lnTo>
                                  <a:pt x="398" y="1815"/>
                                </a:lnTo>
                                <a:lnTo>
                                  <a:pt x="320" y="1887"/>
                                </a:lnTo>
                                <a:lnTo>
                                  <a:pt x="213" y="1977"/>
                                </a:lnTo>
                                <a:lnTo>
                                  <a:pt x="118" y="2075"/>
                                </a:lnTo>
                                <a:lnTo>
                                  <a:pt x="43" y="2075"/>
                                </a:lnTo>
                                <a:lnTo>
                                  <a:pt x="0" y="1920"/>
                                </a:lnTo>
                                <a:lnTo>
                                  <a:pt x="8" y="1862"/>
                                </a:lnTo>
                                <a:lnTo>
                                  <a:pt x="75" y="1830"/>
                                </a:lnTo>
                                <a:lnTo>
                                  <a:pt x="220" y="1765"/>
                                </a:lnTo>
                                <a:lnTo>
                                  <a:pt x="228" y="1717"/>
                                </a:lnTo>
                                <a:lnTo>
                                  <a:pt x="203" y="1602"/>
                                </a:lnTo>
                                <a:lnTo>
                                  <a:pt x="143" y="1407"/>
                                </a:lnTo>
                                <a:lnTo>
                                  <a:pt x="85" y="1205"/>
                                </a:lnTo>
                                <a:lnTo>
                                  <a:pt x="68" y="1057"/>
                                </a:lnTo>
                                <a:lnTo>
                                  <a:pt x="68" y="880"/>
                                </a:lnTo>
                                <a:lnTo>
                                  <a:pt x="75" y="715"/>
                                </a:lnTo>
                                <a:lnTo>
                                  <a:pt x="110" y="545"/>
                                </a:lnTo>
                                <a:lnTo>
                                  <a:pt x="128" y="390"/>
                                </a:lnTo>
                                <a:lnTo>
                                  <a:pt x="143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47840"/>
                            <a:ext cx="43128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060">
                                <a:moveTo>
                                  <a:pt x="70" y="0"/>
                                </a:moveTo>
                                <a:lnTo>
                                  <a:pt x="242" y="12"/>
                                </a:lnTo>
                                <a:lnTo>
                                  <a:pt x="430" y="45"/>
                                </a:lnTo>
                                <a:lnTo>
                                  <a:pt x="672" y="145"/>
                                </a:lnTo>
                                <a:lnTo>
                                  <a:pt x="845" y="255"/>
                                </a:lnTo>
                                <a:lnTo>
                                  <a:pt x="967" y="340"/>
                                </a:lnTo>
                                <a:lnTo>
                                  <a:pt x="1055" y="452"/>
                                </a:lnTo>
                                <a:lnTo>
                                  <a:pt x="1120" y="555"/>
                                </a:lnTo>
                                <a:lnTo>
                                  <a:pt x="1157" y="675"/>
                                </a:lnTo>
                                <a:lnTo>
                                  <a:pt x="1157" y="790"/>
                                </a:lnTo>
                                <a:lnTo>
                                  <a:pt x="1140" y="875"/>
                                </a:lnTo>
                                <a:lnTo>
                                  <a:pt x="1082" y="937"/>
                                </a:lnTo>
                                <a:lnTo>
                                  <a:pt x="957" y="972"/>
                                </a:lnTo>
                                <a:lnTo>
                                  <a:pt x="820" y="985"/>
                                </a:lnTo>
                                <a:lnTo>
                                  <a:pt x="760" y="1030"/>
                                </a:lnTo>
                                <a:lnTo>
                                  <a:pt x="690" y="1060"/>
                                </a:lnTo>
                                <a:lnTo>
                                  <a:pt x="640" y="1060"/>
                                </a:lnTo>
                                <a:lnTo>
                                  <a:pt x="602" y="1030"/>
                                </a:lnTo>
                                <a:lnTo>
                                  <a:pt x="600" y="937"/>
                                </a:lnTo>
                                <a:lnTo>
                                  <a:pt x="627" y="822"/>
                                </a:lnTo>
                                <a:lnTo>
                                  <a:pt x="685" y="765"/>
                                </a:lnTo>
                                <a:lnTo>
                                  <a:pt x="762" y="777"/>
                                </a:lnTo>
                                <a:lnTo>
                                  <a:pt x="812" y="835"/>
                                </a:lnTo>
                                <a:lnTo>
                                  <a:pt x="895" y="847"/>
                                </a:lnTo>
                                <a:lnTo>
                                  <a:pt x="985" y="847"/>
                                </a:lnTo>
                                <a:lnTo>
                                  <a:pt x="1022" y="825"/>
                                </a:lnTo>
                                <a:lnTo>
                                  <a:pt x="1060" y="790"/>
                                </a:lnTo>
                                <a:lnTo>
                                  <a:pt x="1067" y="715"/>
                                </a:lnTo>
                                <a:lnTo>
                                  <a:pt x="1042" y="650"/>
                                </a:lnTo>
                                <a:lnTo>
                                  <a:pt x="1005" y="567"/>
                                </a:lnTo>
                                <a:lnTo>
                                  <a:pt x="957" y="490"/>
                                </a:lnTo>
                                <a:lnTo>
                                  <a:pt x="895" y="440"/>
                                </a:lnTo>
                                <a:lnTo>
                                  <a:pt x="807" y="377"/>
                                </a:lnTo>
                                <a:lnTo>
                                  <a:pt x="690" y="320"/>
                                </a:lnTo>
                                <a:lnTo>
                                  <a:pt x="590" y="280"/>
                                </a:lnTo>
                                <a:lnTo>
                                  <a:pt x="442" y="242"/>
                                </a:lnTo>
                                <a:lnTo>
                                  <a:pt x="340" y="217"/>
                                </a:lnTo>
                                <a:lnTo>
                                  <a:pt x="180" y="217"/>
                                </a:lnTo>
                                <a:lnTo>
                                  <a:pt x="107" y="210"/>
                                </a:lnTo>
                                <a:lnTo>
                                  <a:pt x="37" y="155"/>
                                </a:lnTo>
                                <a:lnTo>
                                  <a:pt x="0" y="82"/>
                                </a:lnTo>
                                <a:lnTo>
                                  <a:pt x="20" y="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509480"/>
                            <a:ext cx="88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15">
                                <a:moveTo>
                                  <a:pt x="0" y="275"/>
                                </a:moveTo>
                                <a:lnTo>
                                  <a:pt x="28" y="185"/>
                                </a:lnTo>
                                <a:lnTo>
                                  <a:pt x="28" y="103"/>
                                </a:lnTo>
                                <a:lnTo>
                                  <a:pt x="93" y="55"/>
                                </a:lnTo>
                                <a:lnTo>
                                  <a:pt x="208" y="0"/>
                                </a:lnTo>
                                <a:lnTo>
                                  <a:pt x="238" y="70"/>
                                </a:lnTo>
                                <a:lnTo>
                                  <a:pt x="233" y="180"/>
                                </a:lnTo>
                                <a:lnTo>
                                  <a:pt x="145" y="275"/>
                                </a:lnTo>
                                <a:lnTo>
                                  <a:pt x="10" y="315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18.2pt;width:90pt;height:210.5pt" coordorigin="2645,364" coordsize="1800,4210">
                <v:shape id="shape_0" coordsize="637,877" path="m200,605l112,507l50,407l12,312l0,177l25,102l67,50l137,17l217,0l330,30l412,75l492,140l555,227l600,300l630,395l637,475l625,572l587,635l542,680l450,692l367,692l280,667l237,745l192,852l155,877l112,877l92,820l112,757l175,685l200,605xe" fillcolor="black" stroked="f" o:allowincell="f" style="position:absolute;left:3002;top:364;width:372;height:8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8,1627" path="m63,85l148,17l243,0l330,12l428,37l528,102l643,200l738,297l810,405l885,525l950,660l988,787l1013,955l1038,1117l1038,1285l1008,1415l960,1512l903,1567l823,1602l725,1622l630,1627l543,1602l483,1562l433,1500l395,1445l380,1325l380,1235l415,1142l453,1065l465,990l470,897l445,812l433,747l383,677l310,625l210,555l108,517l50,457l13,382l0,292l8,187l63,85xe" fillcolor="black" stroked="f" o:allowincell="f" style="position:absolute;left:3268;top:1054;width:608;height:16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633" path="m82,283l117,143l160,50l237,0l275,73l310,220l285,318l210,393l160,535l117,723l95,943l102,1208l120,1393l155,1485l210,1535l220,1583l155,1608l102,1560l0,1633l5,1438l12,1188l12,905l17,670l40,490l65,368l82,283xe" fillcolor="black" stroked="f" o:allowincell="f" style="position:absolute;left:3188;top:1166;width:180;height:16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45;top:706;width:1800;height:3193">
                  <v:shape id="shape_0" coordsize="513,433" path="m33,188l278,0l453,78l513,178l420,288l278,433l210,288l93,255l0,238l33,188xe" fillcolor="#fda4b5" stroked="f" o:allowincell="f" style="position:absolute;left:4128;top:726;width:300;height:432;mso-wrap-style:none;v-text-anchor:middle;mso-position-horizontal-relative:page">
                    <v:fill o:detectmouseclick="t" type="solid" color2="#025b4a"/>
                    <v:stroke color="#3465a4" joinstyle="round" endcap="flat"/>
                    <w10:wrap type="none"/>
                  </v:shape>
                  <v:shape id="shape_0" coordsize="397,433" path="m0,433l67,255l185,0l380,85l397,245l270,323l0,433xe" fillcolor="#f6bf69" stroked="f" o:allowincell="f" style="position:absolute;left:2721;top:3361;width:232;height:432;mso-wrap-style:none;v-text-anchor:middle;mso-position-horizontal-relative:page">
                    <v:fill o:detectmouseclick="t" type="solid" color2="#094096"/>
                    <v:stroke color="#3465a4" joinstyle="round" endcap="flat"/>
                    <w10:wrap type="none"/>
                  </v:shape>
                  <v:shape id="shape_0" coordsize="2507,2727" path="m7,2442l235,2257l415,2077l602,1875l855,1632l1057,1412l1270,1152l1400,1022l1547,877l1735,625l1872,422l2010,252l2157,90l2262,0l2392,25l2450,72l2490,145l2507,202l2312,415l2165,567l2042,705l1912,845l1807,975l1660,1160l1465,1387l1270,1607l1082,1802l880,1997l707,2167l497,2377l367,2507l202,2662l130,2727l147,2615l57,2630l90,2532l0,2557l7,2442xe" fillcolor="#f0ea86" stroked="f" o:allowincell="f" style="position:absolute;left:2829;top:929;width:1470;height:2726;mso-wrap-style:none;v-text-anchor:middle;mso-position-horizontal-relative:page">
                    <v:fill o:detectmouseclick="t" type="solid" color2="#0f1579"/>
                    <v:stroke color="#3465a4" joinstyle="round" endcap="flat"/>
                    <w10:wrap type="none"/>
                  </v:shape>
                  <v:shape id="shape_0" coordsize="2077,2310" path="m0,1985l317,1680l582,1343l892,1020l1120,720l1282,485l1467,293l1670,93l1805,0l1890,33l2027,105l2077,168l2060,208l1907,375l1760,525l1612,683l1402,923l1172,1160l990,1403l840,1585l562,1888l330,2120l130,2310l130,2228l252,2128l427,1955l607,1745l770,1575l917,1403l1050,1245l1157,1105l1295,965l1425,825l1560,680l1687,533l1797,403l1767,325l1687,255l1597,240l1682,215l1747,240l1797,268l1820,318l1840,355l1927,290l1987,208l2000,158l1955,110l1857,60l1780,60l1707,135l1612,208l1502,318l1380,460l1292,585l1217,695l1095,855l1002,965l905,1085l842,1148l717,1270l635,1375l522,1513l447,1595l362,1705l265,1815l130,1920l20,2030l0,1985xe" fillcolor="black" stroked="f" o:allowincell="f" style="position:absolute;left:3226;top:706;width:1218;height:23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2,1255" path="m1052,0l1030,65l857,245l682,442l402,690l307,767l222,985l180,1070l222,1112l485,952l595,827l760,665l920,507l1065,360l1162,262l1142,347l990,507l810,680l695,805l547,940l500,997l332,1095l192,1170l25,1255l0,1235l12,1192l135,1050l210,915l280,725l390,632l522,530l682,372l780,270l880,147l970,75l1052,0xe" fillcolor="black" stroked="f" o:allowincell="f" style="position:absolute;left:2645;top:2644;width:681;height:1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300" path="m75,12l62,92l155,77l125,177l222,152l195,287l142,300l182,205l52,217l115,105l0,152l35,0l75,12xe" fillcolor="black" stroked="f" o:allowincell="f" style="position:absolute;left:2815;top:3349;width:129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30,1930" path="m115,0l232,50l340,260l480,563l515,740l515,880l490,1100l415,1335l347,1555l332,1663l340,1718l422,1750l565,1768l662,1775l712,1815l730,1890l705,1930l630,1930l505,1880l372,1858l250,1833l190,1793l165,1695l207,1628l265,1515l332,1343l372,1125l390,970l390,815l365,660l275,513l150,343l50,228l0,130l7,40l115,0xe" fillcolor="black" stroked="f" o:allowincell="f" style="position:absolute;left:3701;top:2451;width:427;height:19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2075" path="m143,300l195,72l320,0l423,25l415,122l330,350l245,577l203,837l178,1065l203,1295l245,1480l305,1627l348,1692l398,1742l398,1815l320,1887l213,1977l118,2075l43,2075l0,1920l8,1862l75,1830l220,1765l228,1717l203,1602l143,1407l85,1205l68,1057l68,880l75,715l110,545l128,390l143,300xe" fillcolor="black" stroked="f" o:allowincell="f" style="position:absolute;left:3488;top:2499;width:247;height:20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7,1060" path="m70,0l242,12l430,45l672,145l845,255l967,340l1055,452l1120,555l1157,675l1157,790l1140,875l1082,937l957,972l820,985l760,1030l690,1060l640,1060l602,1030l600,937l627,822l685,765l762,777l812,835l895,847l985,847l1022,825l1060,790l1067,715l1042,650l1005,567l957,490l895,440l807,377l690,320l590,280l442,242l340,217l180,217l107,210l37,155l0,82l20,7l70,0xe" fillcolor="black" stroked="f" o:allowincell="f" style="position:absolute;left:3430;top:1069;width:678;height:10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315" path="m0,275l28,185l28,103l93,55l208,0l238,70l233,180l145,275l10,315l0,275xe" fillcolor="black" stroked="f" o:allowincell="f" style="position:absolute;left:3252;top:2741;width:138;height:3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כ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שורים</w:t>
      </w:r>
      <w:r>
        <w:rPr>
          <w:rtl w:val="true"/>
        </w:rPr>
        <w:t xml:space="preserve">,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ו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ותם</w:t>
      </w:r>
      <w:r>
        <w:rPr>
          <w:rtl w:val="true"/>
        </w:rPr>
        <w:t xml:space="preserve">) </w:t>
      </w:r>
      <w:r>
        <w:rPr>
          <w:rtl w:val="true"/>
        </w:rPr>
        <w:t>מ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79575</wp:posOffset>
                </wp:positionH>
                <wp:positionV relativeFrom="paragraph">
                  <wp:posOffset>31115</wp:posOffset>
                </wp:positionV>
                <wp:extent cx="6399530" cy="205676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2056680"/>
                          <a:chOff x="0" y="0"/>
                          <a:chExt cx="6399360" cy="2056680"/>
                        </a:xfrm>
                      </wpg:grpSpPr>
                      <wps:wsp>
                        <wps:cNvSpPr/>
                        <wps:spPr>
                          <a:xfrm>
                            <a:off x="210240" y="402120"/>
                            <a:ext cx="1828080" cy="16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3083">
                                <a:moveTo>
                                  <a:pt x="0" y="73"/>
                                </a:moveTo>
                                <a:lnTo>
                                  <a:pt x="7" y="8"/>
                                </a:lnTo>
                                <a:lnTo>
                                  <a:pt x="40" y="0"/>
                                </a:lnTo>
                                <a:lnTo>
                                  <a:pt x="75" y="15"/>
                                </a:lnTo>
                                <a:lnTo>
                                  <a:pt x="115" y="113"/>
                                </a:lnTo>
                                <a:lnTo>
                                  <a:pt x="172" y="318"/>
                                </a:lnTo>
                                <a:lnTo>
                                  <a:pt x="240" y="575"/>
                                </a:lnTo>
                                <a:lnTo>
                                  <a:pt x="297" y="885"/>
                                </a:lnTo>
                                <a:lnTo>
                                  <a:pt x="370" y="1240"/>
                                </a:lnTo>
                                <a:lnTo>
                                  <a:pt x="405" y="1478"/>
                                </a:lnTo>
                                <a:lnTo>
                                  <a:pt x="445" y="1735"/>
                                </a:lnTo>
                                <a:lnTo>
                                  <a:pt x="487" y="1938"/>
                                </a:lnTo>
                                <a:lnTo>
                                  <a:pt x="552" y="2190"/>
                                </a:lnTo>
                                <a:lnTo>
                                  <a:pt x="602" y="2345"/>
                                </a:lnTo>
                                <a:lnTo>
                                  <a:pt x="667" y="2548"/>
                                </a:lnTo>
                                <a:lnTo>
                                  <a:pt x="717" y="2790"/>
                                </a:lnTo>
                                <a:lnTo>
                                  <a:pt x="750" y="2970"/>
                                </a:lnTo>
                                <a:lnTo>
                                  <a:pt x="825" y="2993"/>
                                </a:lnTo>
                                <a:lnTo>
                                  <a:pt x="1055" y="2938"/>
                                </a:lnTo>
                                <a:lnTo>
                                  <a:pt x="980" y="2993"/>
                                </a:lnTo>
                                <a:lnTo>
                                  <a:pt x="840" y="3035"/>
                                </a:lnTo>
                                <a:lnTo>
                                  <a:pt x="692" y="3083"/>
                                </a:lnTo>
                                <a:lnTo>
                                  <a:pt x="667" y="3025"/>
                                </a:lnTo>
                                <a:lnTo>
                                  <a:pt x="635" y="2873"/>
                                </a:lnTo>
                                <a:lnTo>
                                  <a:pt x="610" y="2660"/>
                                </a:lnTo>
                                <a:lnTo>
                                  <a:pt x="567" y="2458"/>
                                </a:lnTo>
                                <a:lnTo>
                                  <a:pt x="510" y="2255"/>
                                </a:lnTo>
                                <a:lnTo>
                                  <a:pt x="452" y="2053"/>
                                </a:lnTo>
                                <a:lnTo>
                                  <a:pt x="405" y="1858"/>
                                </a:lnTo>
                                <a:lnTo>
                                  <a:pt x="355" y="1623"/>
                                </a:lnTo>
                                <a:lnTo>
                                  <a:pt x="337" y="1485"/>
                                </a:lnTo>
                                <a:lnTo>
                                  <a:pt x="312" y="1273"/>
                                </a:lnTo>
                                <a:lnTo>
                                  <a:pt x="265" y="1048"/>
                                </a:lnTo>
                                <a:lnTo>
                                  <a:pt x="222" y="843"/>
                                </a:lnTo>
                                <a:lnTo>
                                  <a:pt x="182" y="600"/>
                                </a:lnTo>
                                <a:lnTo>
                                  <a:pt x="115" y="350"/>
                                </a:lnTo>
                                <a:lnTo>
                                  <a:pt x="57" y="155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82080"/>
                            <a:ext cx="4314960" cy="187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3502">
                                <a:moveTo>
                                  <a:pt x="0" y="3502"/>
                                </a:moveTo>
                                <a:lnTo>
                                  <a:pt x="300" y="3372"/>
                                </a:lnTo>
                                <a:lnTo>
                                  <a:pt x="595" y="3267"/>
                                </a:lnTo>
                                <a:lnTo>
                                  <a:pt x="913" y="3162"/>
                                </a:lnTo>
                                <a:lnTo>
                                  <a:pt x="1173" y="3105"/>
                                </a:lnTo>
                                <a:lnTo>
                                  <a:pt x="1448" y="3080"/>
                                </a:lnTo>
                                <a:lnTo>
                                  <a:pt x="1660" y="3032"/>
                                </a:lnTo>
                                <a:lnTo>
                                  <a:pt x="1928" y="2975"/>
                                </a:lnTo>
                                <a:lnTo>
                                  <a:pt x="2100" y="2920"/>
                                </a:lnTo>
                                <a:lnTo>
                                  <a:pt x="2320" y="2862"/>
                                </a:lnTo>
                                <a:lnTo>
                                  <a:pt x="2400" y="2822"/>
                                </a:lnTo>
                                <a:lnTo>
                                  <a:pt x="2418" y="2790"/>
                                </a:lnTo>
                                <a:lnTo>
                                  <a:pt x="2400" y="2725"/>
                                </a:lnTo>
                                <a:lnTo>
                                  <a:pt x="2335" y="2587"/>
                                </a:lnTo>
                                <a:lnTo>
                                  <a:pt x="2238" y="2335"/>
                                </a:lnTo>
                                <a:lnTo>
                                  <a:pt x="2125" y="2010"/>
                                </a:lnTo>
                                <a:lnTo>
                                  <a:pt x="2025" y="1792"/>
                                </a:lnTo>
                                <a:lnTo>
                                  <a:pt x="1920" y="1515"/>
                                </a:lnTo>
                                <a:lnTo>
                                  <a:pt x="1815" y="1207"/>
                                </a:lnTo>
                                <a:lnTo>
                                  <a:pt x="1725" y="892"/>
                                </a:lnTo>
                                <a:lnTo>
                                  <a:pt x="1595" y="615"/>
                                </a:lnTo>
                                <a:lnTo>
                                  <a:pt x="1498" y="260"/>
                                </a:lnTo>
                                <a:lnTo>
                                  <a:pt x="1375" y="0"/>
                                </a:lnTo>
                                <a:lnTo>
                                  <a:pt x="1458" y="57"/>
                                </a:lnTo>
                                <a:lnTo>
                                  <a:pt x="1545" y="275"/>
                                </a:lnTo>
                                <a:lnTo>
                                  <a:pt x="1620" y="520"/>
                                </a:lnTo>
                                <a:lnTo>
                                  <a:pt x="1693" y="690"/>
                                </a:lnTo>
                                <a:lnTo>
                                  <a:pt x="1750" y="860"/>
                                </a:lnTo>
                                <a:lnTo>
                                  <a:pt x="1815" y="997"/>
                                </a:lnTo>
                                <a:lnTo>
                                  <a:pt x="1855" y="1175"/>
                                </a:lnTo>
                                <a:lnTo>
                                  <a:pt x="1945" y="1420"/>
                                </a:lnTo>
                                <a:lnTo>
                                  <a:pt x="2035" y="1637"/>
                                </a:lnTo>
                                <a:lnTo>
                                  <a:pt x="2133" y="1890"/>
                                </a:lnTo>
                                <a:lnTo>
                                  <a:pt x="2223" y="2125"/>
                                </a:lnTo>
                                <a:lnTo>
                                  <a:pt x="2303" y="2327"/>
                                </a:lnTo>
                                <a:lnTo>
                                  <a:pt x="2385" y="2530"/>
                                </a:lnTo>
                                <a:lnTo>
                                  <a:pt x="2465" y="2700"/>
                                </a:lnTo>
                                <a:lnTo>
                                  <a:pt x="2490" y="2805"/>
                                </a:lnTo>
                                <a:lnTo>
                                  <a:pt x="2465" y="2870"/>
                                </a:lnTo>
                                <a:lnTo>
                                  <a:pt x="2418" y="2895"/>
                                </a:lnTo>
                                <a:lnTo>
                                  <a:pt x="2230" y="2942"/>
                                </a:lnTo>
                                <a:lnTo>
                                  <a:pt x="2083" y="3000"/>
                                </a:lnTo>
                                <a:lnTo>
                                  <a:pt x="1928" y="3032"/>
                                </a:lnTo>
                                <a:lnTo>
                                  <a:pt x="1758" y="3065"/>
                                </a:lnTo>
                                <a:lnTo>
                                  <a:pt x="1570" y="3105"/>
                                </a:lnTo>
                                <a:lnTo>
                                  <a:pt x="1425" y="3137"/>
                                </a:lnTo>
                                <a:lnTo>
                                  <a:pt x="1180" y="3137"/>
                                </a:lnTo>
                                <a:lnTo>
                                  <a:pt x="1010" y="3187"/>
                                </a:lnTo>
                                <a:lnTo>
                                  <a:pt x="790" y="3260"/>
                                </a:lnTo>
                                <a:lnTo>
                                  <a:pt x="595" y="3325"/>
                                </a:lnTo>
                                <a:lnTo>
                                  <a:pt x="350" y="3405"/>
                                </a:lnTo>
                                <a:lnTo>
                                  <a:pt x="130" y="3487"/>
                                </a:lnTo>
                                <a:lnTo>
                                  <a:pt x="0" y="3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427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5" h="835">
                                <a:moveTo>
                                  <a:pt x="0" y="778"/>
                                </a:moveTo>
                                <a:lnTo>
                                  <a:pt x="245" y="720"/>
                                </a:lnTo>
                                <a:lnTo>
                                  <a:pt x="465" y="670"/>
                                </a:lnTo>
                                <a:lnTo>
                                  <a:pt x="772" y="570"/>
                                </a:lnTo>
                                <a:lnTo>
                                  <a:pt x="1147" y="455"/>
                                </a:lnTo>
                                <a:lnTo>
                                  <a:pt x="1457" y="355"/>
                                </a:lnTo>
                                <a:lnTo>
                                  <a:pt x="1725" y="273"/>
                                </a:lnTo>
                                <a:lnTo>
                                  <a:pt x="1945" y="183"/>
                                </a:lnTo>
                                <a:lnTo>
                                  <a:pt x="2172" y="83"/>
                                </a:lnTo>
                                <a:lnTo>
                                  <a:pt x="2352" y="25"/>
                                </a:lnTo>
                                <a:lnTo>
                                  <a:pt x="2450" y="0"/>
                                </a:lnTo>
                                <a:lnTo>
                                  <a:pt x="2490" y="50"/>
                                </a:lnTo>
                                <a:lnTo>
                                  <a:pt x="2522" y="150"/>
                                </a:lnTo>
                                <a:lnTo>
                                  <a:pt x="2555" y="330"/>
                                </a:lnTo>
                                <a:lnTo>
                                  <a:pt x="2457" y="190"/>
                                </a:lnTo>
                                <a:lnTo>
                                  <a:pt x="2407" y="90"/>
                                </a:lnTo>
                                <a:lnTo>
                                  <a:pt x="2352" y="75"/>
                                </a:lnTo>
                                <a:lnTo>
                                  <a:pt x="2270" y="115"/>
                                </a:lnTo>
                                <a:lnTo>
                                  <a:pt x="2090" y="173"/>
                                </a:lnTo>
                                <a:lnTo>
                                  <a:pt x="1945" y="240"/>
                                </a:lnTo>
                                <a:lnTo>
                                  <a:pt x="1775" y="305"/>
                                </a:lnTo>
                                <a:lnTo>
                                  <a:pt x="1595" y="373"/>
                                </a:lnTo>
                                <a:lnTo>
                                  <a:pt x="1392" y="448"/>
                                </a:lnTo>
                                <a:lnTo>
                                  <a:pt x="1147" y="520"/>
                                </a:lnTo>
                                <a:lnTo>
                                  <a:pt x="920" y="578"/>
                                </a:lnTo>
                                <a:lnTo>
                                  <a:pt x="692" y="638"/>
                                </a:lnTo>
                                <a:lnTo>
                                  <a:pt x="512" y="703"/>
                                </a:lnTo>
                                <a:lnTo>
                                  <a:pt x="317" y="760"/>
                                </a:lnTo>
                                <a:lnTo>
                                  <a:pt x="137" y="810"/>
                                </a:lnTo>
                                <a:lnTo>
                                  <a:pt x="17" y="835"/>
                                </a:lnTo>
                                <a:lnTo>
                                  <a:pt x="0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81900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625">
                                <a:moveTo>
                                  <a:pt x="331" y="0"/>
                                </a:moveTo>
                                <a:lnTo>
                                  <a:pt x="253" y="450"/>
                                </a:lnTo>
                                <a:lnTo>
                                  <a:pt x="186" y="818"/>
                                </a:lnTo>
                                <a:lnTo>
                                  <a:pt x="128" y="1078"/>
                                </a:lnTo>
                                <a:lnTo>
                                  <a:pt x="61" y="1315"/>
                                </a:lnTo>
                                <a:lnTo>
                                  <a:pt x="0" y="1495"/>
                                </a:lnTo>
                                <a:lnTo>
                                  <a:pt x="36" y="1575"/>
                                </a:lnTo>
                                <a:lnTo>
                                  <a:pt x="86" y="1618"/>
                                </a:lnTo>
                                <a:lnTo>
                                  <a:pt x="143" y="1625"/>
                                </a:lnTo>
                                <a:lnTo>
                                  <a:pt x="203" y="1608"/>
                                </a:lnTo>
                                <a:lnTo>
                                  <a:pt x="246" y="1348"/>
                                </a:lnTo>
                                <a:lnTo>
                                  <a:pt x="321" y="1053"/>
                                </a:lnTo>
                                <a:lnTo>
                                  <a:pt x="398" y="785"/>
                                </a:lnTo>
                                <a:lnTo>
                                  <a:pt x="473" y="605"/>
                                </a:lnTo>
                                <a:lnTo>
                                  <a:pt x="441" y="483"/>
                                </a:lnTo>
                                <a:lnTo>
                                  <a:pt x="363" y="728"/>
                                </a:lnTo>
                                <a:lnTo>
                                  <a:pt x="278" y="1020"/>
                                </a:lnTo>
                                <a:lnTo>
                                  <a:pt x="221" y="1258"/>
                                </a:lnTo>
                                <a:lnTo>
                                  <a:pt x="171" y="1463"/>
                                </a:lnTo>
                                <a:lnTo>
                                  <a:pt x="136" y="1535"/>
                                </a:lnTo>
                                <a:lnTo>
                                  <a:pt x="86" y="1543"/>
                                </a:lnTo>
                                <a:lnTo>
                                  <a:pt x="51" y="1495"/>
                                </a:lnTo>
                                <a:lnTo>
                                  <a:pt x="93" y="1340"/>
                                </a:lnTo>
                                <a:lnTo>
                                  <a:pt x="161" y="1135"/>
                                </a:lnTo>
                                <a:lnTo>
                                  <a:pt x="228" y="883"/>
                                </a:lnTo>
                                <a:lnTo>
                                  <a:pt x="278" y="613"/>
                                </a:lnTo>
                                <a:lnTo>
                                  <a:pt x="338" y="343"/>
                                </a:lnTo>
                                <a:lnTo>
                                  <a:pt x="381" y="140"/>
                                </a:lnTo>
                                <a:lnTo>
                                  <a:pt x="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2.45pt;width:503.9pt;height:161.95pt" coordorigin="2645,49" coordsize="10078,3239">
                <v:shape id="shape_0" coordsize="1055,3083" path="m0,73l7,8l40,0l75,15l115,113l172,318l240,575l297,885l370,1240l405,1478l445,1735l487,1938l552,2190l602,2345l667,2548l717,2790l750,2970l825,2993l1055,2938l980,2993l840,3035l692,3083l667,3025l635,2873l610,2660l567,2458l510,2255l452,2053l405,1858l355,1623l337,1485l312,1273l265,1048l222,843l182,600l115,350l57,155l0,73xe" fillcolor="black" stroked="f" o:allowincell="f" style="position:absolute;left:2976;top:682;width:2878;height:26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0,3502" path="m0,3502l300,3372l595,3267l913,3162l1173,3105l1448,3080l1660,3032l1928,2975l2100,2920l2320,2862l2400,2822l2418,2790l2400,2725l2335,2587l2238,2335l2125,2010l2025,1792l1920,1515l1815,1207l1725,892l1595,615l1498,260l1375,0l1458,57l1545,275l1620,520l1693,690l1750,860l1815,997l1855,1175l1945,1420l2035,1637l2133,1890l2223,2125l2303,2327l2385,2530l2465,2700l2490,2805l2465,2870l2418,2895l2230,2942l2083,3000l1928,3032l1758,3065l1570,3105l1425,3137l1180,3137l1010,3187l790,3260l595,3325l350,3405l130,3487l0,3502xe" fillcolor="black" stroked="f" o:allowincell="f" style="position:absolute;left:5928;top:178;width:6794;height:29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5,835" path="m0,778l245,720l465,670l772,570l1147,455l1457,355l1725,273l1945,183l2172,83l2352,25l2450,0l2490,50l2522,150l2555,330l2457,190l2407,90l2352,75l2270,115l2090,173l1945,240l1775,305l1595,373l1392,448l1147,520l920,578l692,638l512,703l317,760l137,810l17,835l0,778xe" fillcolor="black" stroked="f" o:allowincell="f" style="position:absolute;left:3044;top:49;width:6971;height:7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1625" path="m331,0l253,450l186,818l128,1078l61,1315l0,1495l36,1575l86,1618l143,1625l203,1608l246,1348l321,1053l398,785l473,605l441,483l363,728l278,1020l221,1258l171,1463l136,1535l86,1543l51,1495l93,1340l161,1135l228,883l278,613l338,343l381,140l331,0xe" fillcolor="black" stroked="f" o:allowincell="f" style="position:absolute;left:2645;top:1240;width:1289;height:13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1440" w:right="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ימותיך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/>
        <w:ind w:left="1440" w:right="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יך מוטל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פו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פר משימ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ind w:left="144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אשי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גלות מחשש איזה אב מלאכ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 תולד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יתן לדון במקר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ind w:left="1440" w:right="70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י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קשה יות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יך לדמות את המקרה שבהווה אל מקרה אח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בעב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פי שמובא בגמרא או במשנה</w:t>
      </w:r>
      <w:r>
        <w:rPr>
          <w:rFonts w:cs="Arial" w:ascii="Arial" w:hAnsi="Arial"/>
          <w:b/>
          <w:bCs/>
          <w:sz w:val="20"/>
          <w:szCs w:val="20"/>
          <w:rtl w:val="true"/>
        </w:rPr>
        <w:t>.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מוב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מיד יעלו במוחך גם חילוקים מנידון אחד למשנהו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ך זה אינו פוסל את ההדמי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/>
        <w:ind w:left="1440" w:right="993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לישי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בהתאם לדימוי שמצא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סה לפסוק הלכ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 הכללים וההלכות הידועים לך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יין את הנימוקים וצדדי הדיון</w:t>
      </w:r>
      <w:r>
        <w:rPr>
          <w:rFonts w:cs="Arial" w:ascii="Arial" w:hAnsi="Arial"/>
          <w:b/>
          <w:bCs/>
          <w:sz w:val="20"/>
          <w:szCs w:val="20"/>
          <w:rtl w:val="true"/>
        </w:rPr>
        <w:t>.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א ונ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א לנהוג כך למעש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סיכוי שתפגע בתשובה הנכונה טוב כמו ניחוש בטוטו</w:t>
      </w:r>
      <w:r>
        <w:rPr>
          <w:rFonts w:cs="Arial" w:ascii="Arial" w:hAnsi="Arial"/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7"/>
        <w:gridCol w:w="1559"/>
        <w:gridCol w:w="2694"/>
      </w:tblGrid>
      <w:tr>
        <w:trPr>
          <w:tblHeader w:val="true"/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דיון ופסיקה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מקרה דומה בגמר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אב מלאכה </w:t>
            </w:r>
            <w:r>
              <w:rPr>
                <w:rFonts w:cs="Arial" w:ascii="Arial" w:hAnsi="Arial"/>
                <w:sz w:val="18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20"/>
                <w:rtl w:val="true"/>
              </w:rPr>
              <w:t>אחד או יותר</w:t>
            </w:r>
            <w:r>
              <w:rPr>
                <w:rFonts w:cs="Arial" w:ascii="Arial" w:hAnsi="Arial"/>
                <w:sz w:val="18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קרה כיום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זיזת ציפורן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רת ציפורן שהתחילה להיתלש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רת חתיכת עור חי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טוט באף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הסתרק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חיטת מגבת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ש באטמי אזניים מתרחבים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חק בפלסטלינה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ריס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שת אס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חזרת מגירת שולחן שנפלה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ספת מים למכשיר אדים חמים או קרים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מלוח ירקות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בת באזורי המזרח הרחוק בהן יש ספק מתי שבת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רט הדבקה של טיטול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חיטת מגבת שנרטבה ביין אדום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חיטת חיתול רטוב  משתן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יקוי חלק עליון של הנעל שהתלכלך בלשלשת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קוי סולית הנעל שהתלכלך בבוץ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ספת תמצית תה מבושלת למים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ריית חומוס במים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יעת נייר טואלט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ריזת חרוזים על חוט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פוח גלגל ציפה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תיחת דלתות ארון קודש שעליהן אותיות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פול שולי דף הספר לסימן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תיבה על מחשב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לום במצלמה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ש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לאי ח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גלה אותיות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לישת נוצות ממנת עוף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תיבת קמיע לחולה שיש בו סכנה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ש במשחת שיניים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ריקת גרעיני אבטיח במקום לח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פיכת מים על רצפה מרוצפת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בגינה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בכיור שמימיו יוצאים לקרקע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ספת מים לאגרטל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פוס על אילן יבש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יצה על דשא לא מכוסח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יסוס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טל חר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יגת כינה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ריקת פרעוש לשירותים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שירת צעיף סביב הצוואר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חלת שרוך לנעליים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בור עטרה לטלית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שירת רצועת 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שכנז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)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כבת מחט למזרק ח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עמי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ש במימי דוד שמש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מום תבשיל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שעון שבת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ירה לצורך אורחים שודאי לא יאכלו הכל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עור פרוסת אבטיח שיעופו הגרעינים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טלוג סכ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ם למגירותיו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שיית סודה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א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מזוג </w:t>
            </w:r>
            <w:r>
              <w:rPr>
                <w:rFonts w:cs="Arial" w:ascii="Arial" w:hAnsi="Arial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ם על קוביות קרח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הקפיא גלידה שהופשרה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כילת חצי אשכולית בכפית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לוי תבנית הקרח במים והכנסתה לפריזר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וף עם רוט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נסתו למקרר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נוח ידיים במפית נייר ח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עמית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קפיים שמשנות צבע באור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קן באסלה הצובע את המים ומחטאם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יכת בננה לתינוק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יסוק ביצים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תוך בצל במכשיר המוציא חתיכות ריבועיות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זרקת קרם על עוגה לקישוט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יחת אבוקדו על לחם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יחת חמאה על לחם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ת גלעין המשמש למען הילד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טיפת כלים בספוג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בת מזוזה למקומה בנרתיק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קוי כלים באבקת ניקוי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ברקת כלי זכוכית בתכשיר הברקה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סיפת פירות שהתפזרו בבית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סיפת ניירות שהתפזרו בבית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טיל טלית שציציותיה נתפסו בעץ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טי חשמל שנקרעו ונפלו על המדרכה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ת ערעין אבוקדו שבתוך מים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לישת ענבים מהאשכול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תיחת סתימה בכיור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שזור זר פרחים בצבעים שונים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ת פרחים מאגרטל עם מים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עור שטיח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טאטא את הרצפה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טיפת השיש במטבח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זזת עציץ בבית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ציאה ל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 בתג משטרתי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ציאה ברצועת שרו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דר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כד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)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פשוף כלים בצמר פלדה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ציאת חייל בדיסקית זיהוי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ינת מתנה ל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צווה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רדת הכספית במדחום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בת ידית שנפלה למקומה בדלת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תיחת גגון עגלת תינוקות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ליית מתלה פלסטיק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ואקום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ננת המותקנת על הברז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פיכת את המים מקופסת זיתים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יית זבובון שנפל לכוס הקידוש וטבע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ת שקית תה מכו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ה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שיית פירה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ש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ל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עור מעיל פלסטיק ממים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תזת ספריי ריח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תזפות בשמש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בילה במקווה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ש בפודרה לבנה או צבעונית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לסול פיאות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רוק פאה נכרית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ריי בושם על שיער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ש ב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לשיער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ציאה ל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 בסמל תנועת הנוער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תוך נקניק במכונה מיוחדת</w:t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8575</wp:posOffset>
          </wp:positionH>
          <wp:positionV relativeFrom="paragraph">
            <wp:posOffset>45085</wp:posOffset>
          </wp:positionV>
          <wp:extent cx="136525" cy="136525"/>
          <wp:effectExtent l="0" t="0" r="0" b="0"/>
          <wp:wrapTopAndBottom/>
          <wp:docPr id="3" name="b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jc w:val="both"/>
      <w:rPr/>
    </w:pPr>
    <w:r>
      <w:rPr>
        <w:rtl w:val="true"/>
      </w:rPr>
      <w:tab/>
      <w:tab/>
    </w:r>
    <w:r>
      <w:rPr>
        <w:rFonts w:ascii="Arial" w:hAnsi="Arial" w:cs="Arial"/>
        <w:sz w:val="16"/>
        <w:sz w:val="16"/>
        <w:szCs w:val="16"/>
        <w:rtl w:val="true"/>
      </w:rPr>
      <w:t>מלאכות ההוו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98" w:leader="none"/>
        <w:tab w:val="left" w:pos="3588" w:leader="none"/>
      </w:tabs>
      <w:ind w:left="45" w:right="45" w:hanging="0"/>
      <w:outlineLvl w:val="2"/>
    </w:pPr>
    <w:rPr>
      <w:rFonts w:cs="Monotype Hadassah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4" w:right="84" w:hanging="0"/>
      <w:jc w:val="right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jc w:val="center"/>
    </w:pPr>
    <w:rPr>
      <w:rFonts w:cs="Guttman Stam"/>
      <w:b/>
      <w:bCs/>
      <w:i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12:00Z</dcterms:created>
  <dc:creator>Boaz Pash</dc:creator>
  <dc:description/>
  <dc:language>en-US</dc:language>
  <cp:lastModifiedBy>shlomit</cp:lastModifiedBy>
  <dcterms:modified xsi:type="dcterms:W3CDTF">2002-11-21T09:12:00Z</dcterms:modified>
  <cp:revision>2</cp:revision>
  <dc:subject/>
  <dc:title>מלאכות ההווה</dc:title>
</cp:coreProperties>
</file>