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color w:val="FF00FF"/>
          <w:sz w:val="18"/>
          <w:szCs w:val="46"/>
        </w:rPr>
      </w:pPr>
      <w:r>
        <w:rPr>
          <w:color w:val="FF00FF"/>
          <w:sz w:val="18"/>
          <w:sz w:val="18"/>
          <w:szCs w:val="46"/>
          <w:rtl w:val="true"/>
        </w:rPr>
        <w:t>שאל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חזרה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בהלכ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שבת</w:t>
      </w:r>
    </w:p>
    <w:p>
      <w:pPr>
        <w:pStyle w:val="Heading1"/>
        <w:spacing w:lineRule="atLeast" w:line="280"/>
        <w:rPr>
          <w:color w:val="FF00FF"/>
          <w:sz w:val="18"/>
          <w:szCs w:val="22"/>
        </w:rPr>
      </w:pPr>
      <w:r>
        <w:rPr>
          <w:color w:val="FF00FF"/>
          <w:sz w:val="18"/>
          <w:sz w:val="18"/>
          <w:szCs w:val="22"/>
          <w:rtl w:val="true"/>
        </w:rPr>
        <w:t>משה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ארנד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תוך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הספר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Cs w:val="24"/>
          <w:rtl w:val="true"/>
        </w:rPr>
        <w:t>"</w:t>
      </w:r>
      <w:r>
        <w:rPr>
          <w:color w:val="FF00FF"/>
          <w:sz w:val="18"/>
          <w:sz w:val="18"/>
          <w:szCs w:val="24"/>
          <w:rtl w:val="true"/>
        </w:rPr>
        <w:t>שבת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ה</w:t>
      </w:r>
      <w:r>
        <w:rPr>
          <w:color w:val="FF00FF"/>
          <w:sz w:val="18"/>
          <w:szCs w:val="24"/>
          <w:rtl w:val="true"/>
        </w:rPr>
        <w:t xml:space="preserve">'" - </w:t>
      </w:r>
      <w:r>
        <w:rPr>
          <w:color w:val="FF00FF"/>
          <w:sz w:val="18"/>
          <w:sz w:val="18"/>
          <w:szCs w:val="24"/>
          <w:rtl w:val="true"/>
        </w:rPr>
        <w:t>מהדורה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ראשונה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יועד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כיתות</w:t>
      </w:r>
      <w:r>
        <w:rPr>
          <w:color w:val="FF00FF"/>
          <w:sz w:val="18"/>
          <w:szCs w:val="24"/>
          <w:rtl w:val="true"/>
        </w:rPr>
        <w:t xml:space="preserve">: </w:t>
      </w:r>
      <w:r>
        <w:rPr>
          <w:color w:val="FF00FF"/>
          <w:sz w:val="18"/>
          <w:sz w:val="18"/>
          <w:szCs w:val="24"/>
          <w:rtl w:val="true"/>
        </w:rPr>
        <w:t>ט</w:t>
      </w:r>
      <w:r>
        <w:rPr>
          <w:color w:val="FF00FF"/>
          <w:sz w:val="18"/>
          <w:szCs w:val="24"/>
          <w:rtl w:val="true"/>
        </w:rPr>
        <w:t>-</w:t>
      </w:r>
      <w:r>
        <w:rPr>
          <w:color w:val="FF00FF"/>
          <w:sz w:val="18"/>
          <w:sz w:val="18"/>
          <w:szCs w:val="24"/>
          <w:rtl w:val="true"/>
        </w:rPr>
        <w:t>יב</w:t>
      </w:r>
    </w:p>
    <w:p>
      <w:pPr>
        <w:pStyle w:val="Heading2"/>
        <w:spacing w:lineRule="atLeast" w:line="280"/>
        <w:rPr>
          <w:color w:val="FF00FF"/>
          <w:sz w:val="18"/>
          <w:szCs w:val="30"/>
        </w:rPr>
      </w:pPr>
      <w:r>
        <w:rPr>
          <w:color w:val="FF00FF"/>
          <w:sz w:val="18"/>
          <w:szCs w:val="30"/>
          <w:rtl w:val="true"/>
        </w:rPr>
      </w:r>
    </w:p>
    <w:p>
      <w:pPr>
        <w:pStyle w:val="Style11"/>
        <w:spacing w:lineRule="atLeast" w:line="28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Heading2"/>
        <w:spacing w:lineRule="atLeast" w:line="280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ל</w:t>
      </w:r>
      <w:r>
        <w:rPr>
          <w:sz w:val="18"/>
          <w:szCs w:val="30"/>
          <w:rtl w:val="true"/>
        </w:rPr>
        <w:t>"</w:t>
      </w:r>
      <w:r>
        <w:rPr>
          <w:sz w:val="18"/>
          <w:sz w:val="18"/>
          <w:szCs w:val="30"/>
          <w:rtl w:val="true"/>
        </w:rPr>
        <w:t>ט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מלאכו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למקצ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פרטיהן</w:t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ה</w:t>
      </w:r>
      <w:r>
        <w:rPr>
          <w:sz w:val="22"/>
          <w:szCs w:val="22"/>
          <w:rtl w:val="true"/>
        </w:rPr>
        <w:t>:</w:t>
      </w:r>
    </w:p>
    <w:p>
      <w:pPr>
        <w:pStyle w:val="Style12"/>
        <w:spacing w:lineRule="atLeast" w:line="280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חלקנו את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 המלאכות ל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וצ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יתנת בזה רשימה של פעול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עליכם לברר את הד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ם אסור לעשותן בשבת ומדוע או אם מותר לעשותן ובאילו תנאים</w:t>
      </w:r>
      <w:r>
        <w:rPr>
          <w:sz w:val="18"/>
          <w:szCs w:val="22"/>
          <w:rtl w:val="true"/>
        </w:rPr>
        <w:t>.</w:t>
      </w:r>
    </w:p>
    <w:p>
      <w:pPr>
        <w:pStyle w:val="Style12"/>
        <w:spacing w:lineRule="atLeast" w:line="280"/>
        <w:rPr>
          <w:sz w:val="18"/>
          <w:szCs w:val="22"/>
        </w:rPr>
      </w:pP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בשום פנים אין להסתפק בתשובה סתמית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מות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א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סור</w:t>
      </w:r>
      <w:r>
        <w:rPr>
          <w:sz w:val="18"/>
          <w:szCs w:val="22"/>
          <w:rtl w:val="true"/>
        </w:rPr>
        <w:t xml:space="preserve">"; </w:t>
      </w:r>
      <w:r>
        <w:rPr>
          <w:sz w:val="18"/>
          <w:sz w:val="18"/>
          <w:szCs w:val="22"/>
          <w:rtl w:val="true"/>
        </w:rPr>
        <w:t xml:space="preserve">אלא יש לעיין בספר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יי אד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סעיף המסומן בסוגריים ולסכם בקצרה את השיקול ההלכתי המבסס את פסק הדין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חייב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דאוריית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אסו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דרבנן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מות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הרי דוגמה</w:t>
      </w:r>
      <w:r>
        <w:rPr>
          <w:sz w:val="18"/>
          <w:szCs w:val="22"/>
          <w:rtl w:val="true"/>
        </w:rPr>
        <w:t>:</w:t>
      </w:r>
    </w:p>
    <w:p>
      <w:pPr>
        <w:pStyle w:val="Style12"/>
        <w:spacing w:lineRule="atLeast" w:line="280"/>
        <w:rPr/>
      </w:pPr>
      <w:r>
        <w:rPr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שאלה</w:t>
      </w:r>
      <w:r>
        <w:rPr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 לגוי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חלוב את הפרה</w:t>
      </w:r>
      <w:r>
        <w:rPr>
          <w:sz w:val="18"/>
          <w:szCs w:val="22"/>
          <w:rtl w:val="true"/>
        </w:rPr>
        <w:t>! 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.</w:t>
      </w:r>
    </w:p>
    <w:p>
      <w:pPr>
        <w:pStyle w:val="Style12"/>
        <w:spacing w:lineRule="atLeast" w:line="280"/>
        <w:rPr/>
      </w:pPr>
      <w:r>
        <w:rPr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בירו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חליבת פרה אסורה בשבת משו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פרק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שהוא תולדה של אב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המלאכה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דש</w:t>
      </w:r>
      <w:r>
        <w:rPr>
          <w:sz w:val="18"/>
          <w:szCs w:val="22"/>
          <w:rtl w:val="true"/>
        </w:rPr>
        <w:t xml:space="preserve">"; </w:t>
      </w:r>
      <w:r>
        <w:rPr>
          <w:sz w:val="18"/>
          <w:sz w:val="18"/>
          <w:szCs w:val="22"/>
          <w:rtl w:val="true"/>
        </w:rPr>
        <w:t>דין בהמה בעניין זה כדין גידולי קרק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חולב דומה למי שמפר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עועית משרביטי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 xml:space="preserve">אבל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מירה לנכרי</w:t>
      </w:r>
      <w:r>
        <w:rPr>
          <w:sz w:val="18"/>
          <w:szCs w:val="22"/>
          <w:rtl w:val="true"/>
        </w:rPr>
        <w:t>" (=</w:t>
      </w:r>
      <w:r>
        <w:rPr>
          <w:sz w:val="18"/>
          <w:sz w:val="18"/>
          <w:szCs w:val="22"/>
          <w:rtl w:val="true"/>
        </w:rPr>
        <w:t>לומר לגוי במפורש לעשות מלאכה למען יהודי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סורה מדרבנ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חכמים לא גזרו גזרה זו במקום שיש צער בעלי ח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וא אסור מדאורייתא</w:t>
      </w:r>
      <w:r>
        <w:rPr>
          <w:sz w:val="18"/>
          <w:szCs w:val="22"/>
          <w:rtl w:val="true"/>
        </w:rPr>
        <w:t>.</w:t>
      </w:r>
    </w:p>
    <w:p>
      <w:pPr>
        <w:pStyle w:val="Style12"/>
        <w:spacing w:lineRule="atLeast" w:line="280"/>
        <w:rPr/>
      </w:pPr>
      <w:r>
        <w:rPr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תשובה</w:t>
      </w:r>
      <w:r>
        <w:rPr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 כן מותר לומר לנכרי לחלוב את הפרה</w:t>
      </w:r>
      <w:r>
        <w:rPr>
          <w:sz w:val="18"/>
          <w:szCs w:val="22"/>
          <w:rtl w:val="true"/>
        </w:rPr>
        <w:t>.</w:t>
      </w:r>
    </w:p>
    <w:p>
      <w:pPr>
        <w:pStyle w:val="Style12"/>
        <w:spacing w:lineRule="atLeast" w:line="28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וצה ראש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לאכות הכנת המז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חם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Cs w:val="22"/>
        </w:rPr>
        <w:t>11-1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tLeast" w:line="280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מושגי יסוד</w:t>
      </w:r>
      <w:r>
        <w:rPr>
          <w:b/>
          <w:bCs/>
          <w:sz w:val="18"/>
          <w:szCs w:val="22"/>
          <w:rtl w:val="true"/>
        </w:rPr>
        <w:t>:</w:t>
      </w:r>
    </w:p>
    <w:p>
      <w:pPr>
        <w:pStyle w:val="Style12"/>
        <w:spacing w:lineRule="atLeast" w:line="280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רפויי ארע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השוות גומות</w:t>
      </w:r>
      <w:r>
        <w:rPr>
          <w:sz w:val="18"/>
          <w:szCs w:val="22"/>
          <w:rtl w:val="true"/>
        </w:rPr>
        <w:t xml:space="preserve">; - </w:t>
      </w:r>
      <w:r>
        <w:rPr>
          <w:sz w:val="18"/>
          <w:sz w:val="18"/>
          <w:szCs w:val="22"/>
          <w:rtl w:val="true"/>
        </w:rPr>
        <w:t>כוונה להצמיח</w:t>
      </w:r>
      <w:r>
        <w:rPr>
          <w:sz w:val="18"/>
          <w:szCs w:val="22"/>
          <w:rtl w:val="true"/>
        </w:rPr>
        <w:t xml:space="preserve">; - </w:t>
      </w:r>
      <w:r>
        <w:rPr>
          <w:sz w:val="18"/>
          <w:sz w:val="18"/>
          <w:szCs w:val="22"/>
          <w:rtl w:val="true"/>
        </w:rPr>
        <w:t>עוקר דבר מגידול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לש</w:t>
      </w:r>
      <w:r>
        <w:rPr>
          <w:sz w:val="18"/>
          <w:szCs w:val="22"/>
          <w:rtl w:val="true"/>
        </w:rPr>
        <w:t xml:space="preserve">: - </w:t>
      </w:r>
      <w:r>
        <w:rPr>
          <w:sz w:val="18"/>
          <w:sz w:val="18"/>
          <w:szCs w:val="22"/>
          <w:rtl w:val="true"/>
        </w:rPr>
        <w:t>במקום גידולן</w:t>
      </w:r>
      <w:r>
        <w:rPr>
          <w:sz w:val="18"/>
          <w:szCs w:val="22"/>
          <w:rtl w:val="true"/>
        </w:rPr>
        <w:t xml:space="preserve">: - </w:t>
      </w:r>
      <w:r>
        <w:rPr>
          <w:sz w:val="18"/>
          <w:sz w:val="18"/>
          <w:szCs w:val="22"/>
          <w:rtl w:val="true"/>
        </w:rPr>
        <w:t>מפרק אוכל מקליפ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סוחט</w:t>
      </w:r>
      <w:r>
        <w:rPr>
          <w:sz w:val="18"/>
          <w:szCs w:val="22"/>
          <w:rtl w:val="true"/>
        </w:rPr>
        <w:t xml:space="preserve">: - </w:t>
      </w:r>
      <w:r>
        <w:rPr>
          <w:sz w:val="18"/>
          <w:sz w:val="18"/>
          <w:szCs w:val="22"/>
          <w:rtl w:val="true"/>
        </w:rPr>
        <w:t>פסולת מרובה על האוכ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כל מתוך פסול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סולת מתוך אוכל</w:t>
      </w:r>
      <w:r>
        <w:rPr>
          <w:sz w:val="18"/>
          <w:szCs w:val="22"/>
          <w:rtl w:val="true"/>
        </w:rPr>
        <w:t xml:space="preserve">: - </w:t>
      </w:r>
      <w:r>
        <w:rPr>
          <w:sz w:val="18"/>
          <w:sz w:val="18"/>
          <w:szCs w:val="22"/>
          <w:rtl w:val="true"/>
        </w:rPr>
        <w:t>אין טחינה אחר טחינה</w:t>
      </w:r>
      <w:r>
        <w:rPr>
          <w:sz w:val="18"/>
          <w:szCs w:val="22"/>
          <w:rtl w:val="true"/>
        </w:rPr>
        <w:t xml:space="preserve">: - </w:t>
      </w:r>
      <w:r>
        <w:rPr>
          <w:sz w:val="18"/>
          <w:sz w:val="18"/>
          <w:szCs w:val="22"/>
          <w:rtl w:val="true"/>
        </w:rPr>
        <w:t>דבר בר גיבול</w:t>
      </w:r>
      <w:r>
        <w:rPr>
          <w:sz w:val="18"/>
          <w:szCs w:val="22"/>
          <w:rtl w:val="true"/>
        </w:rPr>
        <w:t xml:space="preserve">; - </w:t>
      </w:r>
      <w:r>
        <w:rPr>
          <w:sz w:val="18"/>
          <w:sz w:val="18"/>
          <w:szCs w:val="22"/>
          <w:rtl w:val="true"/>
        </w:rPr>
        <w:t>כלי ראש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י ש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י שלישי עיר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די קליפ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ד סולדת ב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 בישול אחר בישו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 אפיה אחר אפ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טמ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גיס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פזר חול על האדמ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טאטא את הקרקע במטאטא קש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קל את הגינה כדי לייפות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גור ממטרה ב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חזיר פרחים לתוך המ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יטול את ידיו על גבי אדמה זרוע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6-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ריח פרחים שבגינ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וציא פרה למרע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רות פירות במ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אסוף ולהרים אגוז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נתפזרו ברצפת החד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ישען על עץ עב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שחיל תאנים על גבי חוט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חוט לימו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ים קוביית קרח לתוך כוס מיץ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קנח במטלית או במפה שלח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נשפך עליו יי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דיח כלים בספוג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פריד את חלבון הביצה מן החלמו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וציא זבוב מתוך המר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ברור אורז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כתוש פלפל או שאר תבלינ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פורר מצה כדי לשים אותה לתוך צלחת המר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קחת גלולת אספירין נגד כאב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רא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פורר גבינה קשה בעזרת פומפיי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עשות סלט ביצים עם שמן וחומץ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כין חרוס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ליל הסדר</w:t>
      </w:r>
      <w:r>
        <w:rPr>
          <w:sz w:val="18"/>
          <w:szCs w:val="22"/>
          <w:rtl w:val="true"/>
        </w:rPr>
        <w:t>) 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 (</w:t>
      </w:r>
      <w:r>
        <w:rPr>
          <w:sz w:val="18"/>
          <w:sz w:val="18"/>
          <w:szCs w:val="22"/>
          <w:rtl w:val="true"/>
        </w:rPr>
        <w:t>ועיין הלכות פסח ק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ל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ים תפוח על התנור כדי לצלותו קצ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ים מלח לתוך מר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פוך חלב קר לתוך קפה חם מאד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כין תמצית ת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ים קפה נמס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ס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קפ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תוך כוס מים חמים מאד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בחוש בקדירה העומדת על הא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ערות מים רותחים על כלים לשם שטיפת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חזיר קדירה על האש המכוס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ים מאכל ליד התנור כדי שיתחמם קצ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עטוף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לי ראשון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שהורד מן האש בשמיכות כדי לשמור על חום המאכ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טפס על עץ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החליף את המים שבאגרט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פרח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פתח אגוז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שתות קפ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בישל אותו גוי ב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4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חמם כוס חלב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נתינתה לתוך מים רותח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וצה שנ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אכות הכנת הלבו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-12</w:t>
      </w:r>
      <w:r>
        <w:rPr>
          <w:sz w:val="22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56" w:leader="none"/>
        </w:tabs>
        <w:spacing w:lineRule="atLeast" w:line="280"/>
        <w:ind w:left="56" w:hanging="56"/>
        <w:rPr/>
      </w:pPr>
      <w:r>
        <w:rPr>
          <w:b/>
          <w:b/>
          <w:bCs/>
          <w:sz w:val="18"/>
          <w:sz w:val="18"/>
          <w:szCs w:val="22"/>
          <w:rtl w:val="true"/>
        </w:rPr>
        <w:t>מושגי יסוד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שרייתו זהו כיבוסו</w:t>
      </w:r>
      <w:r>
        <w:rPr>
          <w:sz w:val="18"/>
          <w:szCs w:val="22"/>
          <w:rtl w:val="true"/>
        </w:rPr>
        <w:t xml:space="preserve">; - </w:t>
      </w:r>
      <w:r>
        <w:rPr>
          <w:sz w:val="18"/>
          <w:sz w:val="18"/>
          <w:szCs w:val="22"/>
          <w:rtl w:val="true"/>
        </w:rPr>
        <w:t>צבע המתק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 צביעה באוכלין</w:t>
      </w:r>
      <w:r>
        <w:rPr>
          <w:sz w:val="18"/>
          <w:szCs w:val="22"/>
          <w:rtl w:val="true"/>
        </w:rPr>
        <w:t xml:space="preserve">: - </w:t>
      </w:r>
      <w:r>
        <w:rPr>
          <w:sz w:val="18"/>
          <w:sz w:val="18"/>
          <w:szCs w:val="22"/>
          <w:rtl w:val="true"/>
        </w:rPr>
        <w:t>קשר של קיימ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ני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עשה אומן</w:t>
      </w:r>
      <w:r>
        <w:rPr>
          <w:sz w:val="18"/>
          <w:szCs w:val="22"/>
          <w:rtl w:val="true"/>
        </w:rPr>
        <w:t xml:space="preserve">; - </w:t>
      </w:r>
      <w:r>
        <w:rPr>
          <w:sz w:val="18"/>
          <w:sz w:val="18"/>
          <w:szCs w:val="22"/>
          <w:rtl w:val="true"/>
        </w:rPr>
        <w:t>לא נעשה לקיום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 xml:space="preserve">להתגלח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תלוש ציפורן מדולדלת שרובה תלוש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דר את התסרוק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רות בגד מלוכלך במ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תלות בגדים רטובים כדי שיתיישבו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6-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וריד אבק מן הנעל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נגב כלי מטבח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תרחץ במים חמ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ייד קי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מרוח פרוסת לחם בממרח שוקולד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עשות צמה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קבוץ שערות </w:t>
      </w:r>
      <w:r>
        <w:rPr>
          <w:sz w:val="18"/>
          <w:szCs w:val="22"/>
          <w:rtl w:val="true"/>
        </w:rPr>
        <w:t>(=</w:t>
      </w:r>
      <w:r>
        <w:rPr>
          <w:sz w:val="18"/>
          <w:sz w:val="18"/>
          <w:szCs w:val="22"/>
          <w:rtl w:val="true"/>
        </w:rPr>
        <w:t>קווצה</w:t>
      </w:r>
      <w:r>
        <w:rPr>
          <w:sz w:val="18"/>
          <w:szCs w:val="22"/>
          <w:rtl w:val="true"/>
        </w:rPr>
        <w:t>) 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רוג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שור שרוכי נעל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רוע את החוט של מחרוזת תאנ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מלא כר בצמר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גפן או במוכי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דביק בול על מעטפ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גור לחצניות שבבגד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פריד זה מזה דפים מהודקים שבספ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שחיל סרט דרך לולאות של חולצ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מתוח חוט בתפירת הבגד שנתרפת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רים מעיל שנפל לתוך חבילת קוצים חד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שחיל שרוך לתוך נעל חדש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רוע ני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נגב את היד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נתלכלכו בצבע הפרי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גון דובדבנים</w:t>
      </w:r>
      <w:r>
        <w:rPr>
          <w:sz w:val="18"/>
          <w:szCs w:val="22"/>
          <w:rtl w:val="true"/>
        </w:rPr>
        <w:t>) 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נתק שרוך מתוך הנע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במקרה שהקשר נסתבך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וצה שליש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לאכות הכנת הקלף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ור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Cs w:val="22"/>
        </w:rPr>
        <w:t>31-25</w:t>
      </w:r>
    </w:p>
    <w:p>
      <w:pPr>
        <w:pStyle w:val="Style12"/>
        <w:spacing w:lineRule="atLeast" w:line="280"/>
        <w:ind w:left="56" w:hanging="56"/>
        <w:rPr/>
      </w:pPr>
      <w:r>
        <w:rPr>
          <w:b/>
          <w:b/>
          <w:bCs/>
          <w:sz w:val="18"/>
          <w:sz w:val="18"/>
          <w:szCs w:val="22"/>
          <w:rtl w:val="true"/>
        </w:rPr>
        <w:t>מושגי יסוד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דבר שבמינו ניצו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חוסר צידה</w:t>
      </w:r>
      <w:r>
        <w:rPr>
          <w:sz w:val="18"/>
          <w:szCs w:val="22"/>
          <w:rtl w:val="true"/>
        </w:rPr>
        <w:t xml:space="preserve">: - </w:t>
      </w:r>
      <w:r>
        <w:rPr>
          <w:sz w:val="18"/>
          <w:sz w:val="18"/>
          <w:szCs w:val="22"/>
          <w:rtl w:val="true"/>
        </w:rPr>
        <w:t>נוטל נש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ושה חבו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רוס לפי תומו בדרך הילוכו</w:t>
      </w:r>
      <w:r>
        <w:rPr>
          <w:sz w:val="18"/>
          <w:szCs w:val="22"/>
          <w:rtl w:val="true"/>
        </w:rPr>
        <w:t xml:space="preserve">; - </w:t>
      </w:r>
      <w:r>
        <w:rPr>
          <w:sz w:val="18"/>
          <w:sz w:val="18"/>
          <w:szCs w:val="22"/>
          <w:rtl w:val="true"/>
        </w:rPr>
        <w:t xml:space="preserve">אין עיבוד באוכלי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דאורייתא</w:t>
      </w:r>
      <w:r>
        <w:rPr>
          <w:sz w:val="18"/>
          <w:szCs w:val="22"/>
          <w:rtl w:val="true"/>
        </w:rPr>
        <w:t xml:space="preserve">): - </w:t>
      </w:r>
      <w:r>
        <w:rPr>
          <w:sz w:val="18"/>
          <w:sz w:val="18"/>
          <w:szCs w:val="22"/>
          <w:rtl w:val="true"/>
        </w:rPr>
        <w:t>אין ממחק באוכלין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סגור את החל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בשעה שציפור נמצאת בחד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חזיר תרנגולת לתוך לול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סגור קופ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זבוב נמצא בתוכ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עמיד מלכודת עכבר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מרוח משח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ו נוזל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על פצע כדי להוציא את המוגלה שבו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רוג עקרב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וציא דג מתוך המים שבגיגי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ים מלח על בש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טבול צנון במלח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מרוח משחת נעלים על נע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דיח בש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לתי מבושל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במ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נח נעל מן הבוץ הדבוק בסוליית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חליק בסכין את הממרח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גון חמא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שעל פרוסת לח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פשף נעלים כדי לשוות להן בר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פשף כלי אוכל בחו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חתוך ניר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העברת ציפורן חדה עליו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חתוך בסכין גבינה קש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חלק עוגה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חתיכת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פל גיליון ניר כדי לסמן את מקום חיתוכו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וצה רביע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אכות הכותב והמוח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-32</w:t>
      </w:r>
    </w:p>
    <w:p>
      <w:pPr>
        <w:pStyle w:val="Style12"/>
        <w:spacing w:lineRule="atLeast" w:line="280"/>
        <w:ind w:left="56" w:hanging="56"/>
        <w:rPr/>
      </w:pPr>
      <w:r>
        <w:rPr>
          <w:b/>
          <w:b/>
          <w:bCs/>
          <w:sz w:val="18"/>
          <w:sz w:val="18"/>
          <w:szCs w:val="22"/>
          <w:rtl w:val="true"/>
        </w:rPr>
        <w:t>מושגי יסוד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בדבר שאינו מתק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 דבר שאינו מתקיים</w:t>
      </w:r>
      <w:r>
        <w:rPr>
          <w:sz w:val="18"/>
          <w:szCs w:val="22"/>
          <w:rtl w:val="true"/>
        </w:rPr>
        <w:t xml:space="preserve">. - </w:t>
      </w:r>
      <w:r>
        <w:rPr>
          <w:sz w:val="18"/>
          <w:sz w:val="18"/>
          <w:szCs w:val="22"/>
          <w:rtl w:val="true"/>
        </w:rPr>
        <w:t>מוחק על מנת לכתו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עשות קני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קח וממכ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יב מרע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כתוב באצבע על שמשה לח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רשום באוויר צורות אותי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ומר לנכרי שישלח מבר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לועזית</w:t>
      </w:r>
      <w:r>
        <w:rPr>
          <w:sz w:val="18"/>
          <w:szCs w:val="22"/>
          <w:rtl w:val="true"/>
        </w:rPr>
        <w:t>) 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הסיר נטף שעוו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המכסה אות מודפס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חתוך עוג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יש עליה אותיות או ציור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פתוח ספ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על צדדי הדפים שלו כתובה מל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טיל גור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לי כתיבה</w:t>
      </w:r>
      <w:r>
        <w:rPr>
          <w:sz w:val="18"/>
          <w:szCs w:val="22"/>
          <w:rtl w:val="true"/>
        </w:rPr>
        <w:t>) 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תת משכו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סמן בעזרת מהדק על כרטיס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התרמה את סכום התרומ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יים מצות פדיון הב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פריש תרומות ומעשרות או חל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דר קדושין או גירושי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רוא מכתבי עסקים מסחרי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ערוך מפקד בעזרת רשימת אנש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וצה חמיש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אכות הבונה והסו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5-34</w:t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וקבוצה שביע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אכת המכה בפטי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8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מושגי יסוד</w:t>
      </w:r>
      <w:r>
        <w:rPr>
          <w:b/>
          <w:bCs/>
          <w:sz w:val="18"/>
          <w:szCs w:val="22"/>
          <w:rtl w:val="true"/>
        </w:rPr>
        <w:t xml:space="preserve">: 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נין קבוע ובנין ארע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ה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טפ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נין בכל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קן מנ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זרה שמא יתקן כלי שיר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דק את קת הפטיש בתוך הברז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תלות וילון לפני הפתח או מסביב למטה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סתום פרצה בחלון בעזרת קרטון או בגד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9-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חזיר דלת או חלון לתוך ציריה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טמין אוצר באדמ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תיז מים על הרצפה שלא יעלה אב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גרור על הקרקע שלחן או כסא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פזר חול על לכלוך כדי לכסותו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וציא מסמר התקוע בקי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סתום נקב שבחבית בטי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טל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בשעווה או בק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פתוח מטרי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פרוס סדין על עגל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תינוק או על לו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פתוח מנעו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דל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העדר המפתח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בעזרת סכין ומסמ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עמיד ולפתוח רהיט מתקפ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שחיל שרוך לתוך נעל חדש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כסות עגל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תינוק במכסה הקבוע ב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וציא מבגד חוטים מכליבים שבו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טבול כל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צלצל בפעמון ל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חשמלי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מתוח שעון מעורר כדי שיצלצ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רו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פ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כדי לקרוא לחב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כונן שעון שפסק מללכ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פתוח צנצנ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כסויה מוברג באופן הדו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פריש חל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2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חות בבריכ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שטוף כוסות זכוכי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פל מפית שלח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עשות נקב בפצע כדי להוציא מוגל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וצה שש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אכות המכבה והמבע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7-36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/>
      </w:pPr>
      <w:r>
        <w:rPr>
          <w:sz w:val="18"/>
          <w:sz w:val="18"/>
          <w:szCs w:val="22"/>
          <w:rtl w:val="true"/>
        </w:rPr>
        <w:t>מו</w:t>
      </w:r>
      <w:r>
        <w:rPr>
          <w:b/>
          <w:b/>
          <w:bCs/>
          <w:sz w:val="18"/>
          <w:sz w:val="18"/>
          <w:szCs w:val="22"/>
          <w:rtl w:val="true"/>
        </w:rPr>
        <w:t>שגי יסוד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כל ש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מלאכה שאין צריך לגופ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 xml:space="preserve">ראה סעיף יא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רוח מצו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זרה שמא יט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זרה שמא ימחט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כבות גחלת המונחת ברחוב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כבות נר שנפל על השולח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רמוז לנכר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יבוא לכבות דליק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הניח לילד לכבות דליק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הרטיב בגד בקצהו הא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שעה שקצהו האחר נאחז בלהב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א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נער או להניע נר של שמ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פתוח הדלת של תנור בוע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קרוא לאור מנורת נפט או נר שעוו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פתוח מקרר חשמל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כשהמנורה שבו עשויה להידל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פתוח או לסגור חל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על ידו דולק נ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כבות מנורה חשמלית כדי שיישן החול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וצה שמי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אכת המוציא מרשות לרש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9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rPr/>
      </w:pPr>
      <w:r>
        <w:rPr>
          <w:b/>
          <w:b/>
          <w:bCs/>
          <w:sz w:val="18"/>
          <w:sz w:val="18"/>
          <w:szCs w:val="22"/>
          <w:rtl w:val="true"/>
        </w:rPr>
        <w:t>מושגי יסוד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שות היח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שות הרב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רמל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קום פט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צ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ב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ק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נח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עברה ד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ירוב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חצר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תוף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מבוא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ירת רשות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הם הכללים שעל פיהם תקבע באילו מלבושים ותכשיטים מותר לצאת בשבת לרשות הרבי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4-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נכרי המביא לדירת יהודי מכתב או חפץ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מצאו מחוץ לב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איזה אופן יש לקבל ממנו ומדוע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עיין גם במשנה ברורה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זה מקרה מותר להעביר חפץ מרשו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חיד אחת לחברת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שביניהן רשות הרבי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דוע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 xml:space="preserve">לדעת הרבה פוסקים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 xml:space="preserve">אין לנו בזמן הזה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רשות הרב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מיתית כי אם במקומות מועטי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פעולות האסורות מדרבנן מטע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צא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א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עברה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עוד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פעולות של הוצאה שנאמר עליהן </w:t>
      </w:r>
      <w:r>
        <w:rPr>
          <w:sz w:val="18"/>
          <w:szCs w:val="22"/>
          <w:rtl w:val="true"/>
        </w:rPr>
        <w:t>- "</w:t>
      </w:r>
      <w:r>
        <w:rPr>
          <w:sz w:val="18"/>
          <w:sz w:val="18"/>
          <w:szCs w:val="22"/>
          <w:rtl w:val="true"/>
        </w:rPr>
        <w:t>פטור אבל אסור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8-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זה מקרה מותר לצאת לרחוב במק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רר דינם של החפצים הבאים לעניין הוצאה בשב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טלי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תפילי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תחבוש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טבע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2-1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כפפ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שעון כיס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 תקנו ח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 עירובי חצרו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מה מערב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צד מברכין ומהו נוסח העירוב ותרגומו לעברי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איזה מקרה צריך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שכור רש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ן הנכרי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דינו של יהודי המחלל שבת בנידון ז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2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ות חזרה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ללים במלאכת הבורר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ן הדעות השונות בעניין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קשר של קיימא</w:t>
      </w:r>
      <w:r>
        <w:rPr>
          <w:sz w:val="18"/>
          <w:szCs w:val="22"/>
          <w:rtl w:val="true"/>
        </w:rPr>
        <w:t>"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י שנפצ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פצעו שותת ד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יצד ינהג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וס יין נשפכה על השולחן ועל המפ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צד יש לנהוג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פעולות האסורות משו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כה בפטיש</w:t>
      </w:r>
      <w:r>
        <w:rPr>
          <w:sz w:val="18"/>
          <w:szCs w:val="22"/>
          <w:rtl w:val="true"/>
        </w:rPr>
        <w:t>"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פירוש הכלל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ין בנין בכלים</w:t>
      </w:r>
      <w:r>
        <w:rPr>
          <w:sz w:val="18"/>
          <w:szCs w:val="22"/>
          <w:rtl w:val="true"/>
        </w:rPr>
        <w:t>"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ל אלו מלאכות נאמר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אין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 w:val="18"/>
          <w:szCs w:val="22"/>
          <w:rtl w:val="true"/>
        </w:rPr>
        <w:t xml:space="preserve"> באוכלין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אלו דינים נובעים מכלל זה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תה מגלה עקרב תחת השולח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צד תנהג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לו בגדים מותר לנקות קצת בשבת ובאיזה אופן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ולות האסורות מדרבנן</w:t>
      </w:r>
      <w:r>
        <w:rPr>
          <w:sz w:val="18"/>
          <w:szCs w:val="22"/>
          <w:rtl w:val="true"/>
        </w:rPr>
        <w:t>, "</w:t>
      </w:r>
      <w:r>
        <w:rPr>
          <w:sz w:val="18"/>
          <w:sz w:val="18"/>
          <w:szCs w:val="22"/>
          <w:rtl w:val="true"/>
        </w:rPr>
        <w:t>גזרה שמא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Cs w:val="22"/>
          <w:rtl w:val="true"/>
        </w:rPr>
        <w:t>"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יצד לפתוח בקבוק בשבת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ך יש לנהוג במקרה של דליקה בשבת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ציין פעולו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כיב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נן אסורות אלא מדרבנן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גדר את המושג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עיר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רמל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וח מצו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ק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חוסר צי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הל ארע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ל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פרק מגיס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ות ותולדות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יש שני סוגים של תולד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 הם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תן דוגמה לכל אחד מה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סוג א</w:t>
      </w:r>
      <w:r>
        <w:rPr>
          <w:sz w:val="18"/>
          <w:szCs w:val="22"/>
          <w:rtl w:val="true"/>
        </w:rPr>
        <w:t xml:space="preserve">' -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ח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סוג 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ו טז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פעולות הבאות הן תולדות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 xml:space="preserve">ציין את </w:t>
      </w:r>
      <w:r>
        <w:rPr>
          <w:b/>
          <w:b/>
          <w:bCs/>
          <w:sz w:val="18"/>
          <w:sz w:val="18"/>
          <w:szCs w:val="22"/>
          <w:rtl w:val="true"/>
        </w:rPr>
        <w:t>אב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/>
          <w:bCs/>
          <w:sz w:val="18"/>
          <w:sz w:val="18"/>
          <w:szCs w:val="22"/>
          <w:rtl w:val="true"/>
        </w:rPr>
        <w:t>המלאכה</w:t>
      </w:r>
      <w:r>
        <w:rPr>
          <w:sz w:val="18"/>
          <w:sz w:val="18"/>
          <w:szCs w:val="22"/>
          <w:rtl w:val="true"/>
        </w:rPr>
        <w:t xml:space="preserve"> המתאים לכל אחת מהן ונמק תשובתך</w:t>
      </w:r>
      <w:r>
        <w:rPr>
          <w:sz w:val="18"/>
          <w:szCs w:val="22"/>
          <w:rtl w:val="true"/>
        </w:rPr>
        <w:t>: (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דבקת בול על מעטפ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סחיטת ענבים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סחיטת מטלית או ספוג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חפירת בו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ייכת לשני אבו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מלאכה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זיבול שד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פציעת אדם או עשיית חבור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נתינת שמן לתוך נר דולק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תלישת עשב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סרת ציפורניים מן היד או מן הרגל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חתיכת הדפים של ספר חדש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עמדת מלכודת עכברים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י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צחצוח נעלים במשח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יג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חידוד עפרון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יד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ציור צורות בחול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טו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שחלת שרוך לתוך נעל חדשה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ההבדל </w:t>
      </w:r>
      <w:r>
        <w:rPr>
          <w:b/>
          <w:b/>
          <w:bCs/>
          <w:sz w:val="18"/>
          <w:sz w:val="18"/>
          <w:szCs w:val="22"/>
          <w:rtl w:val="true"/>
        </w:rPr>
        <w:t>בדין</w:t>
      </w:r>
      <w:r>
        <w:rPr>
          <w:sz w:val="18"/>
          <w:sz w:val="18"/>
          <w:szCs w:val="22"/>
          <w:rtl w:val="true"/>
        </w:rPr>
        <w:t xml:space="preserve"> בין אב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מלאכה לבין תולד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משנה 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א בסוף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ר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 שם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Arial"/>
      <w:sz w:val="20"/>
      <w:szCs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Arial"/>
      <w:sz w:val="2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cs="Arial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Miri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 אמצע"/>
    <w:basedOn w:val="Heading"/>
    <w:qFormat/>
    <w:pPr>
      <w:spacing w:lineRule="auto" w:line="240" w:before="0" w:after="0"/>
      <w:outlineLvl w:val="9"/>
    </w:pPr>
    <w:rPr>
      <w:rFonts w:ascii="Times New Roman" w:hAnsi="Times New Roman" w:cs="David"/>
      <w:kern w:val="0"/>
      <w:sz w:val="24"/>
      <w:lang w:eastAsia="en-US"/>
    </w:rPr>
  </w:style>
  <w:style w:type="paragraph" w:styleId="Style12">
    <w:name w:val="רגיל"/>
    <w:basedOn w:val="Normal"/>
    <w:qFormat/>
    <w:pPr>
      <w:spacing w:lineRule="atLeast" w:line="32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6:00Z</dcterms:created>
  <dc:creator>Office 97</dc:creator>
  <dc:description/>
  <dc:language>en-US</dc:language>
  <cp:lastModifiedBy>Office 97</cp:lastModifiedBy>
  <dcterms:modified xsi:type="dcterms:W3CDTF">2002-10-28T11:06:00Z</dcterms:modified>
  <cp:revision>1</cp:revision>
  <dc:subject/>
  <dc:title>שאלות חזרה בהלכות שבת</dc:title>
</cp:coreProperties>
</file>