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מלאכה הנעשית על ידי שניים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אכ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עשי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0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06680</wp:posOffset>
                </wp:positionV>
                <wp:extent cx="4648200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ע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ע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ע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כ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ציאו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ציאו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נא הני מילי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נין לנו דין ז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תנו רבנן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נו חכמי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שות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עושה את כולה ולא העושה את מקצת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בלי שבת צ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8.4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כנס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ע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ע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ע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טר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צ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כ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ציאו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וצי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ציאו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טר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צב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מנא הני מילי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נין לנו דין ז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?)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תנו רבנן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נו חכמי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שותה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העושה את כולה ולא העושה את מקצתה</w:t>
                      </w:r>
                      <w:r>
                        <w:rPr>
                          <w:rtl w:val="true"/>
                        </w:rPr>
                        <w:t>."</w:t>
                      </w:r>
                      <w:r>
                        <w:rPr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בלי שבת צ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23825</wp:posOffset>
                </wp:positionV>
                <wp:extent cx="464820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מה הדין אם אדם אחד עשה מלאכה שאסור לעשות בשב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 הדין אם שני בני אדם עשו מלאכה שיכולה להיעשות 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 אדם אח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 הדין אם שניים עשו מלאכה שיכולה להיעשות רק 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 שני אנש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מהי הסיבה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המובאת בגמרא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תשובתך בשאלה 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9.75pt;mso-position-vertical-relative:text;margin-left:117.1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מה הדין אם אדם אחד עשה מלאכה שאסור לעשות בשבת</w:t>
                      </w:r>
                      <w:r>
                        <w:rPr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מה הדין אם שני בני אדם עשו מלאכה שיכולה להיעשות ע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י אדם אחד</w:t>
                      </w:r>
                      <w:r>
                        <w:rPr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מה הדין אם שניים עשו מלאכה שיכולה להיעשות רק ע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י שני אנשים</w:t>
                      </w:r>
                      <w:r>
                        <w:rPr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 xml:space="preserve">מהי הסיבה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המובאת בגמרא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לתשובתך בשאלה ג</w:t>
                      </w:r>
                      <w:r>
                        <w:rPr>
                          <w:szCs w:val="22"/>
                          <w:rtl w:val="true"/>
                        </w:rPr>
                        <w:t>'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169545</wp:posOffset>
                </wp:positionV>
                <wp:extent cx="4648200" cy="126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בי שנכנס לתוך הבית ונעל אחד בפנ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לו ש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 אחד יכול לנע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עלו ש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"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ולחן ערוך אורח חיים סימן שטז סעיף 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תוב בלשונ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 לדעתך יפסוק הש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 לגבי המקרה השני 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ר הד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13.35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צבי שנכנס לתוך הבית ונעל אחד בפני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szCs w:val="24"/>
                          <w:rtl w:val="true"/>
                        </w:rPr>
                        <w:t>נעלו ש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פטו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szCs w:val="24"/>
                          <w:rtl w:val="true"/>
                        </w:rPr>
                        <w:t>אין אחד יכול לנעו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נעלו ש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חייבים</w:t>
                      </w:r>
                      <w:r>
                        <w:rPr>
                          <w:szCs w:val="24"/>
                          <w:rtl w:val="true"/>
                        </w:rPr>
                        <w:t xml:space="preserve">."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שולחן ערוך אורח חיים סימן שטז סעיף 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תוב בלשונ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צד לדעתך יפסוק השו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ע לגבי המקרה השני 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קור הדין</w:t>
                      </w:r>
                      <w:r>
                        <w:rPr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1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ם מהן שתי הדוגמאות המובאות במקור הדין והוסף שתיים משל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650" w:type="dxa"/>
                              <w:jc w:val="left"/>
                              <w:tblInd w:w="3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3"/>
                              <w:gridCol w:w="1662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דוגמא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דוגמא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דוגמא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דוגמא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רשום מהן שתי הדוגמאות המובאות במקור הדין והוסף שתיים משל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650" w:type="dxa"/>
                        <w:jc w:val="left"/>
                        <w:tblInd w:w="31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3"/>
                        <w:gridCol w:w="1662"/>
                        <w:gridCol w:w="1663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דוגמא 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דוגמא </w:t>
                            </w: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דוגמא </w:t>
                            </w: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דוגמא </w:t>
                            </w: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28:00Z</dcterms:created>
  <dc:creator>Office 97</dc:creator>
  <dc:description/>
  <dc:language>en-US</dc:language>
  <cp:lastModifiedBy>Office 97</cp:lastModifiedBy>
  <dcterms:modified xsi:type="dcterms:W3CDTF">2002-11-03T12:32:00Z</dcterms:modified>
  <cp:revision>3</cp:revision>
  <dc:subject/>
  <dc:title>נושא הדף: הלכות שבת - ל"ט אבות מלאכה</dc:title>
</cp:coreProperties>
</file>