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מלאכה שאינה צריכה לגופה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לאכ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כ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ופ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10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ragraph">
                  <wp:posOffset>200660</wp:posOffset>
                </wp:positionV>
                <wp:extent cx="6202680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ופ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פר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ט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וט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צ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וט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ה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סלק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ברצו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לכ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ח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שעו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ב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ורש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57.2pt;mso-wrap-distance-left:9.05pt;mso-wrap-distance-right:9.05pt;mso-wrap-distance-top:0pt;mso-wrap-distance-bottom:0pt;margin-top:15.8pt;mso-position-vertical-relative:text;margin-left:55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ופ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בור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פר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לחו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בור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</w:t>
                      </w:r>
                      <w:r>
                        <w:rPr>
                          <w:szCs w:val="22"/>
                          <w:rtl w:val="true"/>
                        </w:rPr>
                        <w:t>בבלי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ג</w:t>
                      </w:r>
                      <w:r>
                        <w:rPr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וציא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ט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וט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</w:t>
                      </w:r>
                      <w:r>
                        <w:rPr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צג</w:t>
                      </w:r>
                      <w:r>
                        <w:rPr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וט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ה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ופ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ופ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סלק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ופ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ברצו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ו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לכ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ח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                                                             </w:t>
                      </w:r>
                      <w:r>
                        <w:rPr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ופ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שעו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א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ו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ע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רי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מש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ענ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צו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י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עש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ב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ש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ורש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2"/>
                          <w:rtl w:val="true"/>
                        </w:rPr>
                        <w:t>תוס</w:t>
                      </w:r>
                      <w:r>
                        <w:rPr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8.85pt;margin-top:4.4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77470</wp:posOffset>
                </wp:positionV>
                <wp:extent cx="6202680" cy="208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פ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גד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גדי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ופ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____________________________________________________________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64.4pt;mso-wrap-distance-left:9.05pt;mso-wrap-distance-right:9.05pt;mso-wrap-distance-top:0pt;mso-wrap-distance-bottom:0pt;margin-top:6.1pt;mso-position-vertical-relative:text;margin-left:56.6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ח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ו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עפ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ופ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'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גד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ופ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לשונך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גדי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וס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ופ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לשונך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____________________________________________________________________________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2.15pt;margin-top:4.3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ragraph">
                  <wp:posOffset>189865</wp:posOffset>
                </wp:positionV>
                <wp:extent cx="6202680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"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78pt;mso-wrap-distance-left:9.05pt;mso-wrap-distance-right:9.05pt;mso-wrap-distance-top:0pt;mso-wrap-distance-bottom:0pt;margin-top:14.95pt;mso-position-vertical-relative:text;margin-left:54.0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רצים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צ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טו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"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pict>
          <v:shape id="shape_0" fillcolor="#9400ed" stroked="t" o:allowincell="f" style="position:absolute;margin-left:75.65pt;margin-top:5.1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130810</wp:posOffset>
                </wp:positionV>
                <wp:extent cx="620268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לא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זכ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פסי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לא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י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פ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35.6pt;mso-wrap-distance-left:9.05pt;mso-wrap-distance-right:9.05pt;mso-wrap-distance-top:0pt;mso-wrap-distance-bottom:0pt;margin-top:10.3pt;mso-position-vertical-relative:text;margin-left:51.4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לא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זכ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בפסי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מלא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קי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ופ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34:00Z</dcterms:created>
  <dc:creator>Office 97</dc:creator>
  <dc:description/>
  <dc:language>en-US</dc:language>
  <cp:lastModifiedBy>Office 97</cp:lastModifiedBy>
  <dcterms:modified xsi:type="dcterms:W3CDTF">2002-11-03T12:33:00Z</dcterms:modified>
  <cp:revision>3</cp:revision>
  <dc:subject/>
  <dc:title>נושא הדף: הלכות שבת - ל"ט אבות מלאכה</dc:title>
</cp:coreProperties>
</file>