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י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יב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/>
        <w:t>3</w:t>
      </w:r>
      <w:r>
        <w:rPr>
          <w:rtl w:val="true"/>
        </w:rPr>
        <w:t xml:space="preserve">                             </w:t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דבר פרקים 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ב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נכון לא נכון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יוה לעשות שלוש חצוצרות כס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תפקידי החצוצ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נוס 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ה ל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 על אויב מתק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עו בחג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ייר של השנה השנייה ליציאת מצרים נסע העם ממדבר סינ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דר המס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שון מחנה יה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אסף מחנה 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ובב הוא יתר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חותן מ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רון היה לפני העם בשעת המס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 חיבר לכן תפילה מיוח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שבת לספר נפר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קום תבערה נקרא כך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בני ישראל לא רצו להדליק אש בלילה בשעת החנ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ספסוף גרר את בנ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להתלונן ועל תאוותם לאכול בש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תיארו את המן עד כמה הוא ט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גובת משה לתלונות העם מופנית אל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טענה  שאין לו יכולת להמשיך ולשאת לבדו בעול ההנהג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ורה למשה לבחור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קנים שיתחלקו איתו בהנהג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ניין הבש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טיח בשר לעם במשך חוד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דד ומידד נשארו במחנה והתנב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הושע דרש להטיל עליהם עונש מוו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שר שהובטח היה חסידות מלא מלא חסיד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קום נקרא קברות התאווה כי שם קברו את המתאווים לבשר אשר מ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רים ואהרן  דיברו נגד מש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סביר למרים ואהרן את ייחודו של משה בנב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היחיד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דבר אליו פה אל 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כונת 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ורה מציי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שר לדברי 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גאוותו הרבה של משה כמו לכל מנהי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נשה של 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דבריה נגד 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רעת על היד וכף הרג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משך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לא נסע העם עד שמרים נרפאה מהצרע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9:00Z</dcterms:created>
  <dc:creator>Aharon Shachak</dc:creator>
  <dc:description/>
  <dc:language>en-US</dc:language>
  <cp:lastModifiedBy>Guest 98</cp:lastModifiedBy>
  <dcterms:modified xsi:type="dcterms:W3CDTF">2006-01-29T07:58:00Z</dcterms:modified>
  <cp:revision>6</cp:revision>
  <dc:subject/>
  <dc:title>ב'ה</dc:title>
</cp:coreProperties>
</file>