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י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מדבר פרק יג</w:t>
      </w:r>
    </w:p>
    <w:p>
      <w:pPr>
        <w:pStyle w:val="Normal"/>
        <w:jc w:val="center"/>
        <w:rPr/>
      </w:pPr>
      <w:r>
        <w:rPr>
          <w:rtl w:val="true"/>
        </w:rPr>
        <w:t xml:space="preserve">ציינו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א נכון</w:t>
      </w:r>
      <w:r>
        <w:rPr>
          <w:rtl w:val="true"/>
        </w:rPr>
        <w:t>"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9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ם עשר נשלחו לתור את האר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היו מראשי בני 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יצאו מהר סי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לא שינה את שמו של הושע בן נ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בדיקת הארץ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של משה  היה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ב האר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בדיקת הארץ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ל משה לא ה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יזה אנשים חיים ב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בדיקת הארץ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ל משה  ה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 הערים מבוצ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בדיקת הארץ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ל משה  ה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יאו מפרי האר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בא עד חב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כוונה ליהושע לבד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הביאו איתם אשכול ענ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ן הרימונים והתא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רגלים חזרו אחרי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דיווחו שהארץ זבת חלב ודב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ל חש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 רוצים ל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דם אומרים איזה אמת כדי להראות שאומרים אמ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דיווחו שהעם בארץ מאוד חל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דיווחו שלא ראו ענקים באר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דיווחו שהערים בארץ מאוד גדולות ומבוצ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ב הצליח להשתיק את העם כי כולם חשבו שידבר נגד מש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ב טע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חנו נוכל לנצח ולכבו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 כל שאר המרגלים היו בדעת כל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 טענו שבארץ מתים כל הזמן אנש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5:00Z</dcterms:created>
  <dc:creator>Aharon Shachak</dc:creator>
  <dc:description/>
  <dc:language>en-US</dc:language>
  <cp:lastModifiedBy>שלומית רוזנברג</cp:lastModifiedBy>
  <dcterms:modified xsi:type="dcterms:W3CDTF">2005-03-26T18:00:00Z</dcterms:modified>
  <cp:revision>5</cp:revision>
  <dc:subject/>
  <dc:title>ב'ה</dc:title>
</cp:coreProperties>
</file>