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יג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יד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</w:r>
      <w:r>
        <w:rPr/>
        <w:t>4</w:t>
      </w:r>
      <w:r>
        <w:rPr>
          <w:rtl w:val="true"/>
        </w:rPr>
        <w:t xml:space="preserve">                            </w:t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מדבר פרקים יג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ד   חטא המרגלים והעונש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נכון לא נכון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דעת רש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החיבור בין צרעת מרים לביו המעשה במרגלים הינה לשון הר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שליחות נבחרו אנשים פשו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 קיבלו רק שתי משימות לבדו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זק האוכלו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ב הארץ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בוא עד חברון</w:t>
            </w:r>
            <w:r>
              <w:rPr>
                <w:rtl w:val="true"/>
              </w:rPr>
              <w:t xml:space="preserve">...." </w:t>
            </w:r>
            <w:r>
              <w:rPr>
                <w:rtl w:val="true"/>
              </w:rPr>
              <w:t xml:space="preserve">רק כלב הגיע לש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לבקש מהאבות כושר עמידה מול חבריו המרג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מרגלים חזרו אחרי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רים את הארץ הביאו עימ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שכול ענ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נים ותפוז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 דבר 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 בו מעט אמת אינו מתק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תחו המרגלים בשבח ה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ב השתיק את העם כשהוא קו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ק זאת עשה לנו משה</w:t>
            </w:r>
            <w:r>
              <w:rPr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מרגלים חטאו בזה שהביעו חוות דע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גובות העם לדברי המרג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צים לשוב מצרי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שע וכלב הגיבו על תלונות העם באמ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רץ ט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 תלוי 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ן יש לבטוח 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מים בארץ חשובים לכלום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ם הגיב על דברי השניים בשמח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קש להשמיד את העם בעקבות תגובות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מעלה טיעונים נגד השמדת 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מים יאמרו אין כוח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תמודד מול עממי כנ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וא משתמש ב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דות ש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תם לימדו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חר חטא העגל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יקבות תפילת מ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ח ל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עם היוצא ממצרים מגיל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 ומעלה לא ייכנס ל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סתובבו במדבר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 עד שימותו כול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כר שקיבלו יהושע וכלב 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יסה לארץ ולכלב הובטחה העיר חב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חַי אָנִי נְאֻם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ִם לֹא כַּאֲשֶׁר דִּבַּרְתֶּם בְּאָזְנָי כֵּן אֶעֱשֶׂה לָכֶם</w:t>
            </w:r>
            <w:r>
              <w:rPr>
                <w:rtl w:val="true"/>
              </w:rPr>
              <w:t>"</w:t>
            </w:r>
            <w:r>
              <w:rPr>
                <w:rFonts w:cs="ResponsaTTF;Courier New"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tl w:val="true"/>
              </w:rPr>
              <w:t>זוהי תגובה לבקשת העם רוצים לכבוש את ה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אשר העם שומע את הגזירה הוא מתאבל ורוצה לעלות ולכבוש את ה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ה מסכים שיעלו ויכבש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תוצאות הקרב של המעפילים  מול הכנעני והעמלקי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וסה קש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10:00Z</dcterms:created>
  <dc:creator>Aharon Shachak</dc:creator>
  <dc:description/>
  <dc:language>en-US</dc:language>
  <cp:lastModifiedBy>Guest 98</cp:lastModifiedBy>
  <cp:lastPrinted>2005-11-03T05:49:00Z</cp:lastPrinted>
  <dcterms:modified xsi:type="dcterms:W3CDTF">2006-01-29T08:02:00Z</dcterms:modified>
  <cp:revision>5</cp:revision>
  <dc:subject/>
  <dc:title>ב'ה</dc:title>
</cp:coreProperties>
</file>