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טו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 פרק טו</w:t>
      </w:r>
    </w:p>
    <w:p>
      <w:pPr>
        <w:pStyle w:val="Normal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תָבֹא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רֶץ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וֹשְׁבֹתֵיכֶם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color w:val="000000"/>
                <w:szCs w:val="28"/>
                <w:rtl w:val="true"/>
              </w:rPr>
              <w:t>פירושו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David"/>
                <w:color w:val="000000"/>
                <w:szCs w:val="28"/>
                <w:rtl w:val="true"/>
              </w:rPr>
              <w:t>המצו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זא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ש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קיימ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רק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בואכ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אר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כל קרבן חיי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תת מנ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ן ויי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ר שהתגייר אינו חייב במנח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ובת הפרשת 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ה כבר במדב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מות ההפרשה של חלה מהעיסה </w:t>
            </w:r>
            <w:r>
              <w:rPr/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הָי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ִ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ֵעֵינ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עֵד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ֶעֶשְׂת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ִשְׁגָגָ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.." </w:t>
            </w:r>
            <w:r>
              <w:rPr>
                <w:rFonts w:cs="David"/>
                <w:color w:val="000000"/>
                <w:szCs w:val="28"/>
                <w:rtl w:val="true"/>
              </w:rPr>
              <w:t>הכוונ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שרא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טא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כוו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רֵיחַ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ִיחֹחַ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ַידֹוָד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color w:val="000000"/>
                <w:szCs w:val="28"/>
                <w:rtl w:val="true"/>
              </w:rPr>
              <w:t>פרוש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יהי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נח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רוח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פנ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דם שחטא בשג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א עז בת שנה לקרבן חטא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חוטא בכו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שה בזיון למצוות 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חוטא בכו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מקלל את 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חוטא בכוונה דינו סקיל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 מות בידי שמי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טאו של המקוש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בד בפור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קושש התקיים הכל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יתרו בו שלא יעש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קושש התקיים הכל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יו עדים למעש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לא ידע באיזה צורה להרוג את המקוש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הוא ידע שדינו מ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מר שיש לתלות את המקוש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ציצית בגימטריה </w:t>
            </w:r>
            <w:r>
              <w:rPr>
                <w:rtl w:val="true"/>
              </w:rPr>
              <w:t xml:space="preserve">= </w:t>
            </w: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ם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וטים ו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ש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ציצית  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 xml:space="preserve">לתריג מצוות </w:t>
            </w:r>
            <w:r>
              <w:rPr>
                <w:rtl w:val="true"/>
              </w:rPr>
              <w:t>(</w:t>
            </w:r>
            <w:r>
              <w:rPr/>
              <w:t>61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כן דרכה זוכרים את כל מצוות 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פרשת ציצית זוכרים גם את יציאת מצר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35:00Z</dcterms:created>
  <dc:creator>Aharon Shachak</dc:creator>
  <dc:description/>
  <dc:language>en-US</dc:language>
  <cp:lastModifiedBy>שלומית רוזנברג</cp:lastModifiedBy>
  <cp:lastPrinted>2005-02-22T06:23:00Z</cp:lastPrinted>
  <dcterms:modified xsi:type="dcterms:W3CDTF">2005-03-26T17:59:00Z</dcterms:modified>
  <cp:revision>4</cp:revision>
  <dc:subject/>
  <dc:title>ב'ה</dc:title>
</cp:coreProperties>
</file>