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טז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ט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ורח היה משבט לו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תן ואבירם היו גם הם משבט לו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תתפו במ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סף לקורח דתן ואביר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ן בן פלת התחיל במרד אך לא המשי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ה הציע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לראות במי בח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כל אחד מהמורדים יקריב ט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ה אומר לבני לוי המורד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 לכם סיבה למרוד הר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ר בכ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הראה שאין לחסוך במאמצים כדי לבטל מחלו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ניסה עם דתן ואבירם בדרכי של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תן ואבירם מגיבים בשמחה על דברי משה ומוכנים להשלים אי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טענות של דתן ואבי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 הגענו לארץ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חנו נמות 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 משתלט עלינ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כועס ומבקש 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מוע לתפילת המורדים ולקבל את קטורת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כועס וטוען שלקח רק חמישה חמורים מ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מכנס את כל המור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ציע שלכל אחד תהיה מחתה עם קטור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ורח הקהיל את כל העדה אל פתח אוהל מוע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רד בעמוד ענן על אוהל מ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צה להשמיד את כל עם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ואהרן הסכימו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מיד את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 למשה שירחיק את העם מאוהלי קורח דתן ואביר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ור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תן ואבירם עמדו זקופים בפתח אוהליהם עם בני משפחותיה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אדמה נבקעה כמו שאמר מש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עה את המורדים על משפחותיה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עם ישראל ראה את בקיעת האדמה הוא מחא כפ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 שיצאה מלםנ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שרפה את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ריבי הקטור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5:35:00Z</dcterms:created>
  <dc:creator>Aharon Shachak</dc:creator>
  <dc:description/>
  <dc:language>en-US</dc:language>
  <cp:lastModifiedBy>שלומית רוזנברג</cp:lastModifiedBy>
  <dcterms:modified xsi:type="dcterms:W3CDTF">2005-03-26T18:00:00Z</dcterms:modified>
  <cp:revision>6</cp:revision>
  <dc:subject/>
  <dc:title>ב'ה</dc:title>
</cp:coreProperties>
</file>