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יט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יט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 להסביר את הנימוקים למצות פרה אדו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מי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ירושה גזירה מלפני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דומה תמימה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 xml:space="preserve">פירושו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ולה אדומה ללא שערה אחת בצבע אח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רה האדומה צריכה להיות לפחות עם פצע אח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רה האדומה חייבים לחרוש אית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די לשחוט את הפרה האדומה יש להוציאה מחוץ לכל המחנ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הפרה חייבים לשרו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תוך הפרה השרופה צריך לזרו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ץ אר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וב ותולעת ש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הנים שמטפלים בהכנת הפרה לא צריכים לטבול יותר לטהרת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אפר הפרה אוסף איש טהו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יש הטהור שאסף את הא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מא עד הער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פר הפרה נשמר לצורך עשיית מי חטא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 חט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 מי שחטא מתיזים עליו מים שמעורבים באפר הפר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דם שנגע במת נעשה טמא לשבעה 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 לו להיכנס למחנה שכי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טמא מת ביום השביעי לטומאתו מזים עלי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 חטאת</w:t>
            </w:r>
            <w:r>
              <w:rPr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 נפטר מישהו בבית כל מי ומה שנמצא בבית נעשה טמ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 יש כלי חרס מכוסה ונעול היטב בחדר בו מת 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ן הכלי לא נטמ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דם הנוגע במת בשטח פתוח לא נטמ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די לטהר אנשים וכלים שנטמאו בטומאת 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קחים אזוב טובלים אותו במי חטאת ומתיזים על האדם או הכלים הטמא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שים זאת ביום השלישי וביום השביעי לטומאת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שמזה את מי החטאת על הטמאים אפילו בגדיו נטמא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08:00Z</dcterms:created>
  <dc:creator>Aharon Shachak</dc:creator>
  <dc:description/>
  <dc:language>en-US</dc:language>
  <cp:lastModifiedBy>שלומית רוזנברג</cp:lastModifiedBy>
  <cp:lastPrinted>2005-03-14T05:30:00Z</cp:lastPrinted>
  <dcterms:modified xsi:type="dcterms:W3CDTF">2005-03-26T18:00:00Z</dcterms:modified>
  <cp:revision>4</cp:revision>
  <dc:subject/>
  <dc:title>ב'ה</dc:title>
</cp:coreProperties>
</file>