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נושא הדף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במדבר פרק כ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שאלות נכון</w:t>
      </w:r>
      <w:r>
        <w:rPr>
          <w:rFonts w:cs="Arial" w:ascii="Arial" w:hAnsi="Arial"/>
          <w:b/>
          <w:bCs/>
          <w:color w:val="FF00FF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FF"/>
          <w:rtl w:val="true"/>
        </w:rPr>
        <w:t>לא נכון לחזרה על השיעו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 xml:space="preserve">כדי לראות את הרעיון העומד מאחורי הדף </w:t>
      </w:r>
      <w:hyperlink r:id="rId2">
        <w:r>
          <w:rPr>
            <w:rStyle w:val="InternetLink"/>
            <w:rFonts w:ascii="Arial" w:hAnsi="Arial" w:cs="Arial"/>
            <w:b/>
            <w:b/>
            <w:bCs/>
            <w:rtl w:val="true"/>
          </w:rPr>
          <w:t>לחץ כאן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חבר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אהרל</w:t>
      </w:r>
      <w:r>
        <w:rPr>
          <w:rFonts w:cs="Arial" w:ascii="Arial" w:hAnsi="Arial"/>
          <w:b/>
          <w:bCs/>
          <w:color w:val="FF00FF"/>
          <w:rtl w:val="true"/>
        </w:rPr>
        <w:t>'</w:t>
      </w:r>
      <w:r>
        <w:rPr>
          <w:rFonts w:ascii="Arial" w:hAnsi="Arial" w:cs="Arial"/>
          <w:b/>
          <w:b/>
          <w:bCs/>
          <w:color w:val="FF00FF"/>
          <w:rtl w:val="true"/>
        </w:rPr>
        <w:t>ה שחק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יועד לכיתות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 xml:space="preserve">תיכון </w:t>
      </w:r>
      <w:r>
        <w:rPr>
          <w:rFonts w:cs="Arial" w:ascii="Arial" w:hAnsi="Arial"/>
          <w:b/>
          <w:bCs/>
          <w:color w:val="FF00FF"/>
          <w:rtl w:val="true"/>
        </w:rPr>
        <w:t>(</w:t>
      </w:r>
      <w:r>
        <w:rPr>
          <w:rFonts w:ascii="Arial" w:hAnsi="Arial" w:cs="Arial"/>
          <w:b/>
          <w:b/>
          <w:bCs/>
          <w:color w:val="FF00FF"/>
          <w:rtl w:val="true"/>
        </w:rPr>
        <w:t>יחידת בקיאות</w:t>
      </w:r>
      <w:r>
        <w:rPr>
          <w:rFonts w:cs="Arial" w:ascii="Arial" w:hAnsi="Arial"/>
          <w:b/>
          <w:bCs/>
          <w:color w:val="FF00FF"/>
          <w:rtl w:val="true"/>
        </w:rPr>
        <w:t>)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שם</w:t>
      </w:r>
      <w:r>
        <w:rPr>
          <w:rtl w:val="true"/>
        </w:rPr>
        <w:t>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מדבר פרק כ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ציין אם נכון או לא נכון</w:t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38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א נכו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כו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ארוע ראשון שמציינת התורה בשנה ה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וא מות מר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יתת צדיקים מכפ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כמו קרבנו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רה אדומ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ל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מודים פרה אדומה ומות מר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הארוע השני שמציינת התורה בשנה ה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40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א המחסור במים מיד לאחר מות מ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מכאן שכל </w:t>
            </w: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נות המדבר באר המים היתה בזכות מרים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עם אינו מתלונן על המחסור במ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משה ואהרן מגיעים לפתח אוהל מועד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נופלים על פניהם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ז ניגלה כבוד ה</w:t>
            </w:r>
            <w:r>
              <w:rPr>
                <w:rtl w:val="true"/>
              </w:rPr>
              <w:t>'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צוה את מש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קחת את המט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הקהיל את העד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דבר אל הסל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שמעו נא המורים</w:t>
            </w:r>
            <w:r>
              <w:rPr>
                <w:rtl w:val="true"/>
              </w:rPr>
              <w:t xml:space="preserve">" , </w:t>
            </w:r>
            <w:r>
              <w:rPr>
                <w:rtl w:val="true"/>
              </w:rPr>
              <w:t>משה קורא לכל אלה שלימדו את ישרא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ה מכה בסלע במקום לדבר אל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 שהיכה פעמיים יצאו מ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הכאה בסלע במקום לדבר אל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סיבה היחידה שמשה ואהרן לא נכנסו לאר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מו של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יה מתקדש אם הסלע היה נותן מים אחרי שהיו מדברים אליו בשם ה</w:t>
            </w:r>
            <w:r>
              <w:rPr>
                <w:rtl w:val="true"/>
              </w:rPr>
              <w:t>'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י מריב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כך נקרא המקום כי המים היו סמיכים כמו ריב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ש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 xml:space="preserve">עושה דין עם המקודשים ביות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מו משה ואהרן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וא מתקד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משה מבקש ממלך אדום רשות מעבר בארצו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ה מבטיח למלך אדום שבזמן שיעברו בארצו יקנו ממנו אוכל ומים אע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פ שיש להם באר לשתות ומן לאכו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לך אדום מסכים שישראל יעברו דרך ארצ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ות אהרן היה בהור הה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המקום נקרא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ור ההר</w:t>
            </w:r>
            <w:r>
              <w:rPr>
                <w:rtl w:val="true"/>
              </w:rPr>
              <w:t xml:space="preserve">" , </w:t>
            </w:r>
            <w:r>
              <w:rPr>
                <w:rtl w:val="true"/>
              </w:rPr>
              <w:t>בגלל שהיה בהר חו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צוה את משה שלהור ההר יעלה גם אלעזר בן אהר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סיבה שגם אלעזר יע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כדי שאהרן יראה לפני מותו שבנו לובש את בגדי הכוהן הגדול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מ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כתוב שכל עם ישראל בכו על מות אהרן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 היה אהרן רודף של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ומר משלים בין אנשים שרבים ובין איש לאשת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hahak_ide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2:59:00Z</dcterms:created>
  <dc:creator>Aharon Shachak</dc:creator>
  <dc:description/>
  <dc:language>en-US</dc:language>
  <cp:lastModifiedBy>שלומית רוזנברג</cp:lastModifiedBy>
  <cp:lastPrinted>2005-03-15T05:29:00Z</cp:lastPrinted>
  <dcterms:modified xsi:type="dcterms:W3CDTF">2005-03-26T18:00:00Z</dcterms:modified>
  <cp:revision>8</cp:revision>
  <dc:subject/>
  <dc:title>ב'ה</dc:title>
</cp:coreProperties>
</file>