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במדבר פרק כג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תיכון </w:t>
      </w:r>
      <w:r>
        <w:rPr>
          <w:rFonts w:cs="Arial" w:ascii="Arial" w:hAnsi="Arial"/>
          <w:b/>
          <w:b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rtl w:val="true"/>
        </w:rPr>
        <w:t>יחידת בקיאות</w:t>
      </w:r>
      <w:r>
        <w:rPr>
          <w:rFonts w:cs="Arial" w:ascii="Arial" w:hAnsi="Arial"/>
          <w:b/>
          <w:bCs/>
          <w:color w:val="FF00FF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>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מדבר פרק כ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קי בלע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</w:p>
    <w:p>
      <w:pPr>
        <w:pStyle w:val="Normal"/>
        <w:jc w:val="center"/>
        <w:rPr/>
      </w:pPr>
      <w:r>
        <w:rPr>
          <w:rtl w:val="true"/>
        </w:rPr>
        <w:t>ציין אם נכון או לא נכון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38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נסיון ראשון של בלעם לק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וא אומר לבלק לבנות 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זבח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לך שפ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פירוש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חיד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ק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פירושו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גש את בלעם בכבוד גדו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ְכ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ָר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ּ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ַעֲקֹב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ּלְכ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זֹעֲמ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ִשְׂרָאֵל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: </w:t>
            </w:r>
            <w:r>
              <w:rPr>
                <w:rFonts w:cs="David"/>
                <w:color w:val="000000"/>
                <w:szCs w:val="28"/>
                <w:rtl w:val="true"/>
              </w:rPr>
              <w:t>בלק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יקש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שיקל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שרא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שנ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שמותם</w:t>
            </w:r>
            <w:r>
              <w:rPr>
                <w:rFonts w:cs="David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קֹּב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ֹ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קַבֹּ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ֵ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ּמ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זְעֹ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ֹ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זָעַ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</w:t>
            </w:r>
            <w:r>
              <w:rPr>
                <w:rFonts w:cs="David"/>
                <w:color w:val="000000"/>
                <w:szCs w:val="28"/>
                <w:rtl w:val="true"/>
              </w:rPr>
              <w:t>’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: </w:t>
            </w:r>
            <w:r>
              <w:rPr>
                <w:rFonts w:cs="David"/>
                <w:color w:val="000000"/>
                <w:szCs w:val="28"/>
                <w:rtl w:val="true"/>
              </w:rPr>
              <w:t>ה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8"/>
                <w:rtl w:val="true"/>
              </w:rPr>
              <w:t>ל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קל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שראל</w:t>
            </w:r>
            <w:r>
              <w:rPr>
                <w:rFonts w:cs="David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משפט הבא מתכוין בלעם לאבות ראשוני האומה</w:t>
            </w:r>
            <w:r>
              <w:rPr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>כּ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ֵרֹאשׁ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צֻרִי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רְאֶנּ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ּמִגְּבָעוֹ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ֲשׁוּרֶנּו</w:t>
            </w:r>
            <w:r>
              <w:rPr>
                <w:rFonts w:cs="David"/>
                <w:color w:val="000000"/>
                <w:szCs w:val="28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ֶן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ָ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ְבָדָד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ִשְׁכֹּן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ּבַגּוֹיִ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ֹ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ִתְחַשָּׁב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, </w:t>
            </w:r>
            <w:r>
              <w:rPr>
                <w:rFonts w:cs="David"/>
                <w:color w:val="000000"/>
                <w:szCs w:val="28"/>
                <w:rtl w:val="true"/>
              </w:rPr>
              <w:t>פירושו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David"/>
                <w:color w:val="000000"/>
                <w:szCs w:val="28"/>
                <w:rtl w:val="true"/>
              </w:rPr>
              <w:t>ישרא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קיימי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תמיד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Cs w:val="28"/>
                <w:rtl w:val="true"/>
              </w:rPr>
              <w:t>ל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כמו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מי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חרי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שנעלמים</w:t>
            </w:r>
            <w:r>
              <w:rPr>
                <w:rFonts w:cs="David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לעם מאחל לעצמו סוף שונה מסופו של עם ישר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לק כועס על בלעם בגלל הברכ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לעם עונה לבלק</w:t>
            </w:r>
            <w:r>
              <w:rPr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ֲלֹ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ֵ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ֲשֶׁ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ָשִׂי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</w:t>
            </w:r>
            <w:r>
              <w:rPr>
                <w:rFonts w:cs="David"/>
                <w:color w:val="000000"/>
                <w:szCs w:val="28"/>
                <w:rtl w:val="true"/>
              </w:rPr>
              <w:t>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ְפ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ֹתוֹ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שְׁמֹ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ְדַבֵּר</w:t>
            </w:r>
            <w:r>
              <w:rPr>
                <w:rFonts w:cs="David"/>
                <w:color w:val="000000"/>
                <w:szCs w:val="28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קבנו ל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צווה בלק על בלע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לל אותם בשביל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שדה צופים הוא המקום ממנו רואים את כל מחנה ישר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שדה צופים הוא המקום שלקח בלק את בלעם לקראת הברכה השניי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אָנֹכ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ִקָּרֶ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כֹּה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 </w:t>
            </w:r>
            <w:r>
              <w:rPr>
                <w:rFonts w:cs="David"/>
                <w:color w:val="000000"/>
                <w:szCs w:val="28"/>
                <w:rtl w:val="true"/>
              </w:rPr>
              <w:t>אומ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לע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בלק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Cs w:val="28"/>
                <w:rtl w:val="true"/>
              </w:rPr>
              <w:t>וכוונתו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ול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אמ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8"/>
                <w:rtl w:val="true"/>
              </w:rPr>
              <w:t>משה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לעם בדבריו מבהי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רך את ישראל ואני לא יכול לשנות זא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</w:t>
            </w:r>
            <w:r>
              <w:rPr>
                <w:rFonts w:cs="David"/>
                <w:color w:val="000000"/>
                <w:szCs w:val="28"/>
                <w:rtl w:val="true"/>
              </w:rPr>
              <w:t>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ֱלֹהָיו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ִמּוֹ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ּתְרוּעַ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ֶלֶךְ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וֹ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, </w:t>
            </w:r>
            <w:r>
              <w:rPr>
                <w:rFonts w:cs="David"/>
                <w:color w:val="000000"/>
                <w:szCs w:val="28"/>
                <w:rtl w:val="true"/>
              </w:rPr>
              <w:t>ג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כשישרא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חוטאי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8"/>
                <w:rtl w:val="true"/>
              </w:rPr>
              <w:t>נמצ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תוכ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כּ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ֹ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נַחַשׁ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ְיַעֲקֹב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לֹ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קֶסֶ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ְיִשְׂרָאֵל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, </w:t>
            </w:r>
            <w:r>
              <w:rPr>
                <w:rFonts w:cs="David"/>
                <w:color w:val="000000"/>
                <w:szCs w:val="28"/>
                <w:rtl w:val="true"/>
              </w:rPr>
              <w:t>אין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ישרא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קוסמי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מנחש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בריו הבאים מתאר בלעם את חריצותם למען המצוות משעות הבוקר</w:t>
            </w:r>
            <w:r>
              <w:rPr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ֶן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ָ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כְּלָבִי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ָקוּ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כַאֲר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ִתְנַשָּׂא</w:t>
            </w:r>
            <w:r>
              <w:rPr>
                <w:rFonts w:cs="David"/>
                <w:color w:val="000000"/>
                <w:szCs w:val="28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 xml:space="preserve">בלק כועס על הברכה השנייה ואומר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 לא קל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חות לא היית מברך אות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"/>
                <w:sz w:val="20"/>
              </w:rPr>
            </w:pPr>
            <w:r>
              <w:rPr>
                <w:rtl w:val="true"/>
              </w:rPr>
              <w:t>בלק עונה לבלעם</w:t>
            </w:r>
            <w:r>
              <w:rPr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כֹּ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ֲשֶׁ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ְדַבֵּ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</w:t>
            </w:r>
            <w:r>
              <w:rPr>
                <w:rFonts w:cs="David"/>
                <w:color w:val="000000"/>
                <w:szCs w:val="28"/>
                <w:rtl w:val="true"/>
              </w:rPr>
              <w:t>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ֹתוֹ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עֱשֶׂה</w:t>
            </w:r>
            <w:r>
              <w:rPr>
                <w:rFonts w:cs="David"/>
                <w:color w:val="000000"/>
                <w:szCs w:val="28"/>
                <w:rtl w:val="true"/>
              </w:rPr>
              <w:t>"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3:09:00Z</dcterms:created>
  <dc:creator>Aharon Shachak</dc:creator>
  <dc:description/>
  <dc:language>en-US</dc:language>
  <cp:lastModifiedBy>Guest 98</cp:lastModifiedBy>
  <dcterms:modified xsi:type="dcterms:W3CDTF">2005-04-05T07:47:00Z</dcterms:modified>
  <cp:revision>3</cp:revision>
  <dc:subject/>
  <dc:title>ב'ה</dc:title>
</cp:coreProperties>
</file>