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ים כד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כ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ים כ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י בלע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ברכתו השלישית משתמש בלעם בדימויים הקשורים ל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ה טובו אוהליך יעק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אוהל רואה מה שנעשה באוהל הש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פיעים בברכתו השלישית גם דימויי חיות חזקות כראם ואר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ביא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ר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חר הברכה השלישית הזמין בלק את בלעם לסע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אומו הרביעי מזכיר בל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 בן בעור ושתום עי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אומו הרביעי מתאר בלעם איך מגיע אליו דבר 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חרי טבילה במקוו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נאומו הרביעי מזכיר בלעם את תבוסת מואב מול ישראל בעתי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מי דוד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נאומו הרביעי מזכיר בלעם שעמלק היה העם השני שתקף את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קיני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פחת יתר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רק כ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זנות אל בנות מואב קרתה בהר הגלע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רבים מישראל עבדו את בעל פעור בגלל בנות מוא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גם בנות מדיין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 למשה להוקיע את החוטאים מראשי הע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נותן הוראה לנשיאים להרוג את הנצמדים לבעל פע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ה והעדה בוכים פתח אוהל מועד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עה שזמרי וכזבי עושים את מעשיהם לעינ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נחס הורג את השנ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מרי וכזב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מצעות רומ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מגיפה מתו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תן לפנחס ברית שלום וכהונת עול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ור אביו של זמרי היה נשיא שמעו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 למשה שיש להכות את המדיינים כי הם רבו עם ישראל ללא סיב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9:00Z</dcterms:created>
  <dc:creator>Aharon Shachak</dc:creator>
  <dc:description/>
  <dc:language>en-US</dc:language>
  <cp:lastModifiedBy>Guest 98</cp:lastModifiedBy>
  <cp:lastPrinted>2005-12-20T05:43:00Z</cp:lastPrinted>
  <dcterms:modified xsi:type="dcterms:W3CDTF">2006-01-29T07:58:00Z</dcterms:modified>
  <cp:revision>4</cp:revision>
  <dc:subject/>
  <dc:title>ב'ה</dc:title>
</cp:coreProperties>
</file>