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ל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דרים ודרכי הפרת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 לימד הלכות נדרים את בעלי המקלות קוד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 חיב לידור נד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 למדו שהפרת נדרים במומחה אחד או בשלושה שאינם מומח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א שבועה שלא אעשה משה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מש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 אוכל מאכל מסויים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 יחל דבר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כוונת הדבר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חלל את דבר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ו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!! </w:t>
            </w:r>
            <w:r>
              <w:rPr>
                <w:rtl w:val="true"/>
              </w:rPr>
              <w:t>לממש את נידר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>וְאִשּׁ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ִ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ִדֹּ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ֶד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ַידֹוָד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ָסְ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ִסָּ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בֵי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בִיה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ִנְעֻרֶיה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, </w:t>
            </w:r>
            <w:r>
              <w:rPr>
                <w:rFonts w:cs="David"/>
                <w:color w:val="000000"/>
                <w:rtl w:val="true"/>
              </w:rPr>
              <w:t>מדו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ע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מצ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די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רש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טנה אינה יכולה לנדור כלל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הֶחֱרִי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ָה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בִיהָ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כלומ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ב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מ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ו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ודר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גי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ניד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תק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הי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ייב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ו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ֵנִיא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בִיה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ָה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ְּיוֹ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ָמְעוֹ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כוונ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דבר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י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יד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שמ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יו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נ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תק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יוֹ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תִהְיֶ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לְאִישׁ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ּנְדָרֶיהָ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לֶיהָ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 , </w:t>
            </w:r>
            <w:r>
              <w:rPr>
                <w:rFonts w:cs="David"/>
                <w:color w:val="000000"/>
                <w:rtl w:val="true"/>
              </w:rPr>
              <w:t>מדוב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ע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אורס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יננ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שו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די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רה מאור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שו נערה שבעלה המיועדת אירס 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עדיין לא עברה לגור א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 נמצאת בבית הוריה עד לנישואי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ערה מאור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ת נידרה תלויה באב ובבע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ר אישה ניתן להפ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 ביום ששנא האב או הבע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כֹּ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ֲשֶׁ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ָסְרָ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ַל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נַפְשָׁהּ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קוּ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ָלֶיהָ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", </w:t>
            </w:r>
            <w:r>
              <w:rPr>
                <w:rFonts w:cs="David"/>
                <w:color w:val="000000"/>
                <w:szCs w:val="28"/>
                <w:rtl w:val="true"/>
              </w:rPr>
              <w:t>מדוב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איש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ברשות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עצמ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(</w:t>
            </w:r>
            <w:r>
              <w:rPr>
                <w:rFonts w:cs="David"/>
                <w:color w:val="000000"/>
                <w:szCs w:val="28"/>
                <w:rtl w:val="true"/>
              </w:rPr>
              <w:t>אלמנה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ו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גרושה</w:t>
            </w:r>
            <w:r>
              <w:rPr>
                <w:rFonts w:cs="David"/>
                <w:color w:val="000000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שה נשואה שנדר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 הבעל להפר ביום שמעו על הנדר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שה נשואה שנד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 האב להפר ביום שמעו על הנד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ניתן להפר נדרי אישה רק כשהינם בהגדרה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ינוי נפש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Fonts w:cs="David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וְאִ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הָפֵ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יָפֵר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ֹתָם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אַחֲרֵי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Cs w:val="28"/>
                <w:rtl w:val="true"/>
              </w:rPr>
              <w:t>שָׁמְעוֹ</w:t>
            </w:r>
            <w:r>
              <w:rPr>
                <w:rFonts w:cs="David"/>
                <w:color w:val="000000"/>
                <w:rtl w:val="true"/>
              </w:rPr>
              <w:t xml:space="preserve">", </w:t>
            </w:r>
            <w:r>
              <w:rPr>
                <w:rFonts w:cs="David"/>
                <w:color w:val="000000"/>
                <w:rtl w:val="true"/>
              </w:rPr>
              <w:t>משמעותו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הב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סכ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נד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מאוח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או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ו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חר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ס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שת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נד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חטא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ו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בע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נשא את עוונ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ומדים מכאן שהגורם תקלה לחב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נענש במקום חבר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55:00Z</dcterms:created>
  <dc:creator>Aharon Shachak</dc:creator>
  <dc:description/>
  <dc:language>en-US</dc:language>
  <cp:lastModifiedBy>Guest 98</cp:lastModifiedBy>
  <dcterms:modified xsi:type="dcterms:W3CDTF">2005-04-05T07:47:00Z</dcterms:modified>
  <cp:revision>5</cp:revision>
  <dc:subject/>
  <dc:title>ב'ה</dc:title>
</cp:coreProperties>
</file>