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ל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לא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לחמה במדיי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נקמה במדין כי הם התערבו בריב שלא היה שייך אליה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זוהי הפעולה האחרונה שעליה מופקד מש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מלחמה במדין יצאו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פים לוח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פסוק 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נכתב 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נקמת ה</w:t>
            </w:r>
            <w:r>
              <w:rPr>
                <w:rtl w:val="true"/>
              </w:rPr>
              <w:t xml:space="preserve">'" </w:t>
            </w:r>
            <w:r>
              <w:rPr>
                <w:rtl w:val="true"/>
              </w:rPr>
              <w:t>כי הנלחם בישראל נלחם ב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ראש הלוחמים היה פנח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כוונה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 הקוד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פסוק ו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ארון והצי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ששה מלכים היו למדין שנהרגו בקרב עם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לעם בן בעור נהרג גם הוא בקרב ז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לל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כשיטים ומלבו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ז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טלטלין שאינם תכשיטים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לקוח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דם ובה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את כל ערי מדין העלו בא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שה כעס על קציני החייל בגלל השלל האנושי של נשים שהירשו לקח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לוחמים היו טמאי מתים ולכן המתינו מחוץ למחנה שכינה 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סיבה שאלעזר הכהן מדבר ולא 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משה התרג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וגז מביא לידי טעוי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אלעזר מסביר להם את עקרונות גיעולי כלים טמא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עקרון החשוב ביותר לעניני טיהור כ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כלי נטהר כדרך שימוש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של שיפודים יש להעביר וללבן באש</w:t>
            </w:r>
            <w:r>
              <w:rPr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ל כלי שהיה שייך לנכר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גוי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>יש גם לטב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את כל השלל ממלחמת מדין חילקו לשלושה חלק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לוחמים הפרישו מחלקם בשלל תרומה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חד מ חמש מא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מלחמה מול מדיין לא נחסר אפילו אחד מ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כאות תודה על הנצחון במדיין צמו קציני הצבא שלושה י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47:00Z</dcterms:created>
  <dc:creator>Aharon Shachak</dc:creator>
  <dc:description/>
  <dc:language>en-US</dc:language>
  <cp:lastModifiedBy>Guest 98</cp:lastModifiedBy>
  <cp:lastPrinted>2006-01-09T04:59:00Z</cp:lastPrinted>
  <dcterms:modified xsi:type="dcterms:W3CDTF">2006-01-29T07:59:00Z</dcterms:modified>
  <cp:revision>5</cp:revision>
  <dc:subject/>
  <dc:title>ב'ה</dc:title>
</cp:coreProperties>
</file>