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ל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רי מקל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צווה את משה לתת ללוויים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ים ברחבי ארץ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תוך ערי הלויים כלולות גם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ערי המקל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פרקנו מופיע הצו בעניין הער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פר שופטים מסופר על הביצוע של חלוקת ערים א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רי המקלט נקראות ג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י מועדה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פרקנו יש צו לעשות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י מקל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י מקלט בעבר הירדן המערבי ו שתי ערי מקלט בעבר הירדן המזרח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טרת עיר המקלט להציל רוצח בשגגה מגואל הד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וב של הנרצח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צח במזיד נמדד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 כלי הרצ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יש בו כדי להמ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משל גודל האב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השתמש בה הרוצח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 ימות ב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כוונת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 בו כדי להמ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ותר לגואל הדם לרדוף ולפגוע ברוצח במזי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מקום ואפילו בעיר מקל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צדיי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א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ם בפתע בלא איבה הדפו</w:t>
            </w:r>
            <w:r>
              <w:rPr>
                <w:rtl w:val="true"/>
              </w:rPr>
              <w:t xml:space="preserve">" = </w:t>
            </w:r>
            <w:r>
              <w:rPr>
                <w:rtl w:val="true"/>
              </w:rPr>
              <w:t>פגע בו בלי כוו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סור לרוצח בשגגה לעזוב את עיר ה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עם מות הכהן הגד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ם הרוצח בשגגה יצא במקרה מחוץ לעיר המק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 לגואל הדם לפגוע ב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דם שהרג במזיד יכול לשלם כופר במקום עונש מו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דם שהרג בשגגה יכול לשלם כופר ולצאת מעיר המקל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ספר יהושע פרק 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סופר על הקדשת ערי המרל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גם בספר יהושע נקבע שרוצח בשגגה יושב בעיר המקלט עד מות הכהן הגד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ספר יהושע מופיעים שמות ערי המקלט בעבר הירדן המזרח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ב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ם וק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ספר יהושע מופיעים שמות ערי המקלט בעבר הירדן המזרח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ות וגול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2:00Z</dcterms:created>
  <dc:creator>Aharon Shachak</dc:creator>
  <dc:description/>
  <dc:language>en-US</dc:language>
  <cp:lastModifiedBy>Guest 98</cp:lastModifiedBy>
  <dcterms:modified xsi:type="dcterms:W3CDTF">2006-01-29T07:59:00Z</dcterms:modified>
  <cp:revision>2</cp:revision>
  <dc:subject/>
  <dc:title>ב'ה</dc:title>
</cp:coreProperties>
</file>