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ח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ט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                             </w:t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דבר פרקים 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נכון לא נכון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מצוה להעלות הנרות במנורה מוטלת על הכה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מנורה היו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רק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 נעשו ללויים כדי להכשירם לעבו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מיכה והז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פקיד בנ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בהכשרת הלויים ה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סמוך ידיהם על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 חטאת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הינם מים ששאבו חוטא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ויים מונו לעבודת המקדש במקום הבכו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לויים הגיעו לעבודה במקדש בגיל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לוי התאמן בעבודות המקדש במשך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 שהיה עצמאי בעבודות המקד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גיל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 הלוי חוזר אל בי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אריך בפסוק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פרק 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מד שלמעשה פרק 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דם בזמנו לפרק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ספר במ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יבה לפי ר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 שעניין הפסח מופיע רק כא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 ט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ר מלמד על משהו ש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שך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מדבר חגגו ישראל רק פבח אח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נה השנייה חגגו ישראל את פסח מצ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ו אנשים שהיו טמאים ולא יכלו לחוג את אותו פס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 שני נחוג באי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סח שנ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 מצה ומרור אבל אין בו איסור חמ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 שני אוכל את קרבן ה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אינו יום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 שני עושה מי שלא התחשק לו לחוג פסח בזמנ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סח שנ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בע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מענה לבקשת אנשים מ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ספר 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עוד מענה לב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ות צלפ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ות נחלה מאחר שלאביהן היו רק בנ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ענן היו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פקידים במסעות המ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21:00Z</dcterms:created>
  <dc:creator>Aharon Shachak</dc:creator>
  <dc:description/>
  <dc:language>en-US</dc:language>
  <cp:lastModifiedBy>Guest 98</cp:lastModifiedBy>
  <dcterms:modified xsi:type="dcterms:W3CDTF">2006-01-29T07:59:00Z</dcterms:modified>
  <cp:revision>4</cp:revision>
  <dc:subject/>
  <dc:title>ב'ה</dc:title>
</cp:coreProperties>
</file>