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ל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ל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בוחן פרקים ל </w:t>
      </w:r>
      <w:r>
        <w:rPr>
          <w:rtl w:val="true"/>
        </w:rPr>
        <w:t xml:space="preserve">- </w:t>
      </w:r>
      <w:r>
        <w:rPr>
          <w:rtl w:val="true"/>
        </w:rPr>
        <w:t>לא בבראשית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9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י ר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ל אמרה ליעקב כי היא נחשבת למתה בגלל עקרות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י רמ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ן רחל דרשה מיעקב שיתפלל עבורה אחרת היא תמ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סיבת הכעס של יעקב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י רמ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רחל נקטה בדרך הפחד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 קיבל על עצמו את האשמה שאין לרחל יל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חל הציעה את שפחתה זילפה ליעקב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ולדה יהיה כאילו ש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סיבה שנאמר בלידת בני השפח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לד ליעק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ומר שבניהן נחשבים לבני 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מו בני לאה ורח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פחות ילדו ליעקב חמישה ב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ון מצא דודאים 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וצאה נולד יששכ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ה השישי של לאה היה זבול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לאה נולדה בת בשם די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חל קראה לבנה בשם 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ביקש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ף לה עוד ב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 קשר בין לידת יוסף לבין הודעת יעקב ללבן שהוא מתכונן לשוב הבית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רכה בבית לבן לא היתה בגלל י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 מבקש תשלום גדול עבור עבודתו רבת הש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ן ויעקב מסכימים שיעקב יקבל את הצאן שיוולד נקוד וטלוא בעיזים ושחום בכבש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ן לא דאג להרחיק את הצאן העקוד והטלוא בעיזים והכבשים החומ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היה פלא מיוחד בהמלטות של עדרי י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צע ההמלטות של יעקב הפך אותו לאיש עשיר מא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 שמע שבני לבן טוענים שהוא האיש שמגיע לו כל הרכוש הגדו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 קרא לרחל וללאה אליו אל השדה כדי לשכנען להישאר בבית אביה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 מספר לנשותיו את הור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ו לחזור לארצ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חל ולאה מסכימות להישאר בבית אביה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 נפרד מלבן  ואז יצא לדר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ן רדף אחרי יעקב דרך שבעת י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זהיר את לבן לבל יפגע בי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7:00Z</dcterms:created>
  <dc:creator>Aharon Shachak</dc:creator>
  <dc:description/>
  <dc:language>en-US</dc:language>
  <cp:lastModifiedBy>שלומית רוזנברג</cp:lastModifiedBy>
  <cp:lastPrinted>2005-02-13T22:35:00Z</cp:lastPrinted>
  <dcterms:modified xsi:type="dcterms:W3CDTF">2005-03-23T15:03:00Z</dcterms:modified>
  <cp:revision>6</cp:revision>
  <dc:subject/>
  <dc:title>ב'ה</dc:title>
</cp:coreProperties>
</file>