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ראשית פרק לג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  <w:r>
        <w:rPr>
          <w:rFonts w:cs="Arial" w:ascii="Arial" w:hAnsi="Arial"/>
          <w:b/>
          <w:bCs/>
          <w:color w:val="FF00FF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ראשית פרק ל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גישת יעקב ועשו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יעקב ראה את ע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פיצל  את משפחתו לשני חלק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דר המשפחה לקראת הפגי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ודם בלהה וזילפה עם ילדיהן בסוף רחל ויוס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יעקב השתחווה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 לעש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פגישה בין יעקב לעשו לא היו גילויי אהב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לא התחבקו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התנשקו לא בכ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לֶּ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ָּךְ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?" </w:t>
            </w:r>
            <w:r>
              <w:rPr>
                <w:rFonts w:cs="David"/>
                <w:color w:val="000000"/>
                <w:szCs w:val="28"/>
                <w:rtl w:val="true"/>
              </w:rPr>
              <w:t>שוא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עק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ש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sz w:val="20"/>
              </w:rPr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יְלָד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ָנַ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ֱלֹה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בְדֶּך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>ָ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David"/>
                <w:color w:val="000000"/>
                <w:szCs w:val="28"/>
                <w:rtl w:val="true"/>
              </w:rPr>
              <w:t>אומ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עק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עש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בפגישה עם ע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 אצל רח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גש בנה יוסף ראש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ָ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מַּחֲנֶ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זֶּ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פָּגָשְׁתִּי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?" </w:t>
            </w:r>
            <w:r>
              <w:rPr>
                <w:rFonts w:cs="David"/>
                <w:color w:val="000000"/>
                <w:szCs w:val="28"/>
                <w:rtl w:val="true"/>
              </w:rPr>
              <w:t>שוא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ש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עק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ְה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ךְ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szCs w:val="28"/>
                <w:rtl w:val="true"/>
              </w:rPr>
              <w:t>אומ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ש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יעק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יעקב לא הצליח לשכנע את עשו שיקח את מתנות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ִסְע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נֵלֵכ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ֵלְכ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נֶגְדֶּךָ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David"/>
                <w:color w:val="000000"/>
                <w:szCs w:val="28"/>
                <w:rtl w:val="true"/>
              </w:rPr>
              <w:t>אומ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עק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עש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דעת רמ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ן הדגיש יעקב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מתו כל הצא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די להדגיש שלא עולה בדעתו שהילדים ייפגעו מההליכה המאומצ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ילדים רכים</w:t>
            </w:r>
            <w:r>
              <w:rPr>
                <w:rtl w:val="true"/>
              </w:rPr>
              <w:t xml:space="preserve">" , </w:t>
            </w:r>
            <w:r>
              <w:rPr>
                <w:rtl w:val="true"/>
              </w:rPr>
              <w:t xml:space="preserve">ולכן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אפשרות לפי רמ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ן שהילדים לא ירצו ללכ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דעת רמ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ן היתה עצת עשו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לכו יחד עד שיגיעו ליצחק אבי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ן מביא את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בותינ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סוברים שיעקב מאוד רצה להישאר עם עש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ָב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דֹנ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ֵׂעִירָ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szCs w:val="28"/>
                <w:rtl w:val="true"/>
              </w:rPr>
              <w:t>לדע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רמב</w:t>
            </w:r>
            <w:r>
              <w:rPr>
                <w:rFonts w:cs="David"/>
                <w:color w:val="000000"/>
                <w:szCs w:val="28"/>
                <w:rtl w:val="true"/>
              </w:rPr>
              <w:t>'</w:t>
            </w:r>
            <w:r>
              <w:rPr>
                <w:rFonts w:cs="David"/>
                <w:color w:val="000000"/>
                <w:szCs w:val="28"/>
                <w:rtl w:val="true"/>
              </w:rPr>
              <w:t>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י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זא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בטח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ל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ך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רחיק</w:t>
            </w:r>
            <w:r>
              <w:rPr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David"/>
                <w:color w:val="000000"/>
                <w:szCs w:val="28"/>
                <w:rtl w:val="true"/>
              </w:rPr>
              <w:t>יעק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צמ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עש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דעת רמ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עקב רצה מאוד שעשו ישאר אי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נאי המובא בפירושו של רמ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ן לפסוק טו מלמד שמעשהו של יעקב עם עשו הוא עצה לדו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אין לסמוך על גויים גם כשנראים תומכים ב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עיר סוכות נמצאת בעבר הירדן המזרחי</w:t>
            </w:r>
            <w:r>
              <w:rPr>
                <w:rtl w:val="true"/>
              </w:rPr>
              <w:t xml:space="preserve">,. </w:t>
            </w:r>
            <w:r>
              <w:rPr>
                <w:rtl w:val="true"/>
              </w:rPr>
              <w:t>היא מוזכרת לא לטובה בימי גדעון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קניית השדה בש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 רמ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ן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 בה כל רמז לעתיד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ַצּ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59:00Z</dcterms:created>
  <dc:creator>Aharon Shachak</dc:creator>
  <dc:description/>
  <dc:language>en-US</dc:language>
  <cp:lastModifiedBy>שלומית רוזנברג</cp:lastModifiedBy>
  <cp:lastPrinted>2005-03-07T05:42:00Z</cp:lastPrinted>
  <dcterms:modified xsi:type="dcterms:W3CDTF">2005-03-23T15:03:00Z</dcterms:modified>
  <cp:revision>4</cp:revision>
  <dc:subject/>
  <dc:title>ב'ה</dc:title>
</cp:coreProperties>
</file>