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בראשית פרק לד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אלות נכון</w:t>
      </w:r>
      <w:r>
        <w:rPr>
          <w:rFonts w:cs="Arial" w:ascii="Arial" w:hAnsi="Arial"/>
          <w:b/>
          <w:bCs/>
          <w:color w:val="FF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כדי לראות את הרעיון העומד מאחורי הדף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הרל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ascii="Arial" w:hAnsi="Arial" w:cs="Arial"/>
          <w:b/>
          <w:b/>
          <w:bCs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ה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י</w:t>
      </w:r>
      <w:r>
        <w:rPr>
          <w:rFonts w:cs="Arial" w:ascii="Arial" w:hAnsi="Arial"/>
          <w:b/>
          <w:bCs/>
          <w:color w:val="FF00FF"/>
          <w:rtl w:val="true"/>
        </w:rPr>
        <w:t>'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ab/>
        <w:tab/>
        <w:tab/>
        <w:tab/>
        <w:tab/>
        <w:tab/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>_____________________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בראשית פרק לד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המעשה בדינה בשכם</w:t>
      </w:r>
    </w:p>
    <w:p>
      <w:pPr>
        <w:pStyle w:val="Heading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ציין אם נכון או לאנכון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7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א נכ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נכו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דינה ניסתה למצוא חברות בשכ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שכם לקח אותה ואנס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שכם התאהב בדינ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 xml:space="preserve">תגובת יעקב כששמע אודות האונס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החריש עד ששבו בניו מעבודת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חמור היה בנו של שכ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נְבָל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ָשׂ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ְיִשְׂרָאֵ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ִשְׁכַּב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ַ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ַעֲקֹב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כֵן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ֹ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ֵעָשֶׂה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": </w:t>
            </w:r>
            <w:r>
              <w:rPr>
                <w:color w:val="000000"/>
                <w:rtl w:val="true"/>
              </w:rPr>
              <w:t>ולכן בני יעקב לא כעסו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הִתְחַתְּנוּ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ֹתָנוּ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ְנֹתֵיכֶ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תִּתְּנוּ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ָנוּ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אֶ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ְנֹתֵינוּ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תִּקְחוּ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ָכֶם</w:t>
            </w:r>
            <w:r>
              <w:rPr>
                <w:color w:val="000000"/>
                <w:rtl w:val="true"/>
              </w:rPr>
              <w:t xml:space="preserve">", </w:t>
            </w:r>
            <w:r>
              <w:rPr>
                <w:color w:val="000000"/>
                <w:rtl w:val="true"/>
              </w:rPr>
              <w:t>זוהי הצעת יעקב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ַרְבּוּ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ָלַ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ְאֹד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ֹהַ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ּמַתָּן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אֶתְּנ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כַּאֲשֶׁ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תֹּאמְרוּ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ֵלָי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" </w:t>
            </w:r>
            <w:r>
              <w:rPr>
                <w:color w:val="000000"/>
                <w:rtl w:val="true"/>
              </w:rPr>
              <w:t>שכם מוכן לקבל כל סכום שיעקב ובניו יתנו ל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ני יעקב הסבירו שבלי ברית מילה לא יהיה איחוד משפחות שכם ויעק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יֵשְׁבוּ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ָאָרֶץ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יִסְחֲרוּ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ֹתָהּ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הָאָרֶץ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ִנֵּ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רַחֲבַ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ָדַיִ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ִפְנֵיהֶם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" </w:t>
            </w:r>
            <w:r>
              <w:rPr>
                <w:color w:val="000000"/>
                <w:rtl w:val="true"/>
              </w:rPr>
              <w:t>אומרים בני יעקב לאנשי שכ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דעת רמב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מען כבוד אביהם לא רצו הבנים שיעקב יענה לשכם במקרה המבוזה הזה של אונס דינ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רמב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>ן שואל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דוע כעס יעקב על בניו בסוף המעש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י נראה שכל השיחה עם שכם וחמור היתה בהסכמתו ועל דעת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רמב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>ן לא מברר מדוע ארר יעקב רק את אפם של שמעון ולו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סוף ימי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דעת רמב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>ן יעקב והאחים סברו שיוכלו להוציא את דינה ללא שפיכות דמ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עקבות מעשה ברית המיל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דעת רמב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>ן יעקב  לא העלה בדעתו ששמעון ולוי ירצחו את אנשי שכ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א שואל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דעת רמב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 xml:space="preserve">ן 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יך בני יעקב הצדיקים יעשו מעשה רצח כז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ני יעקב ניצלו את היום בו הכאב על מעשה ברית המילה הוא בשיאו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 xml:space="preserve">ותקפו 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שמעון ולוי הרגו בעיר שכם את כל התושבים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אנשים נשים וט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ת דינה לא הצליחו לחלץ מבית שכ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ֲכַרְתֶּ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ֹתִ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ְהַבְאִישֵׁנִ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ְיֹשֵׁב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ָאָרֶץ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ַכְּנַעֲנִ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ּבַפְּרִזִּ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ַאֲנִ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ְתֵ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ִסְפָּר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", </w:t>
            </w:r>
            <w:r>
              <w:rPr>
                <w:color w:val="000000"/>
                <w:rtl w:val="true"/>
              </w:rPr>
              <w:t>אומרים שמעון ולוי</w:t>
            </w:r>
            <w:r>
              <w:rPr>
                <w:color w:val="000000"/>
                <w:rtl w:val="true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cs="David"/>
          <w:color w:val="000000"/>
          <w:sz w:val="2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0"/>
        </w:rPr>
      </w:pPr>
      <w:r>
        <w:rPr>
          <w:rFonts w:cs="David"/>
          <w:color w:val="000000"/>
          <w:sz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hak_id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18:00Z</dcterms:created>
  <dc:creator>Aharon Shachak</dc:creator>
  <dc:description/>
  <dc:language>en-US</dc:language>
  <cp:lastModifiedBy>שלומית רוזנברג</cp:lastModifiedBy>
  <cp:lastPrinted>2005-03-09T23:53:00Z</cp:lastPrinted>
  <dcterms:modified xsi:type="dcterms:W3CDTF">2005-03-23T15:03:00Z</dcterms:modified>
  <cp:revision>5</cp:revision>
  <dc:subject/>
  <dc:title>ב'ה</dc:title>
</cp:coreProperties>
</file>