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ל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ראשית פרק לה</w:t>
      </w:r>
    </w:p>
    <w:p>
      <w:pPr>
        <w:pStyle w:val="Heading1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ציין אם נכון או לאנכון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כו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עקב נאלץ לעזוב את שכם לאחר מעשה הנקמה של האח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עקב מחליט מעצמו להגיע לבית 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י סבר</w:t>
            </w:r>
            <w:r>
              <w:rPr>
                <w:color w:val="000000"/>
                <w:rtl w:val="true"/>
              </w:rPr>
              <w:t>: "</w:t>
            </w:r>
            <w:r>
              <w:rPr>
                <w:color w:val="000000"/>
                <w:rtl w:val="true"/>
              </w:rPr>
              <w:t>אלהי הנכר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שהיו בידי בני המשפח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שלל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 רדפו אחרי יעקב ובית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 שמחו על חיסול 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עקב שינה שם העיר בית אל ללו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ל שינוי שמה של בית אל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נחנו קוראים גם בספר שופטים פרק א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מקום שנקרא אלון בכות בעקבות מותה של דבורה מינקת רבק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עמיים התבשר יעקב על שינוי שמו ל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תי הבטחות נותן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ליעקב בהתגלות בפרקנ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זרע ו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חל מתה ב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תקש בלידת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פירוש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לידתה היתה קשה וכתוצאה מזה מת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ם על אשת פנחס כלת על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מסופר שמתה בשעת לידתה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שמואל א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פרק ד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חל נקברה במערת המכפ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עקב לא הקים מצבה על מקום קבורת רח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עקב כועס על מעשה ראובן ואפילו לפני מותו הוא מזכיר לו את המעשה</w:t>
            </w:r>
            <w:r>
              <w:rPr>
                <w:color w:val="000000"/>
                <w:rtl w:val="true"/>
              </w:rPr>
              <w:t>: "...</w:t>
            </w:r>
            <w:r>
              <w:rPr>
                <w:color w:val="000000"/>
                <w:rtl w:val="true"/>
              </w:rPr>
              <w:t>אז חללת יצועי</w:t>
            </w:r>
            <w:r>
              <w:rPr>
                <w:color w:val="000000"/>
                <w:rtl w:val="true"/>
              </w:rPr>
              <w:t>..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גישת  יעקב עם אביו יצחק היתה בבאר שב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פגישה בין יעקב לאביו יצחק היתה אחרי </w:t>
            </w: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ות פריד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צחק חי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 יותר מאביו אבר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דעת רש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צחק מת לפני מכירת 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דעת רמב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ן יצחק מת אחרי מכירת 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57:00Z</dcterms:created>
  <dc:creator>Aharon Shachak</dc:creator>
  <dc:description/>
  <dc:language>en-US</dc:language>
  <cp:lastModifiedBy>שלומית רוזנברג</cp:lastModifiedBy>
  <cp:lastPrinted>2005-03-10T05:34:00Z</cp:lastPrinted>
  <dcterms:modified xsi:type="dcterms:W3CDTF">2005-03-23T15:02:00Z</dcterms:modified>
  <cp:revision>4</cp:revision>
  <dc:subject/>
  <dc:title>ב'ה</dc:title>
</cp:coreProperties>
</file>