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ראשית פרק לז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ה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  <w:r>
        <w:rPr>
          <w:rFonts w:cs="Arial" w:ascii="Arial" w:hAnsi="Arial"/>
          <w:b/>
          <w:bCs/>
          <w:color w:val="FF00FF"/>
          <w:rtl w:val="true"/>
        </w:rPr>
        <w:t>'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ab/>
        <w:tab/>
        <w:tab/>
        <w:tab/>
        <w:tab/>
        <w:tab/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_____________________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בראשית פרק לז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מכירת יוסף</w:t>
      </w:r>
    </w:p>
    <w:p>
      <w:pPr>
        <w:pStyle w:val="Heading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ציין אם נכון או לאנכון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כו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מעשה ביוסף מתחיל כשהוא בן </w:t>
            </w: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יוסף התחבר אל בני השפחות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גד אשר דן ונפתל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ביטוי לאהבת יעקב את יוסף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יתה כתונת פס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אחים של יוסף לא היו צבוע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כ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א דיברו אי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חלום הראשון של יוסף היה על השמש הירח ו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וכבים שמשתחוים ל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ת החלום השני סיפר יוסף רק לאח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לומו של יוסף היה מושלם מבחינה נבוא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אחים יצאו עם העדרים 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שכ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וסף חיפש את אחיו בחב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יוסף מצא את אחיו בדותן 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בעזרת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איש</w:t>
            </w:r>
            <w:r>
              <w:rPr>
                <w:color w:val="000000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אחים כינו את יוסף</w:t>
            </w:r>
            <w:r>
              <w:rPr>
                <w:color w:val="000000"/>
                <w:rtl w:val="true"/>
              </w:rPr>
              <w:t>: "</w:t>
            </w:r>
            <w:r>
              <w:rPr>
                <w:color w:val="000000"/>
                <w:rtl w:val="true"/>
              </w:rPr>
              <w:t>המפונק</w:t>
            </w:r>
            <w:r>
              <w:rPr>
                <w:color w:val="000000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יו שלוש הצעות מה לעשות עם יוסף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להרוג אות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השליך אותו לב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מכור אות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ראובן הציע את ההצעה הראשונה 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י הוא לא היה יכול לראות יותר את יוס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הודה הציע את הצעת המכיר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ראובן היתה כוונה להוציא את יוסף מהבור ולהחזירו הביתה לאב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אחים ראו אורחת ישמעאלים באה מהגלבו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וחרים מדיינים היו הראשונים לקבל את יוס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תונת הפסים מלאת ד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יתה ההוכחה שיוסף נטר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עקב התאבל על מות יוסף הרבה זמן בלי לקבל נח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מצרים קנה את יוסף שר המשק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cs="David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3:59:00Z</dcterms:created>
  <dc:creator>Aharon Shachak</dc:creator>
  <dc:description/>
  <dc:language>en-US</dc:language>
  <cp:lastModifiedBy>שלומית רוזנברג</cp:lastModifiedBy>
  <dcterms:modified xsi:type="dcterms:W3CDTF">2005-03-23T15:03:00Z</dcterms:modified>
  <cp:revision>2</cp:revision>
  <dc:subject/>
  <dc:title>ב'ה</dc:title>
</cp:coreProperties>
</file>