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-68580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הרל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חק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טיב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תיכ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-54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לכ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דו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הרל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חק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טיב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ותיכ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"</w:t>
      </w:r>
    </w:p>
    <w:tbl>
      <w:tblPr>
        <w:tblW w:w="11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8"/>
        <w:gridCol w:w="7192"/>
        <w:gridCol w:w="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ט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ל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ביש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ביש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ב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דו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יע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ו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ו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דו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צטר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וני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בי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א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למ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גי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מ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ג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שתת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( </w:t>
            </w:r>
            <w:r>
              <w:rPr>
                <w:rFonts w:cs="David"/>
                <w:rtl w:val="true"/>
              </w:rPr>
              <w:t>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מ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גיב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גי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וני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לי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ו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ד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ו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ו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טח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נ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לו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Fonts w:cs="David"/>
                <w:rtl w:val="true"/>
              </w:rPr>
              <w:t>...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ה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ח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לכת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מ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מ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מ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ד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ב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לו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ות</w:t>
            </w:r>
            <w:r>
              <w:rPr>
                <w:rFonts w:cs="David"/>
                <w:rtl w:val="true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דו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ב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דוני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ו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זב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י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FrankRueh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center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48:00Z</dcterms:created>
  <dc:creator>Aharon Shachak</dc:creator>
  <dc:description/>
  <dc:language>en-US</dc:language>
  <cp:lastModifiedBy>user</cp:lastModifiedBy>
  <dcterms:modified xsi:type="dcterms:W3CDTF">2008-09-16T08:52:00Z</dcterms:modified>
  <cp:revision>5</cp:revision>
  <dc:subject/>
  <dc:title>ב'ה</dc:title>
</cp:coreProperties>
</file>