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 xml:space="preserve">  </w:t>
        <w:tab/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-685800</wp:posOffset>
                </wp:positionV>
                <wp:extent cx="4343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lineRule="auto" w:line="24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 הדף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מואל ב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 יח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FF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או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דוע לא נכון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הרל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 שחק</w:t>
                            </w:r>
                          </w:p>
                          <w:p>
                            <w:pPr>
                              <w:pStyle w:val="Style1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 לכיתו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 ותי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FF00FF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FF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54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spacing w:lineRule="auto" w:line="240"/>
                        <w:jc w:val="both"/>
                        <w:rPr>
                          <w:rFonts w:cs="Arial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FF00FF"/>
                          <w:rtl w:val="true"/>
                        </w:rPr>
                        <w:t>נושא הדף</w:t>
                      </w:r>
                      <w:r>
                        <w:rPr>
                          <w:rFonts w:cs="Arial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FF00FF"/>
                          <w:rtl w:val="true"/>
                        </w:rPr>
                        <w:t>שמואל ב</w:t>
                      </w:r>
                      <w:r>
                        <w:rPr>
                          <w:rFonts w:cs="Arial"/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FF00FF"/>
                          <w:rtl w:val="true"/>
                        </w:rPr>
                        <w:t>פרק יח</w:t>
                      </w:r>
                      <w:r>
                        <w:rPr>
                          <w:rFonts w:cs="Arial"/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FF00FF"/>
                          <w:rtl w:val="true"/>
                        </w:rPr>
                        <w:t>יט</w:t>
                      </w:r>
                      <w:r>
                        <w:rPr>
                          <w:rFonts w:cs="Arial"/>
                          <w:b/>
                          <w:bCs/>
                          <w:color w:val="FF00FF"/>
                          <w:rtl w:val="true"/>
                        </w:rPr>
                        <w:t>: "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rFonts w:cs="Arial"/>
                          <w:b/>
                          <w:bCs/>
                          <w:color w:val="FF00FF"/>
                          <w:rtl w:val="true"/>
                        </w:rPr>
                        <w:t xml:space="preserve">"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או </w:t>
                      </w:r>
                      <w:r>
                        <w:rPr>
                          <w:rFonts w:cs="Arial"/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FF00FF"/>
                          <w:rtl w:val="true"/>
                        </w:rPr>
                        <w:t>מדוע לא נכון</w:t>
                      </w:r>
                      <w:r>
                        <w:rPr>
                          <w:rFonts w:cs="Arial"/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0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rFonts w:cs="Arial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FF00FF"/>
                          <w:rtl w:val="true"/>
                        </w:rPr>
                        <w:t>אהרל</w:t>
                      </w:r>
                      <w:r>
                        <w:rPr>
                          <w:rFonts w:cs="Arial"/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FF00FF"/>
                          <w:rtl w:val="true"/>
                        </w:rPr>
                        <w:t>ה שחק</w:t>
                      </w:r>
                    </w:p>
                    <w:p>
                      <w:pPr>
                        <w:pStyle w:val="Style10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FF00FF"/>
                          <w:rtl w:val="true"/>
                        </w:rPr>
                        <w:t>מיועד לכיתות</w:t>
                      </w:r>
                      <w:r>
                        <w:rPr>
                          <w:rFonts w:cs="Arial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FF00FF"/>
                          <w:rtl w:val="true"/>
                        </w:rPr>
                        <w:t>חטיבה ותי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  <w:color w:val="FF00FF"/>
                          <w:lang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FF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ט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4320"/>
        <w:gridCol w:w="7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ק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ר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ס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צ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א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קו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חימ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י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ד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צח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כ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צח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י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David"/>
                <w:rtl w:val="true"/>
              </w:rPr>
              <w:t xml:space="preserve">..." </w:t>
            </w:r>
            <w:r>
              <w:rPr>
                <w:rFonts w:cs="David"/>
                <w:rtl w:val="true"/>
              </w:rPr>
              <w:t>ה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ע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 xml:space="preserve">' 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פעמ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ו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ב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בל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ו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צ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כים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לא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א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נ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יך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שב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ח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כות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של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א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מ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מי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צי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ד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מ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ב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בוש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פיבו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ט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פיבו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רזי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ע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זי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ע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זי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ש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ב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כותו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35:00Z</dcterms:created>
  <dc:creator>shahak</dc:creator>
  <dc:description/>
  <dc:language>en-US</dc:language>
  <cp:lastModifiedBy>user</cp:lastModifiedBy>
  <dcterms:modified xsi:type="dcterms:W3CDTF">2008-09-28T07:41:00Z</dcterms:modified>
  <cp:revision>3</cp:revision>
  <dc:subject/>
  <dc:title>ב'ה</dc:title>
</cp:coreProperties>
</file>