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א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ג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szCs w:val="36"/>
          <w:rtl w:val="true"/>
        </w:rPr>
        <w:t xml:space="preserve">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/>
        <w:t>1</w:t>
      </w:r>
      <w:r>
        <w:rPr>
          <w:rtl w:val="true"/>
        </w:rPr>
        <w:tab/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בת מצב רוחה הרע של 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קנה לא אהב אות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נינה היתה צרתה של חנ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טחת עלי בש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מה לשינוי מצב רוחה של חנ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נדרה שבנה אשר יוולד לא יאכל מהגפ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מואל נקרא כך כי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מע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 עניי</w:t>
            </w:r>
            <w:r>
              <w:rPr>
                <w:rtl w:val="true"/>
              </w:rPr>
              <w:t>...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עלתה עם שמואל לשילה כדי להניקו ש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 חשב שחנה שיכ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לל צורת תפיל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פתיה היו נעות</w:t>
            </w:r>
            <w:r>
              <w:rPr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גגו את הבאת שמואל לשילה עם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בתפילתה מודה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יטיב עמה ברוב חסד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בתפי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ת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ניש את הרשע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בתפילתה מבקשת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תן כוח למלך 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קנה גר ברמתיים צופ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 עלי היו בנים ט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דו כהלכה במקדש בשיל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ה עשתה לשמואל מעיל קטן בצעירות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חנה נולדו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 ו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 לא העניש את בניו על מעשיה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 האלוקים ני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א יהיה זקן בבית ע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ם ימותו צעירים</w:t>
            </w:r>
            <w:r>
              <w:rPr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ות ש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בית עלי י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 בניו ימותו ביום אח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רק ג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יש היתגלות ראשונה ש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ו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  ל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חשב שעלי קורא ל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עם השניי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 לשמואל הוא אמר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דבר כי שומע עבדך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בואה ששומע שמואל הינה על בית על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שמח לספר לעלי את דבר 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 הטוב בעיניו יעשה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היתה תגובת עלי לנבואת שמו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 ישראל הכיר בשמואל שהוא נביא ל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9:00Z</dcterms:created>
  <dc:creator>Aharon Shachak</dc:creator>
  <dc:description/>
  <dc:language>en-US</dc:language>
  <cp:lastModifiedBy>Guest 98</cp:lastModifiedBy>
  <cp:lastPrinted>2005-09-05T06:44:00Z</cp:lastPrinted>
  <dcterms:modified xsi:type="dcterms:W3CDTF">2006-01-29T08:04:00Z</dcterms:modified>
  <cp:revision>4</cp:revision>
  <dc:subject/>
  <dc:title>ב'ה</dc:title>
</cp:coreProperties>
</file>