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א פרקים כט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ל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                                                                           שם</w:t>
      </w:r>
      <w:r>
        <w:rPr>
          <w:rtl w:val="true"/>
        </w:rPr>
        <w:t>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א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 כט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ם אחרונים של שאול ומותו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/>
        <w:t>10</w:t>
      </w:r>
      <w:r>
        <w:rPr>
          <w:rtl w:val="true"/>
        </w:rPr>
        <w:t xml:space="preserve">        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840"/>
        <w:gridCol w:w="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כיש מצליח לשכנע את סרני פלישתים בנאמנות דוד לפלישת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בקש מאכיש להשתחרר מהמלחמה מול ישרא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לֹא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מָצָאתִי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בְך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רָעָה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מִיּוֹם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בֹּאֲך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ֵלַי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עַד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הַיּוֹם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הַזֶּה</w:t>
            </w:r>
            <w:r>
              <w:rPr>
                <w:rFonts w:cs="Narkisim"/>
                <w:color w:val="000000"/>
                <w:sz w:val="28"/>
                <w:szCs w:val="28"/>
                <w:rtl w:val="true"/>
                <w:lang w:eastAsia="en-US"/>
              </w:rPr>
              <w:t xml:space="preserve">" </w:t>
            </w:r>
            <w:r>
              <w:rPr>
                <w:rtl w:val="true"/>
              </w:rPr>
              <w:t xml:space="preserve">אומר דוד לאכיש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חוזר לצקלג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 מוצא אותה שרופה בא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ואנשיו בוכים על אסונם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שיו רוצים לסקול את דוד בגלל האסון שהביא עליה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לא שואל ב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יוצא למירדף בעקבות תוקפי ציקל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נחל הבשור נשארו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 שלא יכלו להמשיך במירד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מקום הגדוד העמלקי ששרף את ציקל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אה לדוד נער מיצר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תקפת דוד ניצלו כ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לקים רוכבי גמל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לחמה זאת קובע דוד חוק של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ם מי שנשאר מאחור מהלוחמים זוכה בשל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הר הגלבוע היתה תבוסת שאול וישרא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רב נפלו שלושת בני שאו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הו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ינדב ומלכישו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חשש מאוד מהקשתים הפלישתי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מסביר את בקשתו מנושא כליו שימיתהו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פלישתים ימצאו אותו ויתעללו ב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שא הכלים ממלא את בקשת שאול וממית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שא כליו ממית את 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 הוא רואה את שאול מ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ם ישראל נוטש את הישובים שהיו בקירבת הקר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לישתים תקעו את גופת שאול בחומת בית שא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שבי יביש גל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ידו את גופות שאול ובניו מחומת בית ש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קברו אותם ביביש וצמו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שי יביש גלעד ודאי זכרו את הטובה שעשה להם שאול בתחילת מלכותו כאשר הצילם מיד מלך בני עמו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זק ונתחז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33:00Z</dcterms:created>
  <dc:creator>Aharon Shachak</dc:creator>
  <dc:description/>
  <dc:language>en-US</dc:language>
  <cp:lastModifiedBy>Guest 98</cp:lastModifiedBy>
  <cp:lastPrinted>2005-11-29T05:29:00Z</cp:lastPrinted>
  <dcterms:modified xsi:type="dcterms:W3CDTF">2006-01-29T08:06:00Z</dcterms:modified>
  <cp:revision>6</cp:revision>
  <dc:subject/>
  <dc:title>ב'ה                                                                           שם_______________</dc:title>
</cp:coreProperties>
</file>