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מואל </w:t>
      </w:r>
      <w:r>
        <w:rPr>
          <w:rFonts w:ascii="Arial" w:hAnsi="Arial" w:cs="Arial"/>
          <w:color w:val="FF00FF"/>
          <w:rtl w:val="true"/>
        </w:rPr>
        <w:t>ב</w:t>
      </w:r>
      <w:r>
        <w:rPr>
          <w:rFonts w:ascii="Arial" w:hAnsi="Arial" w:cs="Arial"/>
          <w:color w:val="FF00FF"/>
          <w:rtl w:val="true"/>
        </w:rPr>
        <w:t xml:space="preserve"> פרק</w:t>
      </w:r>
      <w:r>
        <w:rPr>
          <w:rFonts w:ascii="Arial" w:hAnsi="Arial" w:cs="Arial"/>
          <w:color w:val="FF00FF"/>
          <w:rtl w:val="true"/>
        </w:rPr>
        <w:t xml:space="preserve"> </w:t>
      </w:r>
      <w:r>
        <w:rPr>
          <w:rFonts w:ascii="Arial" w:hAnsi="Arial" w:cs="Arial"/>
          <w:color w:val="FF00FF"/>
          <w:rtl w:val="true"/>
        </w:rPr>
        <w:t>י</w:t>
      </w:r>
      <w:r>
        <w:rPr>
          <w:rFonts w:ascii="Arial" w:hAnsi="Arial" w:cs="Arial"/>
          <w:color w:val="FF00FF"/>
          <w:rtl w:val="true"/>
        </w:rPr>
        <w:t>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יד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סוק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תוב שדוד התגעגע ל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לקח מתקוע אשה 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שתגרום לדוד להחזיר את אבשלום מגלו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שה מתקוע מתחפשת לאשה שמח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שה מתקוע באה לפני המלך דוד ומבקשת שיושיע אות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אשה מתקוע סיפרה שהיא אלמנ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לשני ב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שה מתקוע מספרת על ריב שני בניה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שִׁפְחָתְ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ְנ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ָנ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ִנָּצ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ְנֵיה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שָּׂדֶה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שה החכמה סיפרה לדוד שהמשפחה מנסה להפעיל גאולת דם על בנה הש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אומר לאשה שהמשפחה צודקת ולא הי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שה שואלת את דוד מדוע הוא לא מחזיר בן מוד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ך מבין שהאשה נשלחה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יוא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שה מכחישה שנשלחה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יוא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אדֹנ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ָכ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ְחָכְמַ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ַלְאַ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ֱלֹה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דַעַ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אָרֶץ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David"/>
                <w:color w:val="000000"/>
                <w:szCs w:val="28"/>
                <w:rtl w:val="true"/>
              </w:rPr>
              <w:t>אומר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אש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תקועי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מ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ך אומר ליואב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>וְלֵ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שֵׁ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נַּעַ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בְשָׁלוֹם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הו אומר למלך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דַע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בְדְּ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ָצָאת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ֵ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עֵינֶי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דֹנ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מֶּלֶךְ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מביא את אבשלום מגש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גישה בין דוד לאבשלום היתה מאוד נרגשת</w:t>
            </w:r>
            <w:r>
              <w:rPr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סֹּ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ֵית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פָנַ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רְאֶה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שלום היה מאוד מכוע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אבשלום נולדו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 ובת בשם ת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שלום הצית את שדהו של יואב ובזאת הכריח את יואב לבוא אל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שלום דורש מיואב שיאמר לאביו המלך כי הוא רוצה לר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 הוא אינו מבין למה הוחזר מגשור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שלום הראה לכולם שהוא יורש הע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 מרכבה ע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 הרצים לפנ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שלום לא התערב במשפטים שעשה א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גניבת לב ישראל הכשיר אבשלום את המרד נגד א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רְאֵה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דְבָרֶך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טוֹבִים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וּנְכֹחִים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וְשֹׁמֵע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ֵין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לְך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מֵאֵ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ַמֶּלֶךְ</w:t>
            </w: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  <w:t xml:space="preserve">: ", </w:t>
            </w:r>
            <w:r>
              <w:rPr>
                <w:rtl w:val="true"/>
              </w:rPr>
              <w:t>אמר יואב לאב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Narkisim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עָלַי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יָבוֹ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כָּל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ִיש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ֲשֶׁ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יִהְיֶה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לּו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רִיב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וּמִשְׁפָּט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וְהִצְדַּקְתִּיו</w:t>
            </w: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  <w:t xml:space="preserve">": </w:t>
            </w:r>
            <w:r>
              <w:rPr>
                <w:rtl w:val="true"/>
              </w:rPr>
              <w:t>אומר אבשלו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Narkisim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הסימן שנתן אבשלום לפרוץ המ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נפת דגלי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חיתופל התנגד להצטרף ל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לדוד סיפרו שיש מעטים ההולכים עם 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דוד משכנע את אנשיו לברוח מ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הכוהנים עם ארון הברית סירבו ללכת עם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אחימעץ ויהונתן יהיו המדווחים על מה שנעשה בירושלים כשאבשלום יגי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uto" w:line="360"/>
              <w:jc w:val="left"/>
              <w:rPr/>
            </w:pPr>
            <w:r>
              <w:rPr>
                <w:rtl w:val="true"/>
              </w:rPr>
              <w:t>יהונתן ואחימעץ היו בני המלך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Narkisim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סַכֶּל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נָ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ֶ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עֲצַ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אֲחִיתֹפֶל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sz w:val="28"/>
                <w:sz w:val="28"/>
                <w:szCs w:val="28"/>
                <w:rtl w:val="true"/>
                <w:lang w:eastAsia="en-US"/>
              </w:rPr>
              <w:t>ה</w:t>
            </w: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  <w:t xml:space="preserve">':  </w:t>
            </w:r>
            <w:r>
              <w:rPr>
                <w:rtl w:val="true"/>
              </w:rPr>
              <w:t>ביקש חוש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uto" w:line="360"/>
              <w:jc w:val="left"/>
              <w:rPr>
                <w:rFonts w:cs="Narkisim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4:00Z</dcterms:created>
  <dc:creator>Aharon Shachak</dc:creator>
  <dc:description/>
  <cp:keywords/>
  <dc:language>en-US</dc:language>
  <cp:lastModifiedBy>Daat</cp:lastModifiedBy>
  <cp:lastPrinted>2006-01-31T23:45:00Z</cp:lastPrinted>
  <dcterms:modified xsi:type="dcterms:W3CDTF">2006-03-29T07:56:00Z</dcterms:modified>
  <cp:revision>11</cp:revision>
  <dc:subject/>
  <dc:title>ב'ה</dc:title>
</cp:coreProperties>
</file>