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מואל ב פרקי</w:t>
      </w:r>
      <w:r>
        <w:rPr>
          <w:rFonts w:ascii="Arial" w:hAnsi="Arial" w:cs="Arial"/>
          <w:color w:val="FF00FF"/>
          <w:rtl w:val="true"/>
        </w:rPr>
        <w:t>ם טז</w:t>
      </w:r>
      <w:r>
        <w:rPr>
          <w:rFonts w:cs="Arial" w:ascii="Arial" w:hAnsi="Arial"/>
          <w:color w:val="FF00FF"/>
          <w:rtl w:val="true"/>
        </w:rPr>
        <w:t>-</w:t>
      </w:r>
      <w:r>
        <w:rPr>
          <w:rFonts w:ascii="Arial" w:hAnsi="Arial" w:cs="Arial"/>
          <w:color w:val="FF00FF"/>
          <w:rtl w:val="true"/>
        </w:rPr>
        <w:t>יז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________________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ב</w:t>
      </w:r>
      <w:r>
        <w:rPr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sz w:val="36"/>
          <w:sz w:val="36"/>
          <w:szCs w:val="36"/>
          <w:rtl w:val="true"/>
        </w:rPr>
        <w:t xml:space="preserve">מרד אבשלום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פרקים טו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יז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שלום ביקש מדוד ללכת לחברון כי אחותו חול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דוד בבריחתו מאבשלום השאיר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ילגשים לשמור על הב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שי האר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 של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אר בירושלים לבקשת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יבא העבד לבית שאול הביא עמו</w:t>
            </w:r>
            <w:r>
              <w:rPr>
                <w:rtl w:val="true"/>
              </w:rPr>
              <w:t xml:space="preserve">: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צימוק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נים וי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ציבא נער מפיבוש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ר לדוד שמפיבושת יגיע להצטרף אל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סיבה האמיתית שמפיבושת לא הצטרף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ותו ומעשהו הרע של ציב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עי בן גרא משבט בני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עיר בחורי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קילל את דוד בברחו מ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שי מציע להרוג את שמעי בן ג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וד מסכ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ניחו לו ויק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 לו ה</w:t>
            </w:r>
            <w:r>
              <w:rPr>
                <w:rtl w:val="true"/>
              </w:rPr>
              <w:t xml:space="preserve">'", </w:t>
            </w:r>
            <w:r>
              <w:rPr>
                <w:rtl w:val="true"/>
              </w:rPr>
              <w:t>אומר אבישי ללוחמ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סוקים מדגישים שדוד ואנשיו היו רעננים ומוכנים לקר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חושי מסביר לאבשלום את הסיבה שהוא תומך ב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כי כל העם אחריו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חיתופל מציע לאבשלום לקחת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לף לוחמים ולתקוף מיד את דו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שי מצטרף להצעת אחיתופ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סיבה שאבשלום מקבל את הצעת חו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יא דומה לעצת אחיתופ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יבה האמיתית שהצעת חושי מתקב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 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נתן ואחימעץ בני הכה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בלים את הודעת חו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הם להביאה אל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נתן ואחימעץ הוסתרו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 אישה בתוך באר בחצרה בבחורי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אחיתופל ראה שלא נעשתה עצתו הוא מאוד שמ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משא בן יתר התמנה לשר צבא של אבשל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רזילי הגלעדי תמך בדוד בעת שבתו במחניים בעבר הירד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13:00Z</dcterms:created>
  <dc:creator>Aharon Shachak</dc:creator>
  <dc:description/>
  <cp:keywords/>
  <dc:language>en-US</dc:language>
  <cp:lastModifiedBy>Daat</cp:lastModifiedBy>
  <cp:lastPrinted>2006-02-02T06:50:00Z</cp:lastPrinted>
  <dcterms:modified xsi:type="dcterms:W3CDTF">2006-03-29T07:59:00Z</dcterms:modified>
  <cp:revision>3</cp:revision>
  <dc:subject/>
  <dc:title>ב'ה</dc:title>
</cp:coreProperties>
</file>